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Бейский район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5 ноября 2010г. №1148</w:t>
      </w:r>
    </w:p>
    <w:p>
      <w:pPr>
        <w:pStyle w:val="Heading1"/>
        <w:ind w:left="59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МУНИЦИПАЛЬНАЯ ЦЕЛЕВАЯ </w:t>
      </w:r>
    </w:p>
    <w:p>
      <w:pPr>
        <w:pStyle w:val="Heading1"/>
        <w:jc w:val="center"/>
        <w:rPr>
          <w:b w:val="false"/>
          <w:b w:val="false"/>
        </w:rPr>
      </w:pPr>
      <w:r>
        <w:rPr/>
        <w:t>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КОМПЛЕКСНЫЕ МЕРЫ ПРОТИВОДЕЙСТВ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ЛОУПОТРЕБЛЕНИЮ НАРКОТИКАМ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ИХ НЕЗАКОННОМУ ОБОРОТУ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НА 2011 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 ПРОГРАММ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>
          <w:sz w:val="26"/>
        </w:rPr>
        <w:t xml:space="preserve">Паспорт Программы                                                                                 стр.3-4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держание проблемы и необходимость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36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ее решения программными методами                                                    стр.5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Основные цели, задачи, сроки реализации Программы                       стр.5- 6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Система программных мероприятий                                                      стр.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8460" w:leader="none"/>
        </w:tabs>
        <w:jc w:val="both"/>
        <w:rPr/>
      </w:pPr>
      <w:r>
        <w:rPr>
          <w:sz w:val="26"/>
        </w:rPr>
        <w:t xml:space="preserve">Ресурсное обеспечение Программы                                                       стр.6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8820" w:leader="none"/>
        </w:tabs>
        <w:jc w:val="both"/>
        <w:rPr/>
      </w:pPr>
      <w:r>
        <w:rPr>
          <w:sz w:val="26"/>
        </w:rPr>
        <w:t xml:space="preserve">Механизм реализации Программы                                                         стр.6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рганизация Управления Программой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и контроля за ходом ее реализации                                                        стр.6-7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8.  Оценка эффективности реализации Программы                                   стр.7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9.  Перечень мероприятий Программы                                                        стр.8-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ПАСПО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йонной целево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Комплексные меры противодействия злоупотреблению</w:t>
      </w:r>
    </w:p>
    <w:p>
      <w:pPr>
        <w:pStyle w:val="Normal"/>
        <w:jc w:val="center"/>
        <w:rPr/>
      </w:pPr>
      <w:r>
        <w:rPr>
          <w:b/>
          <w:sz w:val="26"/>
        </w:rPr>
        <w:t>наркотиками и их незаконному обороту на 2011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</w:rPr>
      </w:pPr>
      <w:r>
        <w:rPr>
          <w:sz w:val="26"/>
        </w:rPr>
        <w:t xml:space="preserve">Наименование                       - Районная     целевая   программа «Комплексные меры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sz w:val="26"/>
        </w:rPr>
      </w:pPr>
      <w:r>
        <w:rPr>
          <w:sz w:val="26"/>
        </w:rPr>
        <w:t>программы                               противодействия злоупотреблению наркотиками и их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незаконному обороту на 2011 год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</w:tabs>
        <w:jc w:val="both"/>
        <w:rPr>
          <w:sz w:val="26"/>
        </w:rPr>
      </w:pPr>
      <w:r>
        <w:rPr>
          <w:sz w:val="26"/>
        </w:rPr>
        <w:t>Основание для                      - п. 4 ст. 41  Федерального    Закона от 8 января 1998 г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/>
      </w:pPr>
      <w:r>
        <w:rPr>
          <w:sz w:val="26"/>
        </w:rPr>
        <w:t>разработки                               №3-ФЗ «О наркотических средствах и психотропных</w:t>
      </w:r>
    </w:p>
    <w:p>
      <w:pPr>
        <w:pStyle w:val="Normal"/>
        <w:jc w:val="both"/>
        <w:rPr/>
      </w:pPr>
      <w:r>
        <w:rPr>
          <w:sz w:val="26"/>
        </w:rPr>
        <w:t>Программы                              веществах»      (с   последующими   изменениями    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дополнениями в редакции от 30.06.2003г.   № 86-ФЗ)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гл.5 закона Республики Хакасия от 3 декабря  2003 г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N 75  «О профилактике  наркомании,   токсикомании,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лкоголизма и реабилитации лиц с   наркотической 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алкогольной       зависимостью     на          территории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Республики Хакасия»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  <w:t>Заказчик Программы           - Администрация МО Бейский район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>Основной разработчик</w:t>
        <w:tab/>
        <w:t xml:space="preserve">    - Администрация МО  Бейский район, администрации</w:t>
      </w:r>
    </w:p>
    <w:p>
      <w:pPr>
        <w:pStyle w:val="Normal"/>
        <w:tabs>
          <w:tab w:val="clear" w:pos="708"/>
          <w:tab w:val="left" w:pos="3195" w:leader="none"/>
          <w:tab w:val="left" w:pos="3330" w:leader="none"/>
        </w:tabs>
        <w:jc w:val="both"/>
        <w:rPr>
          <w:sz w:val="26"/>
        </w:rPr>
      </w:pPr>
      <w:r>
        <w:rPr>
          <w:sz w:val="26"/>
        </w:rPr>
        <w:t>и исполнители</w:t>
        <w:tab/>
        <w:t xml:space="preserve"> МО    сельских     поселений,     МУ    Бейская    ЦР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ограммы                             управления  образования,  управление по культуре 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делам  молодежи,  комитет по физкультуре и спор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Бейского района, ОВД по Бейскому район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Цель Программы                  - обеспечение    условий   для      приостановления роста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злоупотребления     наркотиками     и   их  незаконного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оборота;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дачи Программы               - усиление борьбы с незаконным оборотом наркотиков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- поэтапное  сокращение распространения наркомании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связанных    с    ней  преступлений и правонарушений,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до уровня минимальной опасности для обществ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уничтожение дикорастущих растений, употребляемы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для     изготовления   наркотиков - (конопля,         мак)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роизрастающей   в   сельскохозяйственных    посева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на прилегающих    территориях   населённых  пунктов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Бейского район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-  совершенствование         системы           профилактик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потребления    наркотиков   различными  категориям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населения,          прежде        всего       молодежью      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несовершеннолетними,   воспитание здорового образ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жизни и проведение культурного досуг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активизация    работы   по   привлечению молодежи  к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занятиям спорт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развитие   сотрудничества  в области против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злоупотреблению      наркотиками   и   их незаконному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обороту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-  усиление борьбы с незаконным оборотом наркотиков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овышение              уровня                    взаим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равоохранительных         органов         и             ины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заинтересованных       ведомств,      а    также  органов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самоуправления         в       сфере       противодейст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злоупотреблению наркотиками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6"/>
        </w:rPr>
        <w:t>Объемы и источники</w:t>
        <w:tab/>
        <w:t xml:space="preserve">- средства      районного     бюджета-   14 000  рублей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финансирования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6"/>
        </w:rPr>
      </w:pPr>
      <w:r>
        <w:rPr>
          <w:sz w:val="26"/>
        </w:rPr>
        <w:t>Ожидаемые результаты</w:t>
        <w:tab/>
        <w:t>- увеличение числа случаев выявления злоупотреблений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реализации Программы         наркотическими    средствами   и  незаконного оборота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ab/>
        <w:t>наркотических средств на 5- 10 %;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- повышение антинаркотической ориентации общества,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ab/>
        <w:t>способствующей      моральному      и       физическому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оздоровлению    населения,   формирование    системы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нтинаркотической пропаганды;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- привлечение      общественных    организаций            к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решению проблемы борьбы с наркоманией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</w:rPr>
      </w:pPr>
      <w:r>
        <w:rPr>
          <w:sz w:val="26"/>
        </w:rPr>
        <w:t>Система организации</w:t>
        <w:tab/>
        <w:t>- исполнители  мероприятий   несут ответственность   за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</w:rPr>
      </w:pPr>
      <w:r>
        <w:rPr>
          <w:sz w:val="26"/>
        </w:rPr>
        <w:t>контроля    за</w:t>
        <w:tab/>
        <w:t xml:space="preserve">  их      качественное     и своевременное      выполнение,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исполнением                           ежеквартально     представляют,   не   позднее 20 числа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Программы                              следующего     за      отчетным       периодом      месяца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информацию,   об        исполнении       мероприятий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Программы,   информацию об использовании средст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выделенных на реализацию Программы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right="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42" w:right="91" w:firstLine="568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одержание проблемы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  <w:t xml:space="preserve">и необходимость ее решения программными методами 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b/>
          <w:sz w:val="26"/>
        </w:rPr>
        <w:t xml:space="preserve">    </w:t>
      </w:r>
      <w:r>
        <w:rPr>
          <w:bCs/>
          <w:sz w:val="26"/>
        </w:rPr>
        <w:t>Районная</w:t>
      </w:r>
      <w:r>
        <w:rPr>
          <w:sz w:val="26"/>
        </w:rPr>
        <w:t xml:space="preserve"> комплексная целевая программа «Комплексные меры противодействия злоупотреблению наркотиками и их незаконному обороту на 2011 год»  разработана согласно гл.5 закона Республики Хакасия от 3 декабря 2003 г. N 75 «О профилактике наркомании, токсикомании, алкоголизма и реабилитации лиц с наркотической и алкогольной зависимостью на территории Республики Хакасия»</w:t>
      </w:r>
      <w:r>
        <w:rPr>
          <w:b/>
          <w:sz w:val="26"/>
        </w:rPr>
        <w:t xml:space="preserve">, </w:t>
      </w:r>
      <w:r>
        <w:rPr>
          <w:sz w:val="26"/>
        </w:rPr>
        <w:t>в соответствии с Федеральным законом «О наркотических средствах и психотропных веществах» в соответствии с постановлением Правительства Республики Хакасия от 30 мая 2002 года № 144 «О порядке разработки, утверждения  и реализации республиканских  целевых программ  в  Республике Хакасия».</w:t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еобходимость ее подготовки и последующая реализация вызвана тем, что нынешняя ситуация в МО Бейский район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 района, правопорядку и безопасности.</w:t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Не приостановлен рост количества лиц, постоянно употребляющих наркотики.   Особую тревогу вызывает распространенность наркомании среди молодежи. Средний возраст потребителей от 17 до 28 лет. Усугубляет ситуацию в  районе значительная  экономико-социальная  дифференциация населения по группам с различными уровнями доходов.  Из представителей  социальных групп с низким уровнем доходов и незанятого населения.  По данным Управления образования число учащихся в районе общеобразовательных школ составляет 2395 человек, а это именно тот контингент, который является объектом повышенного внимания со стороны наркоторговцев. На территориях сельских поселений района произрастает дикая конопля. В силу доступности наркотиков и возрастных психологических особенностей,  именно дети и молодежь являются самыми незащищенными от наркотической агрессии. </w:t>
      </w:r>
    </w:p>
    <w:p>
      <w:pPr>
        <w:pStyle w:val="Normal"/>
        <w:widowControl w:val="false"/>
        <w:ind w:left="-142" w:right="91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Число лиц, обоснованно подозреваемых в незаконном обороте наркотиков, стоящих на оперативном учете в правоохранительных органах, число выявленных преступлений, связанных с незаконным оборотом наркотиков в районе, увеличивается.  Ситуацию с незаконным оборотом наркотиков осложняет соседство с г. Саяногорск, территория которого  используется в качестве транзитной территории  для перевозки наркотиков в соседние регионы.</w:t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Тем не менее, в районе имеется потенциал для реализации мер целевого воздействия на преступность и активизации контроля  за легальным оборотом наркотиков. Правоохранительные органы имеют опыт борьбы с наркопреступностью. Отлаживаются механизмы межведомственного взаимодействия в сфере борьбы с распространением наркотиков. </w:t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 xml:space="preserve">Программа носит межведомственный характер, поскольку проблема борьбы с наркоманией затрагивает сферу деятельности практически всех районных органов исполнительной власти, и должна решаться программно-целевыми методами. 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ind w:right="91" w:hanging="0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сновные цели, задачи, сроки реализации Программы</w:t>
      </w:r>
    </w:p>
    <w:p>
      <w:pPr>
        <w:pStyle w:val="Normal"/>
        <w:ind w:firstLine="56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9"/>
        <w:rPr>
          <w:color w:val="000000"/>
          <w:sz w:val="26"/>
        </w:rPr>
      </w:pPr>
      <w:r>
        <w:rPr>
          <w:color w:val="000000"/>
          <w:sz w:val="26"/>
        </w:rPr>
        <w:tab/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создание системы выявления лиц, допускающих немедицинское употребление наркотиков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совершенствование антинаркотической пропаганды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повышение уровня   взаимодействия правоохранительных органов с иными ведомствами и организациями, органами местного самоуправления и общественностью в сфере противодействия распространению наркотиков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развитие и укрепление межрегионального сотрудничества в борьбе с наркопреступностью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повышение эффективности борьбы с незаконным оборотом наркотиков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совершенствование просветительной работы с  населением;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повышение уровня  профилактики распространения наркомании среди населения, культуры поведения, прежде всего в молодежной среде;  </w:t>
      </w:r>
    </w:p>
    <w:p>
      <w:pPr>
        <w:pStyle w:val="Style9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усиление борьбы с незаконным оборотом наркотиков.</w:t>
      </w:r>
    </w:p>
    <w:p>
      <w:pPr>
        <w:pStyle w:val="Normal"/>
        <w:widowControl w:val="false"/>
        <w:ind w:right="91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ограмма рассчитана на 2011 год.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Система программных мероприятий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>Программа включает следующие подразделы по направлениям в сфере противодействия незаконному распространению наркотиков: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рофилактика злоупотребления наркотическими средствам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ресечение незаконного оборота наркотических средств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обеспечение контроля за производством и реализацией наркотических средств и психотропных веществ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межрегиональное сотрудничество в области борьбы с незаконным  оборотом наркотиков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укрепление материально-технической базы учреждений здравоохранения, образования, культуры и правоохранительных органов;</w:t>
      </w:r>
    </w:p>
    <w:p>
      <w:pPr>
        <w:pStyle w:val="Normal"/>
        <w:widowControl w:val="false"/>
        <w:ind w:left="-142" w:right="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>. Ресурсное обеспечение Программ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6"/>
        </w:rPr>
        <w:t xml:space="preserve">Для реализации мероприятий Программы требуется 14 000 рублей из  районного  бюджета.  </w:t>
      </w:r>
    </w:p>
    <w:p>
      <w:pPr>
        <w:pStyle w:val="Normal"/>
        <w:widowControl w:val="false"/>
        <w:ind w:right="9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Механизм реализации Программы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rFonts w:cs="Arial"/>
          <w:bCs/>
          <w:iCs/>
          <w:sz w:val="26"/>
          <w:szCs w:val="28"/>
        </w:rPr>
        <w:t xml:space="preserve">После утверждения Программы постановлением  главы администрации, исполнители организуют подготовку к реализации соответствующих программных мероприятий в установленные сроки. ОВД по Бейскому району, совместно с соисполнителями Программы при содействии соответствующих органов исполнительной власти МО Бейский район осуществляет координацию выполнения запланированных мероприятий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Heading4"/>
        <w:ind w:left="-142" w:right="91" w:firstLine="568"/>
        <w:jc w:val="center"/>
        <w:rPr/>
      </w:pPr>
      <w:r>
        <w:rPr>
          <w:sz w:val="26"/>
          <w:lang w:val="en-US"/>
        </w:rPr>
        <w:t>VI</w:t>
      </w:r>
      <w:r>
        <w:rPr>
          <w:sz w:val="26"/>
        </w:rPr>
        <w:t>.Организация управления Программой и контроля за ходом ее реализа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ab/>
        <w:t xml:space="preserve">Общий контроль за исполнением Программы,  осуществляет администрация МО Бейский район.   Исполнители мероприятий Программы несут ответственность за их качественное и своевременное выполнение. </w:t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Исполнители Программы ежеквартально, не позднее  20  числа месяца, следующего за отчетным месяцем, направляют в Антинаркотическую комиссию аналитическую информацию о реализации Программы для обобщения. Информацию и отчетность об использовании средств  районного бюджета, выделенных на реализацию программных мероприятий,  предоставляют исполнители в те же сроки в оуправление  финансов и экономики  МО Бейский район. </w:t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  <w:t>Ход и результаты реализации Программы освещаются в районных средствах массовой информации.</w:t>
      </w:r>
    </w:p>
    <w:p>
      <w:pPr>
        <w:pStyle w:val="Normal"/>
        <w:widowControl w:val="false"/>
        <w:ind w:left="-142" w:right="91" w:firstLine="5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-142" w:right="91" w:firstLine="568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n-US"/>
        </w:rPr>
        <w:t>VII</w:t>
      </w:r>
      <w:r>
        <w:rPr>
          <w:b/>
          <w:sz w:val="26"/>
        </w:rPr>
        <w:t>.Оценка эффективности реализации Программы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-142" w:right="91" w:firstLine="568"/>
        <w:jc w:val="both"/>
        <w:rPr/>
      </w:pPr>
      <w:r>
        <w:rPr>
          <w:sz w:val="26"/>
        </w:rPr>
        <w:t xml:space="preserve">Предполагается,  что реализация Программы в 2011 г. будет способствовать:                                    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формированию действенной антинаркотической пропаганды и профилактики наркомани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овышению доверия общества правоохранительным органам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сокращению незаконного спроса на наркотик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привлечение   негосударственных   институтов   и  общественных организаций к решению проблем распространения наркомани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обеспечение надлежащих условий деятельности правоохранительной системы и повышения её эффективности;</w:t>
      </w:r>
    </w:p>
    <w:p>
      <w:pPr>
        <w:pStyle w:val="Normal"/>
        <w:widowControl w:val="false"/>
        <w:numPr>
          <w:ilvl w:val="0"/>
          <w:numId w:val="3"/>
        </w:numPr>
        <w:ind w:left="525" w:right="91" w:hanging="525"/>
        <w:jc w:val="both"/>
        <w:rPr>
          <w:sz w:val="26"/>
        </w:rPr>
      </w:pPr>
      <w:r>
        <w:rPr>
          <w:sz w:val="26"/>
        </w:rPr>
        <w:t>ослабление влияния наркопреступности на оперативную обстановку в районе;</w:t>
      </w:r>
    </w:p>
    <w:p>
      <w:pPr>
        <w:pStyle w:val="Normal"/>
        <w:rPr>
          <w:sz w:val="26"/>
        </w:rPr>
      </w:pPr>
      <w:r>
        <w:rPr>
          <w:sz w:val="26"/>
        </w:rPr>
        <w:t>увеличение числа случаев выявления злоупотреблений наркотическими средствами и незаконного оборота наркотических средств на 5-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-142" w:hanging="0"/>
        <w:jc w:val="center"/>
        <w:rPr/>
      </w:pPr>
      <w:r>
        <w:rPr>
          <w:sz w:val="26"/>
          <w:lang w:val="en-US"/>
        </w:rPr>
        <w:t>VII</w:t>
      </w:r>
      <w:r>
        <w:rPr>
          <w:sz w:val="26"/>
        </w:rPr>
        <w:t>. ПЕРЕЧЕНЬ МЕРОПРИЯТИЙ   РАЙОННОЙ ЦЕЛЕВОЙ ПРОГРАММЫ «КОМПЛЕКСНЫЕ МЕРЫ ПРОТИВОДЕЙСТВИЯ ЗЛОУПОТРЕБЛЕНИЮ НАРКОТИКАМ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И ИХ НЕЗАКОННОМУ ОБОРОТУ </w:t>
      </w:r>
      <w:r>
        <w:rPr>
          <w:b/>
        </w:rPr>
        <w:t xml:space="preserve"> НА 2011  ГОД»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420"/>
        <w:gridCol w:w="306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</w:rPr>
              <w:t>в  руб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ПРОФИЛАКТИКА ЗЛОУПОТРЕБЛЕНИЯ НАРКОТИЧЕСКИМИ СРЕДСТВАМ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ить и внести предложения    о включении в образовательные программы учебных заведений по соответствующим дисциплинам (ОБЖ, Обществознание, биология и т.д.)   разделов,  раскрывающих проблему наркомании  с позиций  медицины и психики человека,  социальных и психологических последствий  употребления наркотиков, сопутствующей уголовной и административной ответственност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У НПО ПУ-1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йонных акций и конкурсов на базе районных  образовательных учреждений; учреждения культуры, здравоохра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онкурс рисунков - плакатов на темы: «Наркотики - наш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мерть»;   «Жизнь без наркотиков»; «Спорт – против наркотиков» и т.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организация  выставки рисунков – плакатов на базе  ЦДТ с. Бея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КДМСи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У НПО ПУ-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Бейская ЦР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  0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дение акции « Родительский урок» – работа с родителями, учащимися по проблемам наркомании  и наркопреступност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проведение в общеобразовательных учреждениях района классных часов на тему –                                              « Наркотики. Закон. Ответственность», «Никотизм»-психическое заболевание. Особенности никотизма у дет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дение районной акции в период летних каникул «Пиво и алкогольные коктейли – первый шаг в страну «Наркомания» «Нет наркотикам» на базе летнего  лагеря «Берёзка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МУ Бейская ЦРБ (врач нарколог), ОВД по Бейскому району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ОВД по Бейскому району, МУ Бейская ЦРБ (врач нарколог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комитет по физкультуре и спорту, МУ Бейская ЦР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ганизация работы социально-психологической службы в образовательных учреждениях  по вопросам профилактики наркома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О, ПУ-15, МУ Бейская ЦРБ, КДН и З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1.4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тематических мероприятий по вопросам профилактики наркомании на базе учреждений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ПУ-15, МУ Бейская ЦРБ, КДН и З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конкурса рисунков, социальной рекламы(изготовление баннеров), рекламы Телефона дов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ДН и З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ретение ядохимикатов для уничтожения очагов дикорастущей коноп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 сельск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сти медицинские осмотры в учреждениях для несовершеннолетних, нуждающихся в социальной реабилитации с целью своевременного выявления подростков и детей, употребляющих наркотически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 Бейская ЦР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СЕЧЕНИЕ  НЕЗАКОННОГО  ОБОРОТА    НАРКОТИК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рейдов по выявлению семей и детей, находящихся в социально опасном положени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ВД по Бейскому району (МО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 .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явление   незаконных посевов мака, конопли,   дикорастущих наркотикосодержащих растени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ьские МО, ОВД по Бей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Уничтожение незаконных посевов мака, конопли,   дикорастущих наркотикосодержащих растений с использованием мех. транспорта,  блокирование доступа к местам их произраста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дминистрации сельских МО, ОВД по Бейскому району,  ГО ЧС Бейского райо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Без выделения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Итого по программ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Районный бюдже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 0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4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9">
    <w:name w:val="Цитата"/>
    <w:basedOn w:val="Normal"/>
    <w:qFormat/>
    <w:pPr>
      <w:widowControl w:val="false"/>
      <w:ind w:left="-142" w:right="91" w:firstLine="568"/>
      <w:jc w:val="both"/>
    </w:pPr>
    <w:rPr>
      <w:color w:val="0000FF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7:00Z</dcterms:created>
  <dc:creator>311_2</dc:creator>
  <dc:description/>
  <cp:keywords/>
  <dc:language>en-US</dc:language>
  <cp:lastModifiedBy>***</cp:lastModifiedBy>
  <cp:lastPrinted>2010-11-25T13:27:00Z</cp:lastPrinted>
  <dcterms:modified xsi:type="dcterms:W3CDTF">2011-01-27T01:07:00Z</dcterms:modified>
  <cp:revision>3</cp:revision>
  <dc:subject/>
  <dc:title>ГОРОДСКАЯ  ЦЕЛЕВАЯ </dc:title>
</cp:coreProperties>
</file>