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69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pacing w:val="-2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669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598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598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Бейский район</w:t>
      </w:r>
    </w:p>
    <w:p>
      <w:pPr>
        <w:pStyle w:val="Normal"/>
        <w:shd w:fill="FFFFFF" w:val="clear"/>
        <w:tabs>
          <w:tab w:val="clear" w:pos="708"/>
          <w:tab w:val="left" w:pos="598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6  ноября 2010г.    № 1169</w:t>
      </w:r>
    </w:p>
    <w:p>
      <w:pPr>
        <w:pStyle w:val="Normal"/>
        <w:shd w:fill="FFFFFF" w:val="clear"/>
        <w:tabs>
          <w:tab w:val="clear" w:pos="708"/>
          <w:tab w:val="left" w:pos="598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i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i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i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АЯ ЦЕЛЕВ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Cs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6"/>
          <w:szCs w:val="26"/>
        </w:rPr>
        <w:t>«СОХРАНЕНИЕ И РАЗВИТИЕ КУЛЬТУРНОГО НАСЛЕДИЯ,</w:t>
      </w:r>
    </w:p>
    <w:p>
      <w:pPr>
        <w:sectPr>
          <w:type w:val="nextPage"/>
          <w:pgSz w:w="11906" w:h="16838"/>
          <w:pgMar w:left="1260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pacing w:val="-3"/>
          <w:sz w:val="26"/>
          <w:szCs w:val="26"/>
        </w:rPr>
        <w:t>КАК ОСНОВЫ РАЗВИТИЯ СЕЛА НА 2011-2013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pacing w:val="9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pacing w:val="9"/>
          <w:sz w:val="26"/>
          <w:szCs w:val="26"/>
        </w:rPr>
        <w:t xml:space="preserve">ПАСПОРТ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608965</wp:posOffset>
                </wp:positionH>
                <wp:positionV relativeFrom="paragraph">
                  <wp:posOffset>299085</wp:posOffset>
                </wp:positionV>
                <wp:extent cx="471805" cy="371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29.25pt;mso-wrap-distance-left:1.9pt;mso-wrap-distance-right:1.9pt;mso-wrap-distance-top:0pt;mso-wrap-distance-bottom:0pt;margin-top:23.55pt;mso-position-vertical-relative:text;margin-left:-4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color w:val="000000"/>
          <w:spacing w:val="9"/>
          <w:sz w:val="26"/>
          <w:szCs w:val="26"/>
        </w:rPr>
        <w:t>МУНИЦИПАЛЬНОЙ ЦЕЛЕВОЙ ПРОГРАММЫ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iCs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pacing w:val="-6"/>
          <w:sz w:val="26"/>
          <w:szCs w:val="26"/>
        </w:rPr>
        <w:t>«СОХРАНЕНИЕ И РАЗВИТИЕ КУЛЬТУРНОГО НАСЛЕДИЯ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pacing w:val="9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pacing w:val="-3"/>
          <w:sz w:val="26"/>
          <w:szCs w:val="26"/>
        </w:rPr>
        <w:t>КАК ОСНОВЫ РАЗВИТИЯ СЕЛА НА 2011-2013 ГОДЫ»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iCs/>
          <w:color w:val="000000"/>
          <w:spacing w:val="9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pacing w:val="9"/>
          <w:sz w:val="26"/>
          <w:szCs w:val="26"/>
        </w:rPr>
      </w:r>
    </w:p>
    <w:tbl>
      <w:tblPr>
        <w:tblW w:w="96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7108"/>
      </w:tblGrid>
      <w:tr>
        <w:trPr>
          <w:trHeight w:val="726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6"/>
                <w:szCs w:val="26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6"/>
                <w:szCs w:val="26"/>
              </w:rPr>
              <w:t>Программы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6"/>
                <w:szCs w:val="26"/>
              </w:rPr>
              <w:t xml:space="preserve">«Сохранение  и  развитие  культурного  наследия,  как  основы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звития села» на 2011-2013 годы»</w:t>
            </w:r>
          </w:p>
        </w:tc>
      </w:tr>
      <w:tr>
        <w:trPr>
          <w:trHeight w:val="1662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6"/>
                <w:szCs w:val="26"/>
              </w:rPr>
              <w:t xml:space="preserve">Основания для принятия решения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6"/>
                <w:szCs w:val="26"/>
              </w:rPr>
              <w:t>о разработке Программы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Федеральный Закон от 6 октября 2003 года № 131-ФЗ «Об общих принципах организации местного самоуправления в Российской Федерации», Закон Республики Хакасия от 21.06.2006 года №30-ЗРХ «О культуре»</w:t>
            </w:r>
          </w:p>
        </w:tc>
      </w:tr>
      <w:tr>
        <w:trPr>
          <w:trHeight w:val="73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6"/>
                <w:szCs w:val="26"/>
              </w:rPr>
              <w:t>Муниципальный заказчик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образования Бейский район</w:t>
            </w:r>
          </w:p>
        </w:tc>
      </w:tr>
      <w:tr>
        <w:trPr>
          <w:trHeight w:val="3833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6"/>
                <w:szCs w:val="26"/>
              </w:rPr>
              <w:t>Цели и задачи Программы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лагоприятных условий в сельских учреждениях культуры для сохранения  и развития культурного наследия района; ф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ормирование ориентации личности и социальных   групп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духовные и культурные ценности;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6"/>
                <w:szCs w:val="26"/>
              </w:rPr>
              <w:t>сохранение и возрождение села, как устойчивого социально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культурного      пространства, представляющего возможност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ознания чувства «малой» Родины;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 xml:space="preserve">привлечение жителей села к участию в процессе возрождения 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развития социально - культурной сферы;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 xml:space="preserve">формирование устойчивых механизмов взаимодействия местных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 xml:space="preserve">органов управления культурой, а так же учреждений культуры 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ении реализации мероприятий программы.</w:t>
            </w:r>
          </w:p>
        </w:tc>
      </w:tr>
      <w:tr>
        <w:trPr>
          <w:trHeight w:val="28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Сроки реализации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2011 - 2013 годы</w:t>
            </w:r>
          </w:p>
        </w:tc>
      </w:tr>
      <w:tr>
        <w:trPr>
          <w:trHeight w:val="183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Средства бюджета муниципального образования Бейский райо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6046,0 тысяч руб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2011- 250,0 тысяч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2012 - 2575,0 тысяч рублей;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2013 – 3221,0 тысяч рублей.</w:t>
            </w:r>
          </w:p>
        </w:tc>
      </w:tr>
      <w:tr>
        <w:trPr>
          <w:trHeight w:val="3106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6"/>
                <w:szCs w:val="26"/>
              </w:rPr>
              <w:t xml:space="preserve">Ожидаемые конечны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6"/>
                <w:szCs w:val="26"/>
              </w:rPr>
              <w:t xml:space="preserve">результаты реализаци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Программы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хранение и восстановление традиций народной культуры района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>историко-культурного наследия; с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</w:rPr>
              <w:t xml:space="preserve">оздание  условий  для  дальнейшего  развития  культуры  села 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музыкально-художественного образования; 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вершенствование работы всех сельских учреждений культуры; обеспечение  широкого    доступа различных слоев сельск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населения Бейского района традиционной и современной культуры; 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питание   чувства патриотизма, интереса и любви к свое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«малой» Родине;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кадрового потенциала в сфере культуры, улучшение материальной баз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49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6"/>
                <w:szCs w:val="26"/>
              </w:rPr>
              <w:t>Система контроля за исполнением Программ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: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Администрация муниципального образования Бейский район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Совет депутатов муниципального образования Бейский район</w:t>
            </w:r>
          </w:p>
        </w:tc>
      </w:tr>
    </w:tbl>
    <w:p>
      <w:pPr>
        <w:sectPr>
          <w:type w:val="nextPage"/>
          <w:pgSz w:w="11906" w:h="16838"/>
          <w:pgMar w:left="1531" w:right="567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Cs/>
          <w:color w:val="000000"/>
          <w:spacing w:val="-5"/>
          <w:sz w:val="26"/>
          <w:szCs w:val="26"/>
          <w:u w:val="single"/>
        </w:rPr>
        <w:t>1. СОДЕРЖАНИЕ ПРОБЛЕМЫ И ОБОСНОВАНИЕ НЕОБХОДИМОСТИ ЕЕ РЕШЕН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spacing w:val="8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Cs/>
          <w:color w:val="000000"/>
          <w:spacing w:val="8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Культура села представляет собой тот исходный и базовый уровень, с котор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чинается российская культура вообще. Это фундамент, не только поддерживающий, но и питающий идеями более высокий, т.е профессиональный культурный слой. Именно культура села придает более яркий колорит национальной сфере района и Хакасии. Бейский район богат своими культурными традициями и историческим наследием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В Бейском районе накоплен богатый творческий потенциал, активно развивается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различные жанры народного творчества и художественной самодеятельности.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чреждениях культуры работают 270 клубных формирования из них: 189 кружков и 81 любительское объединение, их посещают более трех тысяч участников. Образцом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самодеятельного творчества являются шесть коллективов имеющих звание «Народный»,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это коллективы: хор русской песни, театр эстрады, народный театр, фольклорный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ансамбль «Сударушки» Районного Дома культуры и ансамбль песни и танца «Ивушки»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Бондаревского СДК, ансамбль «Саяночка» Новокурский СДК. Уровень самодеятельного творчества еще ряда коллективов дает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адежду, что список образцовых коллективов будет продолжен. Для этого необходима материальная поддержка и профессионализм руководител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 Бейском районе, единственном в Республике Хакасия, сохранена сеть киноустановок. Предпринимаются попытки по техническому перевооружению  кинопоказа в учреждениях культуры, внедряется в практику передвижной вариант киноустановки. Эта сфера культурной деятельности в районе нуждается в поддержке и развит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Бейский район богат творческими одаренными  людьми: самодеятельными  поэтами,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композиторами, одним из  пунктов данной программы является популяризация их творчества среди жителей района и Республик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В Домах культуры, сельских клубах района ощущается нехватка музыкальных инструментов, сценических костюмов и других необходимых средств для качественного проведения культурно-массовых мероприятий и организации работы творческих коллективов. 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чень слаба материальная база  учреждений культуры, остро ощущается нехватка квалифицированных кадр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 настоящее время на территории муниципального образования Бейский район расположены 28 населенных пунктов, каждый из которых имеет свою историю. В календаре памятных дат и исторических событий Бейского района в период с 2011-2013  год более 10 знаменательных дат. Среди них 60 лет селу Куйбышево, 70 лет селу Новотроицкое, 105 лет селу Новониколаевка, 110 лет селу Новоенисейка, 245 лет селу Большой Монок и другие. Юбилейный год – это не только празднование определенной даты, но и новое  осмысление истории и духовное обновление народа. Обращение к истории имеет неоценимую роль в воспитании подрастающего поколения, ибо через  призму истории  мы смотрим в будущее. Для достойного проведения юбилейных мероприятий  на территории муниципального образования Бейский район необходима серьезная подготовка проведения комплексной системы различных видов работ по созданию комфортных условий для сохранения культурного наслед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На протяжении трех последних лет Управление культуры, молодежи, спорта и туризма  успешно работает над реализацией мероприятий в рамках целевой программы «Сохранение и развитие культурного наследия, как основы развития села», что позволяет качественно повысить уровень проводимых мероприятий, оказывать помощь сельским учреждениям культуры по укреплению материальной базы и решению ряда других проблем. 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Реализация  целевой программы  «Сохранение и развитие культурного наследия, как основы развития села» на 2011-2013 годы позволит  учреждениям   культуры   района расширит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ворческие связи, как в Республике Хакасия, так и за ее пределами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ребует серьезной финансовой поддержки учреждение начального музыкального образования, которое в Бейском районе представлено муниципальным образовательным учреждением Бейская детская музыкальная школа с двумя филиалами в селах Куйбышево и Новокурск. Кроме материальной поддержки необходима поддержка одаренных детей района для участия в различных музыкальных творческих форумах, а также повышение профессионального уровня преподавателей ДМШ в мастер-классах и семинара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pacing w:val="-4"/>
          <w:sz w:val="26"/>
          <w:szCs w:val="26"/>
          <w:u w:val="single"/>
        </w:rPr>
        <w:t>2. ОСНОВНЫЕ ЦЕЛИ И ЗАДА ЧИ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pacing w:val="-4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ab/>
        <w:t xml:space="preserve">Муниципальная целевая программа «Сохранение и развитие культурного наследия, как основы </w:t>
      </w:r>
      <w:r>
        <w:rPr>
          <w:rFonts w:cs="Times New Roman" w:ascii="Times New Roman" w:hAnsi="Times New Roman"/>
          <w:color w:val="000000"/>
          <w:sz w:val="26"/>
          <w:szCs w:val="26"/>
        </w:rPr>
        <w:t>развития села на 2011-2013 годы» предусматривает следующие це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Сохранение единого культурного пространства и культурного потенциала район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Воспитание чувства патриотизма, интереса и любви к родному краю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Обеспечение преемственности в традиционной культуре представителей всех наций и народностей, проживающих в Бейском районе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Создание равных возможностей доступа к культурным ценностям и </w:t>
      </w:r>
      <w:r>
        <w:rPr>
          <w:rFonts w:cs="Times New Roman" w:ascii="Times New Roman" w:hAnsi="Times New Roman"/>
          <w:color w:val="000000"/>
          <w:sz w:val="26"/>
          <w:szCs w:val="26"/>
        </w:rPr>
        <w:t>информационным ресурсам учреждений культур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ab/>
        <w:t>Достижения поставленных целей предусматривает решение ряда задач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Поддержка мастеров - носителей материальных и духовных традиций народной </w:t>
      </w:r>
      <w:r>
        <w:rPr>
          <w:rFonts w:cs="Times New Roman" w:ascii="Times New Roman" w:hAnsi="Times New Roman"/>
          <w:color w:val="000000"/>
          <w:sz w:val="26"/>
          <w:szCs w:val="26"/>
        </w:rPr>
        <w:t>культуры, талантов села, творческих инициати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Совершенствование деятельности клубных учреждений по нравственному, эстетическому, патриотическому, экологическому воспитанию, организация </w:t>
      </w:r>
      <w:r>
        <w:rPr>
          <w:rFonts w:cs="Times New Roman" w:ascii="Times New Roman" w:hAnsi="Times New Roman"/>
          <w:color w:val="000000"/>
          <w:sz w:val="26"/>
          <w:szCs w:val="26"/>
        </w:rPr>
        <w:t>досуга для различных категорий населени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Обеспечение клубных учреждений музыкальными инструментами, сценическими </w:t>
      </w:r>
      <w:r>
        <w:rPr>
          <w:rFonts w:cs="Times New Roman" w:ascii="Times New Roman" w:hAnsi="Times New Roman"/>
          <w:color w:val="000000"/>
          <w:sz w:val="26"/>
          <w:szCs w:val="26"/>
        </w:rPr>
        <w:t>костюмами, инвентарем, качественным музыкальным сопровождением, расширение исполняемого репертуар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оздание новых творческих коллектив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Обеспечение участия в региональных, республиканских, районных смотрах, </w:t>
      </w:r>
      <w:r>
        <w:rPr>
          <w:rFonts w:cs="Times New Roman" w:ascii="Times New Roman" w:hAnsi="Times New Roman"/>
          <w:color w:val="000000"/>
          <w:sz w:val="26"/>
          <w:szCs w:val="26"/>
        </w:rPr>
        <w:t>конкурсах, фестивалях самодеятельных творческих коллектив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Улучшение материально - технической базы учреждений культуры (музыкальные инструменты, сценические </w:t>
      </w:r>
      <w:r>
        <w:rPr>
          <w:rFonts w:cs="Times New Roman" w:ascii="Times New Roman" w:hAnsi="Times New Roman"/>
          <w:color w:val="000000"/>
          <w:sz w:val="26"/>
          <w:szCs w:val="26"/>
        </w:rPr>
        <w:t>костюмы, инвентарь, качественное музыкальное сопровождение и другое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>Выявление и сохранение уникальных краеведческих документ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Подготовка и повышение квалификации кадров в сфере традиционной культур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.Поддержка начального музыкального образования в районе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iCs/>
          <w:color w:val="000000"/>
          <w:spacing w:val="-2"/>
          <w:sz w:val="26"/>
          <w:szCs w:val="26"/>
          <w:u w:val="single"/>
        </w:rPr>
        <w:t>3. ОБОСНОВАНИЕ РЕСУРСНОГО ОБЕСПЕЧЕНИЯ ПРОГРАММЫ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Cs/>
          <w:color w:val="000000"/>
          <w:spacing w:val="-2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Финансирование мероприятий Программы осуществляется за счет бюджета Бейского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района, за счет собственных и других средств в установленном порядке. Объе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инансирования Программы утверждается при принятии бюджета. Заказчик и исполнитель программы вправе перераспределять финансовые расходы между разделами программы и программными мероприятиями. 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4. МЕХАНИЗМ РЕАЛИЗАЦИИ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Администрация муниципального образования Бейский район  как заказчик осуществляет контроль за исполнением мероприятий программы. Непосредственным исполнителем программы является Управление культуры, молодежи, спорта и туризма и подведомственные ему учреждения. Исполнители программы несут ответственность за качественное и своевременное выполнение мероприятий, расходуют денежные средства, выделенные заказчиком строго по целевому назначению  и ежеквартально представляют в Администрацию муниципального образования Бейский район информацию  и финансовые отчеты о целевом использовании средств. Реализация программы осуществляется на основе перечня мероприятий  и сметы расходов. Заказчик утверждает перечень мероприятий по реализации программы, формы и сроки предоставления бухгалтерской и иной отчетности, осуществляет контроль за ходом реализации программы, проводит анализ эффективности выполнения программных мероприятий, расходования финансовых средств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 xml:space="preserve">5. ОЦЕНКА ЭФФЕКТИВНОСТИ РЕАЛИЗАЦИИ 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ПРОГРАММЫ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 течение срока реализации проекта программы, оценка эффективности реализации ее мероприятий по каждому направлению осуществляется заказчиком программы и исполнителями мероприят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Реализация Программы «Сохранение и развитие культурного наследия, как основы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развития села на 2011-2013 годы» позволи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Улучшит материальную базу учреждений куль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Улучшить качество проводимых районных меропри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Улучшить качественный состав кадров и их профессиональный уровень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Повысить эффективность использования бюджетных сред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-Обеспечить повышение эффективности процесса управления учреждениями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куль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-Позволит представлять лучшие творческие коллективы района на республиканском, региональном и всероссийском уровн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pacing w:val="-5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Cs/>
          <w:color w:val="000000"/>
          <w:spacing w:val="-5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/>
          <w:iCs/>
          <w:color w:val="000000"/>
          <w:spacing w:val="-5"/>
          <w:sz w:val="26"/>
          <w:szCs w:val="26"/>
          <w:u w:val="single"/>
        </w:rPr>
        <w:t>6. КОНТРОЛЬ ЗА ХОДОМ РЕАЛИЗАЦИИ ПРОГРАММ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роль за реализацией программы осуществляет администрация МО Бейский район.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УКМСиТ ежеквартально предоставляет отчет о ходе реализации Программы и ее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финансир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 и сметы расходов на их реализ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ЦП «Сохранение и развитие культурного наследия, как основы развития села на 2011-2013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25"/>
        <w:gridCol w:w="1426"/>
        <w:gridCol w:w="1543"/>
        <w:gridCol w:w="1428"/>
        <w:gridCol w:w="1428"/>
        <w:gridCol w:w="1604"/>
        <w:gridCol w:w="250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тыс.рубл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крепление материально-технической баз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музыкальных инструментов и звукоусилительной аппаратур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МСи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обретение сценических костюмов для творческих коллективов район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МСи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обретение компьютерной и множительной техники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МСи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орудования для киноустановок район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МСиТ</w:t>
            </w:r>
          </w:p>
        </w:tc>
      </w:tr>
      <w:tr>
        <w:trPr/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2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5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50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витие кадрового потенциала сферы культур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районных семинаров, конференций, творческих лабораторий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МСи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Республиканских региональных  и Всероссийских семинарах, конференциях, курсах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МСиТ</w:t>
            </w:r>
          </w:p>
        </w:tc>
      </w:tr>
      <w:tr>
        <w:trPr>
          <w:trHeight w:val="9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районного Дня работника культуры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МСи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Районных конкурсов профессионального мастерств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МСи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, строительство жилья для работников культур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оведение крупных культурно-досуговых мероприятий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конкурс «Весенняя капель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МСи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праздник «Чыл Пазы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МСи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фестиваль народного самодеятельного творче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МСи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онный праздник труда, молодости и спорт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МСи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праздник работников сельского хозяй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МСи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связанные с юбилейными датами сел и организаций района, подготовка к юбилею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МС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ие поселения</w:t>
            </w:r>
          </w:p>
        </w:tc>
      </w:tr>
      <w:tr>
        <w:trPr/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1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5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6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витие культурных связе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ворческие визиты в районы и города РХ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МСи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оссийских, региональных и республиканских  фестивалях и конкурса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МСи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ечи творческих делегаций, оплата гастролирующим коллектив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МСиТ</w:t>
            </w:r>
          </w:p>
        </w:tc>
      </w:tr>
      <w:tr>
        <w:trPr/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5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рантовая поддержка учреждений культуры район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е присвоение грантов за лучшие проекты в области культуры и народного творчества, организации работы с детьми и подростка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МСиТ</w:t>
            </w:r>
          </w:p>
        </w:tc>
      </w:tr>
      <w:tr>
        <w:trPr>
          <w:trHeight w:val="429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0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  <w:tab w:val="center" w:pos="70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ддержка начального музыкального образования (ДМШ) в районе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новление и модернизация учебного и специального оборудования и парка музыкальных инструментов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МСи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участия одаренных детей  района во Всероссийских, республиканских творческих форума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МСи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мастер-классах, семинарах конференциях преподавателей ДМ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МСи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дание печатной продукции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МСиТ</w:t>
            </w:r>
          </w:p>
        </w:tc>
      </w:tr>
      <w:tr>
        <w:trPr>
          <w:trHeight w:val="137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9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0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4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4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546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75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21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28:00Z</dcterms:created>
  <dc:creator>Губина</dc:creator>
  <dc:description/>
  <cp:keywords/>
  <dc:language>en-US</dc:language>
  <cp:lastModifiedBy>***</cp:lastModifiedBy>
  <cp:lastPrinted>2010-12-01T13:45:00Z</cp:lastPrinted>
  <dcterms:modified xsi:type="dcterms:W3CDTF">2010-12-03T07:28:00Z</dcterms:modified>
  <cp:revision>2</cp:revision>
  <dc:subject/>
  <dc:title>                                                                                                     Приложение </dc:title>
</cp:coreProperties>
</file>