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Бей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9  ноября  2010г. № 11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701" w:right="170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йонном конкурс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ее предприятие торговли 2010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проведения в 2010 году районного  конкурса «Лучшее предприятие торговли 2010» (далее именуется – Конкурс)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курс проводится в целях выявления и поощрения лучших предприятий торговли, добившихся высоких показателей в организации торговли и культуре обслуживания населения, в рамках мероприятий по подготовке и проведению Новогодних празд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рганизаторы и участники Конкурс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ганизатором Конкурса является администрация муниципального образования Бейский район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астниками Конкурса являются юридические лица и индивидуальные предприниматели – владельцы, либо арендаторы предприятий торговли и бытового обслужива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курс проводится среди объектов потребительского рынка: магазинов, киосков, павильонов, отделов, рынков, объектов бытового обслуживания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проведения Конкурс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>6. Конкурс проводится в два этап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подача заявок на участие в конкурсе по установленной форме, предоставление конкурсных материалов (фотографий, иных документов) – с момента опубликования настоящего Положения до 20 декабря 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рассмотрение Комиссией представленных заявок, материалов, осмотр предприятий номинантов. Определение Победителей, награждение  – до 25 декабря 201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метом Конкурса является отбор лучших предприятий потребительского трынка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"Фасад – имидж предприят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состояние фасада здания - до 1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цепция фасада, наличие архитектурных решений для ее выражения - до 1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современных технологий, отделочных материалов - до 1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ывески, информационных табличек в соответствии с действующим законодательством –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используемой рекламы (качество, уровень)–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"Световое оформление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тектурное освещение фасада – до 1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здничная иллюминация – до 5 балл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светодинамичных эффектов -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овое оформление прилегающей к предприятию территории (иллюминация крон деревьев, уличные фонари, подсветка зеленых насаждений) - до 5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"Витрина - лицо предприят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оформления специализации предприятия (панно, экспозиции, т.п.) - до 10 балл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экспозиций с учетом символов наступающего года – до 1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современных технологий и материалов -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овое оформление -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овление рекламы в течение года (тематическая, праздничная) - до 10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"Лучшее благоустройство прилегающей (закрепленной) территории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е, техническое состояние закрепленных территорий, контейнерных площадок, урн -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 единое стилевое решение декоративных ограждений, комплекта малых архитектурных форм: скамеек, фонтанов, вазонов, объемных форм, скульптур, декоративных торшеров, других МАФ; использование национального колорита  - до 1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орудованных мест торговли (для рынков) - до 1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гостевой автостоянки -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клумб, рабаток, газонов  –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корпоративном благоустройстве прилегающей территории предприятий, расположенных в здании – до 5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"Высокий уровень обслужива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еобходимой информации для потребителей -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витрин внутри предприятия (товарное соседство, выкладка, ценники) -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экспозиций, наличие печатной продукции к Новому году – до 1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ыкладки товаров, произведенных в  муниципальном образовании Бейский район – до 1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фирменной одежды, использование фирменных упаковочных материалов -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ематических выставок –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- до 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рофессиональных конкурсах, выставках – до 5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"Показательное предприятие" - предприятия набравшие максимальное количество балл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участия в Конкурсе участник предо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явку на участие в Конкурсе по установленной форме согласно приложению к настоящему Полож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Информацию о вкладе предприятия в социально-экономическое развитие муниципального образования Бейский район и участии в социально значимых и благотворительных акц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Справку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Копии книги отзывов и предложений покупателей, журнала провер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Фотографии интерьера и экстерьера магазина, витрин, торгового зала, оборудования, продавцов и кассиров на рабочих местах, ценник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Критерии оценки конкурсных материал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ля определения победителей Конкурса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Культура обслуживания, в том числе: экстерьер и интерьер торгового пред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Торговое оборудование в торговом зал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Технологичность обслуживания покупателей, внедрение в торговый процесс современных технолог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Применение прогрессивных методов организации торгового процесса и форм расче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5. Условия для покупателя при выборе покупк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6. Форма продавцов и кассиров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Дополнительные услуги (предоставление справочной информации, прием и хранение личных вещей покупателей, упаковывание купленных в магазине товаров, организация доставки товаров, заказ такси, организация мест отдыха (кафе, баров) для покупателе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8. Наличие парковки у магазина для автомашин покупа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Товарная насыщенность (количество наименований товар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0. Соблюдение действующих норм и правил продажи товаров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Наличие жалоб, обращений покупа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2. Вклад в социально-экономическое развитие муниципального образования Бейский район, участие в социально значимых и благотворительных акциях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3. Отсутствие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Наличие внутреннего украшения к Новогодним праздни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рядок подведения итогов Конкурса</w:t>
      </w:r>
    </w:p>
    <w:p>
      <w:pPr>
        <w:pStyle w:val="Normal"/>
        <w:ind w:firstLine="7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седание Конкурсной комиссии правомочно, если на нем присутствует не менее двух третей ее членов.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шение Конкурсной комиссии об определении победителей принимается простым большинством голосов от общего числа присутствующих членов Конкурсной комиссии путем открытого голосования и оформляется протоколом. В протоколе содержится информация о составе Конкурсной комиссии, результатах голосования, наименовании победителей Конкурса.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курсной комиссии обладает правом решающего голоса.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бедители районного Конкурса награждаются дипломами и ценными подарками.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оведение Конкурса и его результаты освещаются в средствах массовой информации и на официальном сайте администрации муниципального образования Бейский район.</w:t>
      </w:r>
    </w:p>
    <w:p>
      <w:pPr>
        <w:pStyle w:val="Normal"/>
        <w:ind w:firstLine="7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районном конкурсе «Лучшее предприятие торговли 2010» в муниципальном образовании Бейский райо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 районном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учшее предприятие торговли 2010</w:t>
      </w:r>
      <w:r>
        <w:rPr/>
        <w:t>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организации (индивидуальный предприниматель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рменное название торгового предприят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дрес (местонахождение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амилия, имя, отчество, должность руководител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актный телефон (с кодом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сленность работающи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мер торговой площад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стория торгового предприят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орговое оборудован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ехнологичность обслуживания покупателе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именение прогрессивных методов организации торгового процес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словия для покупателя при выборе покуп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оведение рекламных акц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Дополнительные услуг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Наличие парковки для автомаши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офессиональный уровень работающи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Организация корпоративного досуг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К заявке прилагается перечень документов в соответствии с  Положением о районном конкурсе «Лучшее предприятие торговли 2010»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гарантиру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                      _______________                       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ководитель организации                                  (подпись)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___» __________ 2010 г.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Calibri" w:cs="Viner Hand IT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1"/>
    <w:qFormat/>
    <w:rPr>
      <w:rFonts w:ascii="Viner Hand ITC" w:hAnsi="Viner Hand ITC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6:00Z</dcterms:created>
  <dc:creator>Admin</dc:creator>
  <dc:description/>
  <cp:keywords/>
  <dc:language>en-US</dc:language>
  <cp:lastModifiedBy>***</cp:lastModifiedBy>
  <dcterms:modified xsi:type="dcterms:W3CDTF">2010-12-01T01:36:00Z</dcterms:modified>
  <cp:revision>5</cp:revision>
  <dc:subject/>
  <dc:title>Российская Федерация</dc:title>
</cp:coreProperties>
</file>