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Бе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 ноября  2010г. № 1171</w:t>
            </w:r>
          </w:p>
        </w:tc>
      </w:tr>
    </w:tbl>
    <w:p>
      <w:pPr>
        <w:pStyle w:val="Normal"/>
        <w:ind w:left="40"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0"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701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йонном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ее предприятие общественного питания 2010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ее Положение определяет порядок организации и проведения в 2010 году районного  конкурса «Лучшее предприятие общественного питания» (далее именуется –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Конкурс проводится в целях выявления и поощрения лучших предприятий общественного питания муниципального образования Бейский район, добившихся показателей в организации питания и культуре обслуживания на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рганизаторы и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рганизатором Конкурса является администрация муниципального образования Бейский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Участниками Конкурса являются предприятия общественного питания общедоступной сети различных форм собственности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Для участия в Конкурсе участники предоставляют 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ку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Информацию о вкладе предприятия в социально-экономическое развитие муниципального образования Бейский район и участии в социально значимых и благотворительных ак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опии книги отзывов и предложений, журнала провер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Копии меню и прейскурантов (за любые две недели 2010 года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ем конкурсных материалов предоставляется до 20 декабря 2010 года по адресу: с. Бея, Площадь Советов,20, кабинет 317 с 8.00 до 17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курсная комиссия рассматривает представленные материалы до 25 декабря и определяет лучшие из них, руководствуясь критериями в соответствии с  настоящим Положени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Критерии оценки конкурсных матери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определения победителей Конкурса используются следующие критер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Ассортимент и качество меню, предлагаемого предприят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ультура обслуживания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1 Экстерьер и интерьер предприят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2. Оформление меню, прейскура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3. Форма работников производства и обслуживающего персон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4. 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 и друг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Соблюдение правил оказания услуг общественного питания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Наличие жалоб, обращений покуп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Вклад в социально-экономическое развитие муниципального образования Бейский район, участие в социально значимых и благотворительных ак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Отсутствие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одведения итогов Конкур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262626"/>
          <w:sz w:val="26"/>
          <w:szCs w:val="26"/>
        </w:rPr>
        <w:t>7.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 Председатель Конкурсной комиссии обладает правом решающего голоса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бедители Конкурса награждаются дипломами и ценными подар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ведение Конкурса и его результаты освещаются в средствах массовой информации и на официальном сайте администрации муниципального образования Бей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6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районном конкурсе «Лучшее предприятие общественного питания 2010» в муниципальном образовании Бей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районн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ее предприятие общественного питания 20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организации (индивидуальный предприниматель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ирменное название предприятия общественного пит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дрес (местонахождение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амилия, имя, отчество, должность руковод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нтактный телефон (с кодо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стория предприятия общественного пит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посадочных мест в предприят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щая численность работающи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Численность работающих на производств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оведение рекламных акц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. Дополнительные услуг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рофессиональный уровень работающи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Организация корпоративного досуг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К заявке прилагается перечень документов, указанных в  Положения о районном конкурсе «Лучшее предприятие общественного питания 2010»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                      _______________                       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ководитель организации                                  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» __________ 201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Calibri" w:cs="Viner Hand IT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Viner Hand ITC" w:hAnsi="Viner Hand ITC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Admin</dc:creator>
  <dc:description/>
  <cp:keywords/>
  <dc:language>en-US</dc:language>
  <cp:lastModifiedBy>***</cp:lastModifiedBy>
  <dcterms:modified xsi:type="dcterms:W3CDTF">2010-12-01T01:36:00Z</dcterms:modified>
  <cp:revision>3</cp:revision>
  <dc:subject/>
  <dc:title>Российская Федерация</dc:title>
</cp:coreProperties>
</file>