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  ноября  2010г. № 1171</w:t>
            </w:r>
          </w:p>
        </w:tc>
      </w:tr>
    </w:tbl>
    <w:p>
      <w:pPr>
        <w:pStyle w:val="Normal"/>
        <w:spacing w:before="30" w:after="30"/>
        <w:ind w:firstLine="650"/>
        <w:jc w:val="center"/>
        <w:rPr>
          <w:rFonts w:ascii="Times New Roman" w:hAnsi="Times New Roman" w:cs="Times New Roman"/>
          <w:b/>
          <w:b/>
          <w:bCs/>
          <w:color w:val="332E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2E2D"/>
          <w:sz w:val="26"/>
          <w:szCs w:val="26"/>
        </w:rPr>
      </w:r>
    </w:p>
    <w:p>
      <w:pPr>
        <w:pStyle w:val="Normal"/>
        <w:spacing w:before="30" w:after="30"/>
        <w:ind w:firstLine="650"/>
        <w:jc w:val="center"/>
        <w:rPr>
          <w:rFonts w:ascii="Times New Roman" w:hAnsi="Times New Roman" w:cs="Times New Roman"/>
          <w:b/>
          <w:b/>
          <w:bCs/>
          <w:color w:val="332E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2E2D"/>
          <w:sz w:val="26"/>
          <w:szCs w:val="26"/>
        </w:rPr>
      </w:r>
    </w:p>
    <w:p>
      <w:pPr>
        <w:pStyle w:val="Normal"/>
        <w:spacing w:before="30" w:after="30"/>
        <w:ind w:left="1701" w:right="1701" w:firstLine="652"/>
        <w:jc w:val="center"/>
        <w:rPr>
          <w:rFonts w:ascii="Times New Roman" w:hAnsi="Times New Roman" w:cs="Times New Roman"/>
          <w:b/>
          <w:b/>
          <w:bCs/>
          <w:color w:val="332E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2E2D"/>
          <w:sz w:val="26"/>
          <w:szCs w:val="26"/>
        </w:rPr>
        <w:t>ПОЛОЖЕНИЕ</w:t>
      </w:r>
    </w:p>
    <w:p>
      <w:pPr>
        <w:pStyle w:val="Normal"/>
        <w:spacing w:before="30" w:after="30"/>
        <w:ind w:left="1701" w:right="1701" w:firstLine="652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6"/>
          <w:szCs w:val="26"/>
        </w:rPr>
        <w:t xml:space="preserve">о проведении районного конкурса </w:t>
      </w:r>
    </w:p>
    <w:p>
      <w:pPr>
        <w:pStyle w:val="Normal"/>
        <w:spacing w:before="30" w:after="30"/>
        <w:ind w:left="1701" w:right="1701" w:firstLine="652"/>
        <w:jc w:val="center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6"/>
          <w:szCs w:val="26"/>
        </w:rPr>
        <w:t>«Лучший молодой предприниматель»</w:t>
      </w:r>
    </w:p>
    <w:p>
      <w:pPr>
        <w:pStyle w:val="Normal"/>
        <w:ind w:firstLine="650"/>
        <w:jc w:val="center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Normal"/>
        <w:ind w:firstLine="65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ind w:firstLine="6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1. Организатором конкурса «Лучший молодой предприниматель» (далее Конкурс) является администрация муниципального образования Бейский район совместно с Общественным Советом по развитию малого и среднего предпринимательства при администрации муниципального образования Бейский рай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 Основные цели и задачи проведения Конкурс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1. Выявление и поощрение молодых предпринимателей, наиболее эффективно работающих в рыночных услов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2. Стимулирование предпринимательской актив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3. Формирование позитивного общественного мнения о предпринимателях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вышение профессионализма и реклама достижений молодых предпринимателей в различных отраслях экономики Бей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азвитие здоровой конкуренции среди молодых предпринимателей Бей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. Условия и порядок проведения конкурс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 Конкурс проводится по следующим номинациям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1. Лучший молодой предприниматель в сфере оказания услуг;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2. Лучший молодой предприниматель в сфере торговли;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3. Лучший молодой предприниматель в сфере сельского хозяйства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4. Лучший молодой предприниматель в области производства и переработки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5. Лучший молодой предприниматель в области строительства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6. Лучший молодой бизнес-старт года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7. За значительный вклад в развитие молодежного предпринимательства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4. В Конкурсе могут принять участие индивидуальные </w:t>
      </w:r>
      <w:r>
        <w:rPr>
          <w:rFonts w:cs="Times New Roman" w:ascii="Times New Roman" w:hAnsi="Times New Roman"/>
          <w:sz w:val="26"/>
          <w:szCs w:val="26"/>
        </w:rPr>
        <w:t>предприниматели  или руководители малых предприятий, зарегистрированные и осуществляющие свою деятельность на территории муниципального образования Бейский район, соответствующие следующим парамет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Возраст участников не должен превышать 35 лет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Опыт работы с момента регистрации предпринимателем или назначения руководителем малого предприятия - не менее трех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5. Для участия в Конкурсе предо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5.1. Заявка на участие в конкурсе (приложение № 1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5.2. Анкета по форме (приложение № 2 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5.3. Справку из налоговой об отсутствии задолж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предпринимателя или малого предприятия и выписку  ЕГРИ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Копии документов, подтверждающих степень оценки по указанным критер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Документы, подтверждающие благотворительную деятельность, если она осуществля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Иные документы, характеризующие деятельность предпринимателя, подтверждающие достигнутый ими коммерческий успех (фотографии, публикации в прессе, рекомендации общественных организаций, органов местного самоуправления, копии дипломов, полученных на выставках, ярмарках, конкурс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6. Для проведения Конкурса формируется комиссия,</w:t>
      </w:r>
      <w:r>
        <w:rPr>
          <w:rFonts w:cs="Times New Roman" w:ascii="Times New Roman" w:hAnsi="Times New Roman"/>
          <w:sz w:val="26"/>
          <w:szCs w:val="26"/>
        </w:rPr>
        <w:t xml:space="preserve"> члены которой по каждому участнику заполняют оценочные листы по десятибальной системе по всем показателям (приложение № 3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 период проведения Конкурса члены комиссии осуществляют не менее одного выезда на объект предпринимательской деятельности каждого участника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бедители Конкурса определяются решением комиссии, которое 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Комиссии по подведению итогов Конкурса считается правомочным, если в заседании приняли участие не менее двух третей состава комиссии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 Победителями Конкурса признаются конкурсанты, набравшие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Заявки для участия в Конкурсе принимаются до 20 декабря 2010 года 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администрацией муниципального образования Бейский район по адресу: с. Бея, ул. Площадь Советов, 20, кабинет 317, тел. 3-16-2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650" w:leader="none"/>
        </w:tabs>
        <w:ind w:left="130" w:hanging="13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. Критерии оценки Конкурса</w:t>
      </w:r>
    </w:p>
    <w:p>
      <w:pPr>
        <w:pStyle w:val="Normal"/>
        <w:tabs>
          <w:tab w:val="clear" w:pos="708"/>
          <w:tab w:val="left" w:pos="650" w:leader="none"/>
        </w:tabs>
        <w:ind w:left="130" w:hanging="130"/>
        <w:jc w:val="center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Эффективность деятель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Исполнение налогового 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оявление творческой инициативы и участие в общественной жизн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Социальный эффект от деятельности (сохранение и </w:t>
        <w:br/>
        <w:t>создание дополнительных рабочих ме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Награ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16. Победителям, занявшим 1-е места, присваивается звание «Лучший молодой предприниматель» с вручением дипломов  и ценных подарков по каждой номи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стальные участники районного Конкурса награждаются благодарственными письм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 районного конкурса «Лучший молодой предприниматель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район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звание "Лучший молодой предприниматель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предпринимателя (пропис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(ОГРН). 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 место расположения объекта предпринимательской деятельности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редприниматель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: "___" _______________ 2010 г.        Подпись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а принята "___" ___________ 2010 г.   Секретарь комиссии ____________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 районного конкурса «Лучший молодой предприниматель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а молодежно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ённое наименование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местонахождение 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факс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главного бухгалтера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деятельности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фера деятельности 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производимых товаров и услуг 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______________________ в том числе совместителей 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достижений 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исании объекта достижений  необходимо в произвольной форме привести положительные примеры и факты, отражающие деятельность пред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объемов производства или продаж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номенклатуры товаров и рынка сбы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ертифицированной продукции или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конкурсах, выставках, ранее полученные дипломы, медали, приз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направленность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ая эффективность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условий труда на предприят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(в том числе для женщин, инвалидо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заработной платы и отсутствие задолженности по заработной плат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ые инновационные вложения в развитие предприят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и, прилегающей к предприят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анитарных норм и прави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пективы разви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ой информации подтвержда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 (расшифровка) 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 (расшифровка) 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на отдельных листах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государственной регистрации участника конкур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бухгалтерского баланса участника соревнований за отчетный период или копия налоговой декларации за отчетный год для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производимых товаров и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ламные проспекты на производимую продукцию и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тствуется наличие фотоматериалов (по жел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зывы деловых партнеров, клиентов, потребителей (получател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480" w:after="0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Приложение №3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к положению о проведении районного конкурса «Лучший молодой предприниматель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ЛИСТ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ник конкурса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ь деятельност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налогового  и трудового законодательств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явление творческой инициативы и участие в          </w:t>
              <w:br/>
              <w:t xml:space="preserve">общественной жизни района.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эффект от деятельности (сохранение и       </w:t>
              <w:br/>
              <w:t xml:space="preserve">создание дополнительных рабочих мест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____________________/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____________________/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/_______________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/_______________/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/_______________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____________________/_______________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    » ________________ 2010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Calibri" w:cs="Viner Hand IT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Viner Hand ITC" w:hAnsi="Viner Hand ITC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9:00Z</dcterms:created>
  <dc:creator>Admin</dc:creator>
  <dc:description/>
  <cp:keywords/>
  <dc:language>en-US</dc:language>
  <cp:lastModifiedBy>***</cp:lastModifiedBy>
  <dcterms:modified xsi:type="dcterms:W3CDTF">2010-12-01T01:35:00Z</dcterms:modified>
  <cp:revision>3</cp:revision>
  <dc:subject/>
  <dc:title>Российская Федерация</dc:title>
</cp:coreProperties>
</file>