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Бей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9  ноября  2010г. № 11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701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йонной фотовыста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енной 65-летию Великой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ждународному году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5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ind w:firstLine="6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1. Организатором районной фотовыставки  является администрация муниципального образования Бейский район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 Фотовыставка проводится в целях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1. Привлечения внимания к профессиональной деятельности индивидуальных предпринимателей в сфере фотографии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2. Обеспечения связи поколений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3. Увековечивания памяти о годах Великой Отечественной войны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4. Предоставление возможности широким слоям населения муниципального образования Бейский район познакомиться с архивными семейными фотографиями времен Великой Отечественной войны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5. Привлечения внимания к профессии педагога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3. Фотовыставка проводится в рамках реализации мероприятий, посвященных 65-летию Великой Победы и Международному году учителя.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 Порядок и сроки прове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на выставку и заявки принимаются  по следующим номинациям: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рогами войны» - фотографии, сделанные в годы Велик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чественной войны, которые могут быть предоставлены жителями муниципального образования Бейский район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сна всегда похожа на Победу» - фотографии современных ветеранов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семей и т.д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р вокруг нас»- пейзажные фотографии интересных мест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частливые моменты школьной жизни» - фотографии, отражающ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ую жизнь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позитиве» - фотографии различных ситуаций, фотопортреты-шаржи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трет» - портретные фотографи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графии и заявки принимаются до10 декабря 2010 года по адресу: с. Бе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Советов, 20, кабинет 317, с 8.00 утра до 17.00 вечер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 выставки несут ответственность за сохранность фоторабот 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месяца после окончания мероприятия и будут возвращены владельцам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, награждение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(1-е место) и призеры фотовыставки по каждой номин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аются дипломами и памятными призам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фотовыставки получают свидетельства об участи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выставка будет размещена для общественного просмотра  в фой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Бейский район на 3-ем этаж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 фотовыставки с 10 декабря 2010 года до 15 января 201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 о районной фотовыста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ой 65-летию Великой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ждународному году учите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районной фотовыставке, посвященной 65 - летию Великой Победы и Международному году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(полностью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ого свидетельства и дата регистрации И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ним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номинаций для участ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участни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Bickham Script One"/>
    <w:charset w:val="00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Bickham Script One" w:hAnsi="Viner Hand ITC;Bickham Script One" w:eastAsia="Calibri" w:cs="Viner Hand ITC;Bickham Script On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ascii="Viner Hand ITC;Bickham Script One" w:hAnsi="Viner Hand ITC;Bickham Script One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9:00Z</dcterms:created>
  <dc:creator>Admin</dc:creator>
  <dc:description/>
  <cp:keywords/>
  <dc:language>en-US</dc:language>
  <cp:lastModifiedBy>***</cp:lastModifiedBy>
  <dcterms:modified xsi:type="dcterms:W3CDTF">2010-12-01T01:31:00Z</dcterms:modified>
  <cp:revision>3</cp:revision>
  <dc:subject/>
  <dc:title>Российская Федерация</dc:title>
</cp:coreProperties>
</file>