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Бейский рай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 ноября  2010г. № 117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ета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оведение районных Конк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мало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Бейский район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07"/>
        <w:gridCol w:w="1822"/>
        <w:gridCol w:w="1977"/>
        <w:gridCol w:w="33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предприятие  торговли 2010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рограмма поддержки малого и среднего предпринимательства в муниципальном образовании Бейский район на 2008-2010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Лучшее предприятие общественного питания 2010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рограмма поддержки малого и среднего предпринимательства в муниципальном образовании Бейский район на 2008-2010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молодой предпринимател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рограмма поддержки малого и среднего предпринимательства в муниципальном образовании Бейский район на 2008-2010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авец года - 2010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рограмма поддержки малого и среднего предпринимательства в муниципальном образовании Бейский район на 2008-2010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фотовыставка посвященная 65-летию Великой Победы и Международному году уч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й фон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рограмма поддержки малого и среднего предпринимательства в муниципальном образовании Бейский район на 2008-2010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8000,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Bickham Script One"/>
    <w:charset w:val="00"/>
    <w:family w:val="script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Bickham Script One" w:hAnsi="Viner Hand ITC;Bickham Script One" w:eastAsia="Calibri" w:cs="Viner Hand ITC;Bickham Script On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1"/>
    <w:qFormat/>
    <w:rPr>
      <w:rFonts w:ascii="Viner Hand ITC;Bickham Script One" w:hAnsi="Viner Hand ITC;Bickham Script On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9:00Z</dcterms:created>
  <dc:creator>Admin</dc:creator>
  <dc:description/>
  <cp:keywords/>
  <dc:language>en-US</dc:language>
  <cp:lastModifiedBy>***</cp:lastModifiedBy>
  <dcterms:modified xsi:type="dcterms:W3CDTF">2010-12-01T01:29:00Z</dcterms:modified>
  <cp:revision>3</cp:revision>
  <dc:subject/>
  <dc:title>Российская Федерация</dc:title>
</cp:coreProperties>
</file>