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1 </w:t>
      </w:r>
    </w:p>
    <w:p>
      <w:pPr>
        <w:pStyle w:val="ConsPlusTitle"/>
        <w:widowControl/>
        <w:ind w:left="55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муниципального образования Бейский район </w:t>
      </w:r>
    </w:p>
    <w:p>
      <w:pPr>
        <w:pStyle w:val="ConsPlusTitle"/>
        <w:widowControl/>
        <w:ind w:left="55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 ноября 2010г. №118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701" w:right="1701" w:hanging="0"/>
        <w:jc w:val="center"/>
        <w:rPr>
          <w:b/>
          <w:b/>
        </w:rPr>
      </w:pPr>
      <w:r>
        <w:rPr>
          <w:b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изнанию помещения жилым помещением, пригодным (непригодным) для проживания граждан и многоквартирного дома аварийным и подлежащим сносу или реконструкции, относящихся к муниципальному жилищному фонду муниципального образования Бейский район, а также частных жилых помещений, находящихся в черте муниципального образования Бейский район (далее - Комиссия), проводит оценку соответствия помещения установленным в действующем законодательстве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стоящим Положением, законодательными актами Российской Федерации и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здается для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й о признании помещения жилым помещением,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ю возглавляет председатель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ет, вед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е членам Комиссии в пределах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проект распоряжения (постановления) Главы администрац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5. Заседание Комиссии назначается и проводи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оведении очередного заседания Комиссии принимается председателем Комиссии с учетом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В процессе заседания Комиссии вед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проводит оценку соответствия помещения установленным действующим законодательство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, относящихся к муниципальному жилищному фонду муниципального образования Бейский район, а также частных жилых помещений, находящихся в черте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для принятия решения Комиссии необходимо представление дополнительных документов, необходимых для принятия решения о признании жилого помещения соответствующим (не соответствующим) установленным действующим законодательством требованиям, Комиссия вправе принять решение об отложении заседания с целью представления до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для принятия решения Комиссии необходимо проведение дополнительных обследований или испытаний, Комиссия вправе принять решение об их проведении. По результатам обследования составляется акт обследования помещения в 3 экземплярах, который оформляется по установленной форме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работ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 действующим законодательством требованиям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считается правомочным, если на нем присутствует более половины ее членов. Решение Комиссии принимается большинством голосов членов Комиссии путем открытого голосования и оформляется в виде заключения о признании помещения пригодным (непригодным) для постоянного проживания (далее - Заключение)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ставляется в 3 экземплярах и оформляется по установленной форме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12. Комиссия в 5-дневный срок направляет 1 экземпляр Заключения заявителю. В случае признания жилого помещения непригодным для проживания вследствие наличия вредного воздействия факторов среды обитания, предоставляющих особую опасность для жизни и здоровья человека, Заключение направляется не позднее рабочего дня, следующего за днем оформл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Комиссии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left="4680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680" w:hanging="0"/>
        <w:jc w:val="both"/>
        <w:rPr/>
      </w:pPr>
      <w:r>
        <w:rPr/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, относящихся к муниципальному жилищному фонду муниципального образования Бейский район, а также частных жилых помещений, находящихся в черте муниципального образования Бейский район</w:t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№ </w:t>
      </w:r>
      <w:r>
        <w:rPr>
          <w:rFonts w:cs="Times New Roman" w:ascii="Times New Roman" w:hAnsi="Times New Roman"/>
          <w:sz w:val="26"/>
          <w:szCs w:val="26"/>
        </w:rPr>
        <w:t>______________________________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(</w:t>
      </w:r>
      <w:r>
        <w:rPr>
          <w:rFonts w:cs="Times New Roman" w:ascii="Times New Roman" w:hAnsi="Times New Roman"/>
        </w:rPr>
        <w:t>да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жведомственная комиссия, назначенна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кем назначена, наименование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ставе председателя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 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членов Комисс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участии приглашенных экспертов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     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приглашенного собственника помещения или уполномоченного им лица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извела обследование помещения по заявлению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 организации и занимаемая должность -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ставила настоящий акт обследования помещения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ценка результатов проведенного инструментального контроля и других видов контроля и исследований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ем проведен контроль (испытание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о каким показателям, какие фактические значения получ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ключение межведомственной комиссии по результатам обследования помещ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результаты исследов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заключения экспертов проектно-изыскательских и 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</w:t>
        <w:tab/>
        <w:tab/>
        <w:tab/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одпись)                           </w:t>
        <w:tab/>
        <w:tab/>
        <w:tab/>
        <w:t xml:space="preserve">     (Ф.И.О.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4680" w:hanging="0"/>
        <w:jc w:val="both"/>
        <w:rPr/>
      </w:pPr>
      <w:r>
        <w:rPr/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, относящихся к муниципальному жилищному фонду муниципального образования Бейский район, а также частных жилых помещений, находящихся в черте муниципального образования Бейский район</w:t>
      </w:r>
    </w:p>
    <w:p>
      <w:pPr>
        <w:pStyle w:val="Normal"/>
        <w:autoSpaceDE w:val="false"/>
        <w:ind w:left="4680" w:hanging="0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Courier New"/>
        </w:rPr>
        <w:t xml:space="preserve"> </w:t>
      </w:r>
      <w:r>
        <w:rPr/>
        <w:t>____________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жведомственная комиссия, назначенная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кем назначена, наименование, дата, номер решения 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ставе председател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  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членов Комиссии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 xml:space="preserve">  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участии приглашенных эксперт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приглашенного собственника помещения или уполномоченного им лица</w:t>
      </w:r>
      <w:r>
        <w:rPr/>
        <w:t xml:space="preserve">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ных документов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(приводится перечень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на основании  акта обследования помещения межведомственной комиссии, составленного по результатам обследовани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ро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перечень рассмотренных документ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перечень других материалов, запрошенных межведомственной 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особое мнение членов межведомственной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(подпись)                            </w:t>
        <w:tab/>
        <w:tab/>
        <w:tab/>
        <w:tab/>
        <w:t xml:space="preserve">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(подпись)                       </w:t>
        <w:tab/>
        <w:tab/>
        <w:tab/>
        <w:tab/>
        <w:t xml:space="preserve">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(подпись)                     </w:t>
        <w:tab/>
        <w:tab/>
        <w:tab/>
        <w:t xml:space="preserve">      </w:t>
        <w:tab/>
        <w:tab/>
        <w:t xml:space="preserve">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2:00Z</dcterms:created>
  <dc:creator>urist</dc:creator>
  <dc:description/>
  <cp:keywords/>
  <dc:language>en-US</dc:language>
  <cp:lastModifiedBy>***</cp:lastModifiedBy>
  <cp:lastPrinted>2010-12-06T17:42:00Z</cp:lastPrinted>
  <dcterms:modified xsi:type="dcterms:W3CDTF">2011-01-27T01:23:00Z</dcterms:modified>
  <cp:revision>4</cp:revision>
  <dc:subject/>
  <dc:title>Российская Федерация</dc:title>
</cp:coreProperties>
</file>