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85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 МО  Бейский район от 30 ноября 2010г. № 1184</w:t>
      </w:r>
    </w:p>
    <w:p>
      <w:pPr>
        <w:pStyle w:val="Style17"/>
        <w:spacing w:before="28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 ЦЕЛЕВАЯ   ПРОГРАММ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Читающий Бейский район</w:t>
      </w:r>
    </w:p>
    <w:p>
      <w:pPr>
        <w:pStyle w:val="Style17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1-2013 гг.»</w:t>
      </w:r>
    </w:p>
    <w:p>
      <w:pPr>
        <w:pStyle w:val="Normal"/>
        <w:shd w:fill="FFFFFF" w:val="clear"/>
        <w:ind w:left="110" w:firstLine="709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10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                           </w:t>
      </w:r>
      <w:r>
        <w:rPr>
          <w:b/>
          <w:color w:val="000000"/>
          <w:spacing w:val="-1"/>
          <w:sz w:val="26"/>
          <w:szCs w:val="26"/>
          <w:lang w:val="en-US"/>
        </w:rPr>
        <w:t>I</w:t>
      </w:r>
      <w:r>
        <w:rPr>
          <w:b/>
          <w:color w:val="000000"/>
          <w:spacing w:val="-1"/>
          <w:sz w:val="26"/>
          <w:szCs w:val="26"/>
        </w:rPr>
        <w:t>. ПАСПОРТ  ПРОГРАММЫ</w:t>
      </w:r>
    </w:p>
    <w:p>
      <w:pPr>
        <w:pStyle w:val="Normal"/>
        <w:shd w:fill="FFFFFF" w:val="clear"/>
        <w:ind w:left="110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1.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58" w:hanging="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« Читающий Бейский район на 2011-2013гг. 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 Основание для принятия решения о разработк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Читающая Хакасия» программы «Культура Хакасии на 2011-2012гг.» Постановление министерства культуры Республики Хакасия от 22 ноября 2010г. №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3. Муниципальный заказчик программы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и муниципального образования  Бейский рай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4.Основная  цель   программ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Удовлетворение потребностей населения района в новых актуальных печатных, электронных  изданиях, и аудио-видеодокументах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5.Показатели результативности (индикаторы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величение количества экземпляров новых поступлений в библиотечные фонды муниципальных библиотек района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иблиотечно-информационного фонда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экз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нных изданий на 100 экземпляров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показателей библиотек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пользователей на 1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сокращение количества ветхих и устаревших изданий на 80%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величение обращаемости библиотечного фонда на 1.5ед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 уровня книгообеспеченности населения до 10.0 экз.на жите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увеличение электронных баз данных на 7тыс. заспи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6. Сроки и этапы реализации программ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45" w:firstLine="709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рок реализации 2011-2013 гг. </w:t>
            </w:r>
          </w:p>
          <w:p>
            <w:pPr>
              <w:pStyle w:val="Normal"/>
              <w:shd w:fill="FFFFFF" w:val="clear"/>
              <w:spacing w:lineRule="exact" w:line="322"/>
              <w:ind w:left="10" w:right="245" w:hanging="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011г. 1-этап. Очищение  библиотечного фонда от ветхих и устаревших по содержанию документов</w:t>
            </w:r>
          </w:p>
          <w:p>
            <w:pPr>
              <w:pStyle w:val="Normal"/>
              <w:shd w:fill="FFFFFF" w:val="clear"/>
              <w:spacing w:lineRule="exact" w:line="322"/>
              <w:ind w:left="10" w:right="245" w:hanging="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2012г.   2-этап. Наращивание потенциала по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ю библиотечно-информационного фонда. Внедрение новых технологий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2"/>
              <w:ind w:left="10" w:right="24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13г. 3-этап. Развитие справочно-библиографического аппарата. Обеспечение сохранности библиотечно-информационного фон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7. Объем и 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бщий объем необходимых финансовых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средств для реализации подпрограммы 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оставляет </w:t>
            </w:r>
            <w:r>
              <w:rPr>
                <w:sz w:val="26"/>
                <w:szCs w:val="26"/>
              </w:rPr>
              <w:t xml:space="preserve"> 280 тыс.руб. из бюджета муниципального образования  Бейский район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 – 80.0 тыс.руб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– 100.0 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2013г. – 100.0 тыс.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. Система организации контроля за  исполнением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нтроль за реализацией программы осуществляется в установленном порядке администрацией  муниципального образования Бейский рай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9.Ожидаемые результат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Повышение образовательной, информационной, культурной роли библиотек  в жизнедеятельности населения Бейского  райо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величение всех количественных показателей библиотечного обслуживания (количество библиотечно-информационного фонда, процент </w:t>
            </w:r>
            <w:r>
              <w:rPr>
                <w:color w:val="000000"/>
                <w:spacing w:val="4"/>
                <w:sz w:val="26"/>
                <w:szCs w:val="26"/>
              </w:rPr>
              <w:t>охвата населения, число  выданных документов, посещений, количество справок, и др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лучшение качественного состава библиотечно-информационного фонда, обновление  детской, справочной, юридической, научно-познавательн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процессов комплектования, учета и обработки документ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                                </w:t>
      </w:r>
      <w:r>
        <w:rPr>
          <w:b/>
          <w:color w:val="000000"/>
          <w:spacing w:val="-1"/>
          <w:sz w:val="26"/>
          <w:szCs w:val="26"/>
          <w:lang w:val="en-US"/>
        </w:rPr>
        <w:t>II</w:t>
      </w:r>
      <w:r>
        <w:rPr>
          <w:b/>
          <w:color w:val="000000"/>
          <w:spacing w:val="-1"/>
          <w:sz w:val="26"/>
          <w:szCs w:val="26"/>
        </w:rPr>
        <w:t>. ХАРАКТЕРИСТИКА ПРОБЛЕМЫ</w:t>
      </w:r>
    </w:p>
    <w:p>
      <w:pPr>
        <w:pStyle w:val="Normal"/>
        <w:shd w:fill="FFFFFF" w:val="clear"/>
        <w:ind w:left="110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Статьей 15 Федерального закона от 6 октября 2003г. № 131 – ФЗ « Об общих  принципах  организации  местного самоуправления в Российской Федерации» организация библиотечного обслуживания населения,  комплектование и обеспечение сохранности библиотечных фондов отнесено к вопросам местного значения.</w:t>
      </w:r>
    </w:p>
    <w:p>
      <w:pPr>
        <w:pStyle w:val="Normal"/>
        <w:shd w:fill="FFFFFF" w:val="clear"/>
        <w:ind w:left="110" w:firstLine="709"/>
        <w:jc w:val="both"/>
        <w:rPr/>
      </w:pPr>
      <w:r>
        <w:rPr>
          <w:color w:val="000000"/>
          <w:spacing w:val="-1"/>
          <w:sz w:val="26"/>
          <w:szCs w:val="26"/>
        </w:rPr>
        <w:t>В соответствии с п. 2  статьи  15 Федерального закона  от 29 декабря 1994года № 78 – ФЗ  « О библиотечном деле» органы местного самоуправления обеспечивают реализацию прав граждан на библиотечное обслуживание.</w:t>
      </w:r>
    </w:p>
    <w:p>
      <w:pPr>
        <w:pStyle w:val="Normal"/>
        <w:shd w:fill="FFFFFF" w:val="clear"/>
        <w:ind w:left="11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настоящее время информационно-библиотечное обслуживание всех возрастных категорий населения  Бейского района осуществляют 23 муниципальных библиотеки, объединенные в Муниципальное учреждение культуры « Бейская межпоселенческая районная библиотека». </w:t>
      </w:r>
      <w:r>
        <w:rPr>
          <w:bCs/>
          <w:sz w:val="26"/>
          <w:szCs w:val="26"/>
        </w:rPr>
        <w:t xml:space="preserve">Это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онно-культурные учреждения, которые в равной мере  выполняют все функции, возложенные  на них Законом « О библиотечном деле»: информационную, образовательную,  культурно-досуговую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утренние ресурсы библиотек  позволяют обслуживать пользователей печатными и электронными видами информации. Библиотеки располагают фондом печатной продукции, фондом периодических изданий. Материально-техническая база содержит 32 персональных компьютера, 24 единицы копировально-множительной техники в 11 библиотеках района.  На базе ЦБ и 3-х сельских библиотек открыты  Центры общественного доступа к информации с  правовыми системами Консультант Плюс, Гарант. В течение 7 лет ведется электронный каталог. На 1.01. 2009г он содержит 21,2 тысяч  библиографических записей, 4 библиотек имеют доступ к сети  Интернет, создан  Веб-сайт библиоте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годно услугами библиотек в районе  пользуются 14 тысяч человек, которым выдается в среднем 260 тысяч экземпляров документов в год. </w:t>
      </w:r>
      <w:r>
        <w:rPr>
          <w:bCs/>
          <w:sz w:val="26"/>
          <w:szCs w:val="26"/>
        </w:rPr>
        <w:t xml:space="preserve">Совокупный фонд  </w:t>
      </w:r>
      <w:r>
        <w:rPr>
          <w:color w:val="000000"/>
          <w:spacing w:val="5"/>
          <w:sz w:val="26"/>
          <w:szCs w:val="26"/>
        </w:rPr>
        <w:t xml:space="preserve">МУК «Бейская межпоселенческая районная библиотека» </w:t>
      </w:r>
      <w:r>
        <w:rPr>
          <w:bCs/>
          <w:sz w:val="26"/>
          <w:szCs w:val="26"/>
        </w:rPr>
        <w:t>насчитывает 209 тысяч экземпляров.</w:t>
      </w:r>
      <w:r>
        <w:rPr>
          <w:sz w:val="26"/>
          <w:szCs w:val="26"/>
        </w:rPr>
        <w:t xml:space="preserve"> Число библиотечных работников   составляет  43 человека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настоящее время читательский спрос и  пользование библиотеками находится в  прямой зависимости от состояния информационно-библиографического фонда библиотек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Анализ состояния библиотечного фонда библиотек за истекшее пятилетие показал следующее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.Исследование детской литературы</w:t>
      </w:r>
      <w:r>
        <w:rPr>
          <w:sz w:val="26"/>
          <w:szCs w:val="26"/>
        </w:rPr>
        <w:t>:</w:t>
      </w:r>
    </w:p>
    <w:p>
      <w:pPr>
        <w:pStyle w:val="Style16"/>
        <w:ind w:hanging="0"/>
        <w:jc w:val="both"/>
        <w:rPr/>
      </w:pPr>
      <w:r>
        <w:rPr>
          <w:sz w:val="26"/>
          <w:szCs w:val="26"/>
        </w:rPr>
        <w:t>-  Фонд библиотек (209, 0 тыс.экз.) содержит 39% детской литературы (81.6 тыс. экз.)</w:t>
      </w:r>
    </w:p>
    <w:p>
      <w:pPr>
        <w:pStyle w:val="Style16"/>
        <w:ind w:hanging="0"/>
        <w:jc w:val="both"/>
        <w:rPr/>
      </w:pPr>
      <w:r>
        <w:rPr>
          <w:sz w:val="26"/>
          <w:szCs w:val="26"/>
        </w:rPr>
        <w:t>-  Ветхая часть фонда детской литературы составила 41% (33.4тыс. экз.)</w:t>
      </w:r>
    </w:p>
    <w:p>
      <w:pPr>
        <w:pStyle w:val="Style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ревшая – 48% (39.1 тыс. экз.)</w:t>
      </w:r>
    </w:p>
    <w:p>
      <w:pPr>
        <w:pStyle w:val="Style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Выявление ветхой и устаревшей по содержанию литературы:</w:t>
      </w:r>
    </w:p>
    <w:p>
      <w:pPr>
        <w:pStyle w:val="Style16"/>
        <w:ind w:hanging="0"/>
        <w:jc w:val="both"/>
        <w:rPr/>
      </w:pPr>
      <w:r>
        <w:rPr>
          <w:sz w:val="26"/>
          <w:szCs w:val="26"/>
        </w:rPr>
        <w:t>-  Общий фонд 209.0 тыс. экз. содержит 28% ветхой литературы 58.5 тыс.экз.)</w:t>
      </w:r>
    </w:p>
    <w:p>
      <w:pPr>
        <w:pStyle w:val="Style16"/>
        <w:ind w:hanging="0"/>
        <w:jc w:val="both"/>
        <w:rPr/>
      </w:pPr>
      <w:r>
        <w:rPr>
          <w:sz w:val="26"/>
          <w:szCs w:val="26"/>
        </w:rPr>
        <w:t>-  Устаревшей – 31% (64.7 тыс. экз.)</w:t>
      </w:r>
    </w:p>
    <w:p>
      <w:pPr>
        <w:pStyle w:val="Style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jc w:val="both"/>
        <w:rPr/>
      </w:pPr>
      <w:r>
        <w:rPr>
          <w:sz w:val="26"/>
          <w:szCs w:val="26"/>
          <w:u w:val="single"/>
        </w:rPr>
        <w:t>3.Тематическое и отраслевое обследование библиотечного фонда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нд библиотек содержит большое количество  ветхой и устаревшей по содержанию литературы. Вся она  требует замены. Наиболее устарела литература в отделе общественно-политической литературы (экономика, политика, религия).  Наиболее ветхим является отдел художественной литературы.  Более 85 % общего фонда библиотек составляет книги 70-90 годов. Требуется  обновление фонда художественной классической литературы, изучаемой по школьной программе. Наиболее востребованной является  литература современных авторов, справочная, учебная, научно-популярная, художественная  ( фэнтэзи, детективы)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недостаточно получают  периодических изданий. В среднем  в каждой библиотеке всего по 4-5  названия газет и журналов. ( Норма не менее 10 названий)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анализа библиотечно-информационного фонда, книговыдачи и числа читателей рассчитаны темпы роста этих показателей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u w:val="single"/>
        </w:rPr>
        <w:t>1.Темп роста величины документального фонда</w:t>
      </w:r>
      <w:r>
        <w:rPr>
          <w:sz w:val="26"/>
          <w:szCs w:val="26"/>
        </w:rPr>
        <w:t>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пф= 209.0: 205.0= 1.01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u w:val="single"/>
        </w:rPr>
        <w:t>2.Темп роста числа пользователей</w:t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па = 14.0 : 13.5 = 1.03</w:t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Темп роста выдачи документов</w:t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в =  260.0 : 240.0 =  1.08</w:t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в&gt;Тра &gt;Трф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е соотношение темпов роста показателей свидетельствует, что темпы роста  документального  фонда отстают от темпов роста пользователей и выдачи документов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Проанализированы показатели обращаемости, обновляемости и документообеспеченности фонда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u w:val="single"/>
        </w:rPr>
        <w:t>Обновляемость фонда</w:t>
      </w:r>
      <w:r>
        <w:rPr>
          <w:sz w:val="26"/>
          <w:szCs w:val="26"/>
        </w:rPr>
        <w:t xml:space="preserve">  ( новые поступления: фонд)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 х100 : 209.0=4.1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 от 3до10% в год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Следовательно, обновляемость  фонда документов в библиотеках ниже средних показателей.</w:t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щаемость фонда  ( выдача документов:фонд)</w:t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0.0:209.0= 1.24</w:t>
      </w:r>
    </w:p>
    <w:p>
      <w:pPr>
        <w:pStyle w:val="Style16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Норма обращаемости 1.5 – 1.7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документального фонда  библиотек низкая обращаемость. Это говорит о том, что в фондах библиотек много документов, которые не пользуются спросом у читателей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ообеспеченность ( фонд : количество читателей)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9.0 : 14.0= 14.9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Норма составляет 22-25. Т.о,  документообеспеченность ниже нормы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финансирования библиотек на комплектование фондов по годам  показал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9"/>
        <w:gridCol w:w="2113"/>
        <w:gridCol w:w="2156"/>
        <w:gridCol w:w="1510"/>
        <w:gridCol w:w="1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( 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( руб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ар от на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ацион. биб-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04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87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76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93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4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48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31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8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3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00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870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97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5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70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60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271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4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3713</w:t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 показателей  таблицы видно, что ежегодная доля  финансирования из местного бюджета на пополнение библиотечного фонда  составляет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005г. -58.2%;  2006г. – 59.3%;  2007г. -41%;  2008г. – 39.6%;  2009г. – 36.2%.</w:t>
      </w:r>
    </w:p>
    <w:p>
      <w:pPr>
        <w:pStyle w:val="Style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чена тенденция снижения части финансирования из местного бюджета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вышеприведенного анализа делаем вывод, что библиотечные фонды требуют чистки и пополнения новыми и актуальными изданиями. Решение данной задачи возможно  с принятием  муниципальной целевой  программы « Читающий Бейский район» на 2011-2013гг. Это обеспечит консолидацию бюджетных средств и их направление на пополнение библиотечных фондов муниципальных библиотек  Бейского района новыми актуальными изданиям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                           </w:t>
      </w:r>
      <w:r>
        <w:rPr>
          <w:b/>
          <w:color w:val="000000"/>
          <w:spacing w:val="-1"/>
          <w:sz w:val="26"/>
          <w:szCs w:val="26"/>
          <w:lang w:val="en-US"/>
        </w:rPr>
        <w:t>III</w:t>
      </w:r>
      <w:r>
        <w:rPr>
          <w:b/>
          <w:color w:val="000000"/>
          <w:spacing w:val="-1"/>
          <w:sz w:val="26"/>
          <w:szCs w:val="26"/>
        </w:rPr>
        <w:t xml:space="preserve">.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довлетворение потребностей населения Бейского района в новых актуальных печатных  и электронных изданиях,  аудио-видео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ижение поставленной цели Программы будет осуществляться путем комплексного решения следующ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ищение библиотечного фонда от ветхой и устаревшей лит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ение состава и использования библиотечного  фонда и потребностей пользователей в актуальной литератур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олнение библиотечных фондов библиотек новыми актуальными изданиями на всех видах носителе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количества выписываемых периодических изданий для каждой библиотек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библиотеч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ВОД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43"/>
        <w:gridCol w:w="1770"/>
        <w:gridCol w:w="238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учение состава и использования библиотечного фонда по отраслям зна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мощь школьной  программ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художествен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краеве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ОП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г                                                  20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единого фонд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чищению библиотечного фонда от ветхой, устаревшей, дублетной и непрофильной литерату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рное выявление литературы, требующей спис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 фон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анализируемых показател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- 2013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ИО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единого фонд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библиотеки</w:t>
            </w:r>
          </w:p>
        </w:tc>
      </w:tr>
      <w:tr>
        <w:trPr>
          <w:trHeight w:val="6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учения потребностей пользователей в актуальной литерату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библи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ед. фонд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нижного  рынка  для выявления источников комплектования библиотечного фонда и заключения договоров на поставку литерату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мплектования и обработки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комплектование фондов ЦБ и сельских библиотек-филиалов  актуальной литературой по тем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очные и энциклопедические изд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лассическая литерату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удожественная литература современных автор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Учебная  литература  для студен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литерату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литерату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для руководителей детского чт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сельскохозяйственному производств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ые изд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мплектования и обработки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дписки на периодические издания с увеличением количества названий для каждой библиоте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лучшению сохранности библиотечного фонд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должни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пользователями  о бережном отношении к книг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работ по оцифровке краеведческих документов из собственных фон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оптимального режима хранения документального фон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ЦД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библиоте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библиографическое обслуживание пользователе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направленных на поднятие интереса к чтению у населения района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г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кламных мероприятий по пропаганде проекта и деятельности библиоте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 библиомаркетинг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ебюджет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 от населения, организац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нализ  эффективности выполнения  програм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четы о выполнении программных  меропри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вар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МЕТА РАСХОДОВ НА РЕАЛИЗАЦИЮ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1260"/>
        <w:gridCol w:w="900"/>
        <w:gridCol w:w="900"/>
        <w:gridCol w:w="916"/>
      </w:tblGrid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плектование фондов библиотек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и энциклопедические изд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лассическая литерату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удожественная литература современных авто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литерату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литерату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для руководителей детского чт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сельскохозяйственному производ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0.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ХАНИЗМ  РЕАЛИЗАЦИИ 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Cs/>
          <w:color w:val="000000"/>
          <w:spacing w:val="4"/>
          <w:sz w:val="26"/>
          <w:szCs w:val="26"/>
        </w:rPr>
        <w:t>Механизм реализации программы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редставляет собой взаимосвязанный комплекс мер и действий, экономических рычагов, средств, обеспечивающих решение поставленных задач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3"/>
          <w:sz w:val="26"/>
          <w:szCs w:val="26"/>
        </w:rPr>
        <w:t>К основным механизмам реализации программы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Правовое и методическое обеспече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мероприятиям по правовому и методическому  обеспечению реализации программы относи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а в необходимых случаях муниципаль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организация сбора  и обобщение материалов о ходе реализации программы и их анали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подпрограммы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) подготовку необходимых экономических обоснований при разработке бюджета на соответствующи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работу по привлечению внебюджетных средст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влечение внебюджетных средств путем пожертвований книгами для выполнения основных задач подпрограммы от организаций, населения, которые будут получены по договорам пожертвования, актам приема - передачи, составленным и подписанным в двух экземплярах</w:t>
      </w:r>
    </w:p>
    <w:p>
      <w:pPr>
        <w:pStyle w:val="Normal"/>
        <w:shd w:fill="FFFFFF" w:val="clear"/>
        <w:spacing w:lineRule="exact" w:line="322"/>
        <w:ind w:right="-5" w:firstLine="709"/>
        <w:jc w:val="both"/>
        <w:rPr>
          <w:sz w:val="26"/>
          <w:szCs w:val="26"/>
          <w:u w:val="single"/>
        </w:rPr>
      </w:pPr>
      <w:r>
        <w:rPr>
          <w:bCs/>
          <w:color w:val="000000"/>
          <w:spacing w:val="4"/>
          <w:sz w:val="26"/>
          <w:szCs w:val="26"/>
          <w:u w:val="single"/>
        </w:rPr>
        <w:t>Форма отчетности исполнителей</w:t>
      </w:r>
      <w:r>
        <w:rPr>
          <w:b/>
          <w:bCs/>
          <w:color w:val="000000"/>
          <w:spacing w:val="4"/>
          <w:sz w:val="26"/>
          <w:szCs w:val="26"/>
          <w:u w:val="single"/>
        </w:rPr>
        <w:t>:</w:t>
      </w:r>
      <w:r>
        <w:rPr>
          <w:color w:val="000000"/>
          <w:spacing w:val="3"/>
          <w:sz w:val="26"/>
          <w:szCs w:val="26"/>
        </w:rPr>
        <w:t xml:space="preserve">  Исполнители программных мероприятий представляют отчет, содержащий данные о получении и использовании средств, описание хода и результаты работ. </w:t>
      </w:r>
      <w:r>
        <w:rPr>
          <w:color w:val="000000"/>
          <w:spacing w:val="4"/>
          <w:sz w:val="26"/>
          <w:szCs w:val="26"/>
        </w:rPr>
        <w:t xml:space="preserve">Состав финансовых расходов утверждается директором </w:t>
      </w:r>
      <w:r>
        <w:rPr>
          <w:sz w:val="26"/>
          <w:szCs w:val="26"/>
        </w:rPr>
        <w:t xml:space="preserve">МУК «Бейская межпоселенческая районная библиотека» </w:t>
      </w:r>
      <w:r>
        <w:rPr>
          <w:color w:val="000000"/>
          <w:spacing w:val="4"/>
          <w:sz w:val="26"/>
          <w:szCs w:val="26"/>
        </w:rPr>
        <w:t>по согласованию с начальником  Управления  культуры,  молодежи, спорта и туризма  администрации  муниципального образования  Бейский район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ЦЕНКА ЭФФЕКТИВНОСТИ РЕАЛИЗАЦИИ 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. Реализация программы будет способствовать  </w:t>
      </w:r>
      <w:r>
        <w:rPr>
          <w:sz w:val="26"/>
          <w:szCs w:val="26"/>
        </w:rPr>
        <w:t>повышению образовательной, информационной, культурной роли библиотек  в жизнедеятельности населения Бейского 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Эффективность реализации программы обеспечивается за счет целевого использования средств бюджета Бейского района, выделенных на реализацию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реализации мероприятий программы будет осуществляться на основе следующих показателей: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) Увеличение количества экземпляров новых поступлений в библиотечные фонды муниципальных библиотек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ечатных изданий на 1400 экземпляров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- электронных изданий на 100 экземпля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 Увеличение  показателей библиот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а пользователей на 1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кращение количества ветхих и устаревших изданий на 8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ращаемости библиотечного фонда до 1.5 е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ровня книгообеспеченности пользователей  до 16.0 экз. на 1 пользов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электронных баз данных на 7тыс. записей;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 количества библиотечно-информационного фонда на 1%;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 процента  </w:t>
      </w:r>
      <w:r>
        <w:rPr>
          <w:color w:val="000000"/>
          <w:spacing w:val="4"/>
          <w:sz w:val="26"/>
          <w:szCs w:val="26"/>
        </w:rPr>
        <w:t>охвата населения чтением  на 1%;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число  выданных документов на 2тыс.экз.;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количества посещений  библиотек на 1 тыс. ед.;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количество справок  на 500 и др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Улучшение качественного состава библиотечно-информационного фонда, обновление  детской, художественной,   справочной,     юридической,    научно-познавательной   литера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 Автоматизация процессов комплектования, учета и обработки документов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Стандартный абзац"/>
    <w:basedOn w:val="Normal"/>
    <w:qFormat/>
    <w:pPr>
      <w:spacing w:before="120" w:after="120"/>
      <w:ind w:left="360" w:hanging="0"/>
      <w:contextualSpacing/>
      <w:jc w:val="both"/>
    </w:pPr>
    <w:rPr>
      <w:bCs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Русский текст"/>
    <w:basedOn w:val="Normal"/>
    <w:qFormat/>
    <w:pPr>
      <w:ind w:firstLine="340"/>
    </w:pPr>
    <w:rPr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Читающ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6:00Z</dcterms:created>
  <dc:creator>Loner</dc:creator>
  <dc:description/>
  <cp:keywords/>
  <dc:language>en-US</dc:language>
  <cp:lastModifiedBy>***</cp:lastModifiedBy>
  <cp:lastPrinted>2010-12-02T11:22:00Z</cp:lastPrinted>
  <dcterms:modified xsi:type="dcterms:W3CDTF">2010-12-03T08:17:00Z</dcterms:modified>
  <cp:revision>3</cp:revision>
  <dc:subject/>
  <dc:title>СВОД ПРОГРАММНЫХ МЕРОПРИЯТИЙ</dc:title>
</cp:coreProperties>
</file>