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Normal"/>
              <w:snapToGrid w:val="false"/>
              <w:spacing w:before="0" w:after="200"/>
              <w:rPr>
                <w:sz w:val="20"/>
                <w:szCs w:val="20"/>
              </w:rPr>
            </w:pPr>
            <w:r>
              <w:rPr>
                <w:sz w:val="20"/>
                <w:szCs w:val="20"/>
              </w:rPr>
            </w:r>
          </w:p>
        </w:tc>
        <w:tc>
          <w:tcPr>
            <w:tcW w:w="3427" w:type="dxa"/>
            <w:tcBorders/>
          </w:tcPr>
          <w:p>
            <w:pPr>
              <w:pStyle w:val="Normal"/>
              <w:snapToGrid w:val="false"/>
              <w:spacing w:before="0" w:after="200"/>
              <w:rPr>
                <w:sz w:val="20"/>
                <w:szCs w:val="20"/>
              </w:rPr>
            </w:pPr>
            <w:r>
              <w:rPr>
                <w:sz w:val="20"/>
                <w:szCs w:val="20"/>
              </w:rPr>
            </w:r>
          </w:p>
        </w:tc>
        <w:tc>
          <w:tcPr>
            <w:tcW w:w="3427"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w:t>
            </w:r>
          </w:p>
          <w:p>
            <w:pPr>
              <w:pStyle w:val="Normal"/>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униципального образования Бейский район</w:t>
            </w:r>
          </w:p>
          <w:p>
            <w:pPr>
              <w:pStyle w:val="Normal"/>
              <w:rPr/>
            </w:pPr>
            <w:r>
              <w:rPr>
                <w:rFonts w:cs="Times New Roman" w:ascii="Times New Roman" w:hAnsi="Times New Roman"/>
                <w:sz w:val="26"/>
                <w:szCs w:val="26"/>
              </w:rPr>
              <w:t xml:space="preserve">от «01» декабря 2010 г. </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88</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йонная целевая програм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хранение и развит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Бейском районе на период 2011-2013 год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йонная целев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хранение и развит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убъектов малого и среднего предпринимательств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муниципальном образова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йский район на период 2011-2013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хранение и развитие субъектов малого и среднего предпринимательства в муниципальном образовании Бейский район на период 2011-2013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w:t>
              <w:br/>
              <w:t>от 24.07.2007 года №209-ФЗ «О государственной поддержке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Бей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и мероприятий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по экономическим вопросам администрации муниципального образования Бей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и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по экономическим вопросам администрации муниципального образования Бей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распорядитель, распорядитель бюджетных средств</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Бейский район</w:t>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7087"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развития малого и среднего предпринимательства в муниципальном образовании Бейский район.</w:t>
            </w:r>
          </w:p>
          <w:p>
            <w:pPr>
              <w:pStyle w:val="ConsNonformat"/>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87" w:type="dxa"/>
            <w:tcBorders/>
          </w:tcPr>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ка предпринимательской инициативы;</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Повышение эффективности работы существующей инфраструктуры поддержки предпринимательства и ее дальнейшее развитие;</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Содействие в продвижении продукции, в том числе за пределы района товаров и услуг, выпускаемых субъектами предпринимательства;</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Содействие в организации предприятий по закупке, хранению, переработке и сбыту сельскохозяйственной продукции, производимой в районе;</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Повышение уровня информированности населения и субъектов предпринимательства о формах государственной и муниципальной поддержки предпринимательства;</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Повышение профессиональных навыков и юридической грамотности субъектов малого и среднего предпринимательства;</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Развитие системы взаимодействия органов власти с субъектами предпринимательства;</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sz w:val="26"/>
                <w:szCs w:val="26"/>
              </w:rPr>
              <w:t>Увеличение товарооборота предприятий района за счет участия в торгах, проводимых в районе на поставку товаров, выполнение работ и оказание услуг для муниципальных нужд;</w:t>
            </w:r>
          </w:p>
          <w:p>
            <w:pPr>
              <w:pStyle w:val="Style16"/>
              <w:numPr>
                <w:ilvl w:val="0"/>
                <w:numId w:val="3"/>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ост числа субъектов малого и среднего предпринимательства;</w:t>
            </w:r>
          </w:p>
          <w:p>
            <w:pPr>
              <w:pStyle w:val="Style16"/>
              <w:numPr>
                <w:ilvl w:val="0"/>
                <w:numId w:val="3"/>
              </w:numPr>
              <w:spacing w:lineRule="auto" w:line="240" w:before="0" w:after="0"/>
              <w:ind w:left="0" w:hanging="142"/>
              <w:contextualSpacing/>
              <w:jc w:val="both"/>
              <w:rPr/>
            </w:pPr>
            <w:r>
              <w:rPr>
                <w:rFonts w:cs="Times New Roman" w:ascii="Times New Roman" w:hAnsi="Times New Roman"/>
                <w:color w:val="000000"/>
                <w:sz w:val="26"/>
                <w:szCs w:val="26"/>
              </w:rPr>
              <w:t>рост объема инвестиций в сфере малого и среднего бизнеса.</w:t>
            </w:r>
          </w:p>
          <w:p>
            <w:pPr>
              <w:pStyle w:val="Style16"/>
              <w:spacing w:lineRule="auto" w:line="240" w:before="0" w:after="0"/>
              <w:ind w:lef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один этап в течение 2011-2013 г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w:t>
            </w:r>
          </w:p>
        </w:tc>
        <w:tc>
          <w:tcPr>
            <w:tcW w:w="7087" w:type="dxa"/>
            <w:tcBorders/>
          </w:tcPr>
          <w:p>
            <w:pPr>
              <w:pStyle w:val="Normal"/>
              <w:spacing w:lineRule="auto" w:line="240" w:before="0" w:after="0"/>
              <w:jc w:val="both"/>
              <w:rPr/>
            </w:pPr>
            <w:r>
              <w:rPr>
                <w:rFonts w:cs="Times New Roman" w:ascii="Times New Roman" w:hAnsi="Times New Roman"/>
                <w:sz w:val="26"/>
                <w:szCs w:val="26"/>
              </w:rPr>
              <w:t xml:space="preserve">Источник финансирования Программы – местный бюджет. Объем финансирования </w:t>
            </w:r>
            <w:r>
              <w:rPr>
                <w:rFonts w:cs="Times New Roman" w:ascii="Times New Roman" w:hAnsi="Times New Roman"/>
                <w:b/>
                <w:sz w:val="26"/>
                <w:szCs w:val="26"/>
              </w:rPr>
              <w:t>–2515,0</w:t>
            </w:r>
            <w:r>
              <w:rPr>
                <w:rFonts w:cs="Times New Roman" w:ascii="Times New Roman" w:hAnsi="Times New Roman"/>
                <w:sz w:val="26"/>
                <w:szCs w:val="26"/>
              </w:rPr>
              <w:t xml:space="preserve"> тыс. руб., из них:</w:t>
            </w:r>
          </w:p>
          <w:tbl>
            <w:tblPr>
              <w:tblW w:w="6104" w:type="dxa"/>
              <w:jc w:val="left"/>
              <w:tblInd w:w="0" w:type="dxa"/>
              <w:tblLayout w:type="fixed"/>
              <w:tblCellMar>
                <w:top w:w="0" w:type="dxa"/>
                <w:left w:w="108" w:type="dxa"/>
                <w:bottom w:w="0" w:type="dxa"/>
                <w:right w:w="108" w:type="dxa"/>
              </w:tblCellMar>
            </w:tblPr>
            <w:tblGrid>
              <w:gridCol w:w="1299"/>
              <w:gridCol w:w="1201"/>
              <w:gridCol w:w="1201"/>
              <w:gridCol w:w="1201"/>
              <w:gridCol w:w="12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011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012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013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5,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1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0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числа субъектов малого и среднего бизнеса к 2010 году  на 10% по отношению к 2006 году, увеличение численности занятых в малом и среднем предпринимательстве к 2010 году не менее чем на 20%, увеличение оборота малых и средних организаций на по отношению к уровню 2006 года не менее чем на 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087"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Управление реализацией Программы осуществляет группа по экономическим вопросам администрации муниципального образования Бей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ходом исполнения Программы осуществляет управление финансов  администрации муниципального образования Бей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пробл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567"/>
        <w:jc w:val="both"/>
        <w:rPr/>
      </w:pPr>
      <w:r>
        <w:rPr>
          <w:rFonts w:cs="Times New Roman" w:ascii="Times New Roman" w:hAnsi="Times New Roman"/>
          <w:sz w:val="26"/>
          <w:szCs w:val="26"/>
        </w:rPr>
        <w:t xml:space="preserve">Малое предпринимательство является важным сектором экономики. Развитие малого предпринимательства способствует решению не только социальных проблем, но и служит основой для экономического подъема в муниципальном образовании Бейский район. </w:t>
      </w:r>
    </w:p>
    <w:p>
      <w:pPr>
        <w:pStyle w:val="ConsNormal"/>
        <w:spacing w:lineRule="auto" w:line="360"/>
        <w:ind w:right="0" w:firstLine="567"/>
        <w:jc w:val="both"/>
        <w:rPr/>
      </w:pPr>
      <w:r>
        <w:rPr>
          <w:rFonts w:cs="Times New Roman" w:ascii="Times New Roman" w:hAnsi="Times New Roman"/>
          <w:sz w:val="26"/>
          <w:szCs w:val="26"/>
        </w:rPr>
        <w:t>Районная целевая программа "Сохранение и развитие субъектов малого и среднего предпринимательства в муниципальном образовании Бейский район на период 2011-2013 годы", далее Программа,  является логическим продолжением ранее действовавшей районной целевой Программы поддержки малого предпринимательства в муниципальном образовании Бейский район на 2008-2010 годы и разработана в целях создания благоприятных условий для развития малого предпринимательства в районе на основе повышения эффективности мер поддержки, создания условий для организации новых рабочих мест, снижения уровня безработицы и социальной напряженности, обеспечения населения необходимыми товарами и услугами.</w:t>
      </w:r>
    </w:p>
    <w:p>
      <w:pPr>
        <w:pStyle w:val="ConsNormal"/>
        <w:spacing w:lineRule="auto" w:line="360"/>
        <w:ind w:right="0" w:firstLine="567"/>
        <w:jc w:val="both"/>
        <w:rPr/>
      </w:pPr>
      <w:r>
        <w:rPr>
          <w:rFonts w:cs="Times New Roman" w:ascii="Times New Roman" w:hAnsi="Times New Roman"/>
          <w:sz w:val="26"/>
          <w:szCs w:val="26"/>
        </w:rPr>
        <w:t xml:space="preserve">Программа разработана в соответствии с Федеральным законом </w:t>
        <w:br/>
        <w:t>от 24.07.2007 года № 209-ФЗ «О государственной поддержке малого и среднего предпринимательства в Российской Федерации». Кроме того, при разработке данной программы брались в учет обращения и пожелания граждан муниципального образования Бейский район района, которые имели место на протяжении прошлых лет.</w:t>
      </w:r>
    </w:p>
    <w:p>
      <w:pPr>
        <w:pStyle w:val="Normal"/>
        <w:autoSpaceDE w:val="false"/>
        <w:spacing w:lineRule="auto" w:line="360"/>
        <w:ind w:firstLine="567"/>
        <w:jc w:val="both"/>
        <w:rPr/>
      </w:pPr>
      <w:r>
        <w:rPr>
          <w:rFonts w:cs="Times New Roman" w:ascii="Times New Roman" w:hAnsi="Times New Roman"/>
          <w:sz w:val="26"/>
          <w:szCs w:val="26"/>
        </w:rPr>
        <w:t>К субъектам предпринимательства, имеющим право на получение муниципальной поддержки, относятся малые и средние предприятия, зарегистрированные и (или) осуществляющие деятельность на территории муниципального образования Бейский район, отвечающие требованиям, установленным статьей 4 Федерального закона от 24.07.2007 года № 209-ФЗ  «О государственной поддержке малого и среднего предпринимательства в Российской Федерации».</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 числу лиц, имеющих право на муниципальную поддержку в рамках настоящей Программы относятся прочие физические и юридические лица, отвечающие требованиям и критериям настоящей Программы в соответствии с действующим законодательством.</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В результате повышения предпринимательской активности населения, формируется средний класс на селе, обеспечивающий рост занятости населения, что особенно актуально для нашей территории. Но учитывая специфику территории и низкую платежеспособность населения, развитие предпринимательства в муниципальном образовании Бейский район происходит медленными темпами. Кроме того, далеко не каждый предприниматель, будь то действующий или начинающий,  способен соблюсти все нормы и требования современного законодательства. Причиной тому служит как слабая материальная база, так и недостаточная степень юридической грамотност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Ежегодное увеличение розничного товарооборота связано с тем, что в районе наметилась тенденция стабильности индивидуальных предпринимателей, которые расширяют торговые площади, увеличивают ассортиментный перечень товаров, приобретают в собственность торговые павильоны, ларьки, магазины, уходя тем самым от аренды торговых площадей.</w:t>
      </w:r>
    </w:p>
    <w:p>
      <w:pPr>
        <w:pStyle w:val="Style17"/>
        <w:keepNext w:val="true"/>
        <w:jc w:val="right"/>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r>
        <w:br w:type="page"/>
      </w:r>
    </w:p>
    <w:p>
      <w:pPr>
        <w:pStyle w:val="Style17"/>
        <w:keepNext w:val="true"/>
        <w:jc w:val="right"/>
        <w:rPr>
          <w:sz w:val="26"/>
          <w:szCs w:val="26"/>
        </w:rPr>
      </w:pPr>
      <w:r>
        <w:rPr>
          <w:sz w:val="26"/>
          <w:szCs w:val="26"/>
        </w:rPr>
        <w:t>Таблица 1</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Анализ развития малого предпринимательства</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36650</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008"/>
                              <w:gridCol w:w="5535"/>
                              <w:gridCol w:w="1602"/>
                              <w:gridCol w:w="14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далее – МП), еден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редних предприятий, еден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икропредприятий, еден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МП, челове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далее – И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лиц, работающих у ИП по найму, челове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работающих в МП,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ающих в МП,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6,7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 работ, услуг МП, тыс. руб.</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450 (данные за январь-июнь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по субъектам малого и среднего предпринимательства, тыс. руб.</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33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92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емпы роста оборота розничной торговли в сопоставимых цен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по субъектам малого и среднего предпринимательства,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35,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9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емпы роста оборота общественного питания в сопоставимых цен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Объем платных услуг, оказываемые субъектами малого и среднего  предпринимательства,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5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5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емпы роста объема платных услуг, оказанных населению в сопоставимых цен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Прибыль, полученная рентабельно работающими МП, тыс.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1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м налоговых поступлений от субъектов малого и среднего предпринимательства, тыс. руб.</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8</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89.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008"/>
                        <w:gridCol w:w="5535"/>
                        <w:gridCol w:w="1602"/>
                        <w:gridCol w:w="14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далее – МП), еден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редних предприятий, еден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икропредприятий, еден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МП, челове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далее – И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лиц, работающих у ИП по найму, челове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оплаты труда работающих в МП,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ающих в МП,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6,7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 работ, услуг МП, тыс. руб.</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450 (данные за январь-июнь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по субъектам малого и среднего предпринимательства, тыс. руб.</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33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92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емпы роста оборота розничной торговли в сопоставимых цен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по субъектам малого и среднего предпринимательства,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35,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9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емпы роста оборота общественного питания в сопоставимых цен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Объем платных услуг, оказываемые субъектами малого и среднего  предпринимательства,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5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5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емпы роста объема платных услуг, оказанных населению в сопоставимых цен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Прибыль, полученная рентабельно работающими МП, тыс.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1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м налоговых поступлений от субъектов малого и среднего предпринимательства, тыс. руб.</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8</w:t>
                            </w:r>
                          </w:p>
                        </w:tc>
                      </w:tr>
                    </w:tbl>
                  </w:txbxContent>
                </v:textbox>
                <w10:wrap type="square"/>
              </v:rect>
            </w:pict>
          </mc:Fallback>
        </mc:AlternateConten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rPr/>
      </w:pPr>
      <w:r>
        <w:rPr/>
      </w:r>
    </w:p>
    <w:p>
      <w:pPr>
        <w:pStyle w:val="Normal"/>
        <w:ind w:firstLine="708"/>
        <w:jc w:val="both"/>
        <w:rPr/>
      </w:pPr>
      <w:r>
        <w:rPr>
          <w:rFonts w:cs="Times New Roman" w:ascii="Times New Roman" w:hAnsi="Times New Roman"/>
          <w:sz w:val="26"/>
          <w:szCs w:val="26"/>
        </w:rPr>
        <w:t xml:space="preserve">Администрацией муниципального образования Бейский район ведется активная поддержка малого и среднего предпринимательства. В частности, в районе была принята муниципальная целевая программа «Поддержка малого предпринимательства в муниципальном образовании Бейский район» на период 2008-2010 годы, за счет которой были реализованы следующие мероприятия: </w:t>
      </w:r>
    </w:p>
    <w:p>
      <w:pPr>
        <w:pStyle w:val="Normal"/>
        <w:ind w:firstLine="720"/>
        <w:jc w:val="both"/>
        <w:rPr/>
      </w:pPr>
      <w:r>
        <w:rPr>
          <w:rFonts w:cs="Times New Roman" w:ascii="Times New Roman" w:hAnsi="Times New Roman"/>
          <w:sz w:val="26"/>
          <w:szCs w:val="26"/>
        </w:rPr>
        <w:t>- в поддержку сельхозтоваропроизводителей в течение 2008- 2010 годов на районном уровне было организовано и проведено 4 сельскохозяйственные ярма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 целях получения субъектами малого предпринимательства экономической, правовой, статистической, производственно-технологической и иной информации, необходимой для их эффективного развития действует центр «Одного окна».</w:t>
      </w:r>
    </w:p>
    <w:p>
      <w:pPr>
        <w:pStyle w:val="Normal"/>
        <w:ind w:firstLine="720"/>
        <w:jc w:val="both"/>
        <w:rPr/>
      </w:pPr>
      <w:r>
        <w:rPr>
          <w:rFonts w:cs="Times New Roman" w:ascii="Times New Roman" w:hAnsi="Times New Roman"/>
          <w:sz w:val="26"/>
          <w:szCs w:val="26"/>
        </w:rPr>
        <w:t>Общий объем финансирования на поддержку и развитие малого предпринимательства в течение 2008-2010 гг. из бюджета муниципального образования Бейский район составил:</w:t>
      </w:r>
    </w:p>
    <w:p>
      <w:pPr>
        <w:pStyle w:val="Normal"/>
        <w:ind w:firstLine="720"/>
        <w:jc w:val="both"/>
        <w:rPr/>
      </w:pPr>
      <w:r>
        <w:rPr>
          <w:rFonts w:cs="Times New Roman" w:ascii="Times New Roman" w:hAnsi="Times New Roman"/>
          <w:sz w:val="26"/>
          <w:szCs w:val="26"/>
        </w:rPr>
        <w:t xml:space="preserve">- 2008 году – 15,0 тыс. ру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009 году  – 147 тыс. руб.</w:t>
      </w:r>
    </w:p>
    <w:p>
      <w:pPr>
        <w:pStyle w:val="Normal"/>
        <w:ind w:firstLine="720"/>
        <w:jc w:val="both"/>
        <w:rPr/>
      </w:pPr>
      <w:r>
        <w:rPr>
          <w:rFonts w:cs="Times New Roman" w:ascii="Times New Roman" w:hAnsi="Times New Roman"/>
          <w:sz w:val="26"/>
          <w:szCs w:val="26"/>
        </w:rPr>
        <w:t>- 2010 году – 300 тыс. ру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сего за период 2008-2010 гг. финансирование по мероприятиям  Программы составило 1327000,00 руб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Наибольший удельный вес в районе занимают предприятия торговли и общественного питания – 90%. Удельный вес налогов, уплаченных предприятиями ежегодно увеличи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 это лишний раз доказывает о необходимости и эффективности постоянной поддержки предпринимательства в районе, которая должна осуществляться в рамках определенных приоритетных направлений всеми уровнями власти.</w:t>
      </w:r>
    </w:p>
    <w:p>
      <w:pPr>
        <w:pStyle w:val="Style18"/>
        <w:spacing w:before="0" w:after="280"/>
        <w:ind w:firstLine="709"/>
        <w:jc w:val="both"/>
        <w:rPr/>
      </w:pPr>
      <w:r>
        <w:rPr>
          <w:sz w:val="26"/>
          <w:szCs w:val="26"/>
        </w:rPr>
        <w:t xml:space="preserve">Не смотря на сложившуюся положительную динамику в развитии малого предпринимательства на территории муниципального образования Бейский район на становление и развитие данной отрасли серьезное влияние оказывают существующая в стране экономическая ситуация и связанные с ней общие для всех муниципальных образований Республики Хакасия проблемы, а именно: </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Низкая степень платежеспособности сельского населения;</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Низкий уровень менеджмента и юридической грамотности сельского населения;</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Непосильные для сельского населения условия кредитования малого и среднего бизнеса;</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Высокая стоимость услуг санитарно-эпидемиологического надзора при осуществлении программы производственного контроля в предприятиях потребительского рынка;</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Высокие тарифы на электроэнергию;</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Существенным негативным фактором, сдерживающим развитие малого предпринимательства, является отсутствие развитых рыночных механизмов его поддержки;</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Недостаток собственных денежных средств для развития бизнеса;</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Проблемы со сбытом продукции производимой субъектами малого и среднего предпринимательства.</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необходимость развития системы подготовки кадров для предпринимательской деятельности;</w:t>
      </w:r>
    </w:p>
    <w:p>
      <w:pPr>
        <w:pStyle w:val="Normal"/>
        <w:spacing w:lineRule="atLeast" w:line="20"/>
        <w:ind w:right="-185" w:firstLine="360"/>
        <w:jc w:val="both"/>
        <w:rPr>
          <w:rFonts w:ascii="Times New Roman" w:hAnsi="Times New Roman" w:cs="Times New Roman"/>
          <w:sz w:val="26"/>
          <w:szCs w:val="26"/>
        </w:rPr>
      </w:pPr>
      <w:r>
        <w:rPr>
          <w:rFonts w:cs="Times New Roman" w:ascii="Times New Roman" w:hAnsi="Times New Roman"/>
          <w:sz w:val="26"/>
          <w:szCs w:val="26"/>
        </w:rPr>
        <w:t>- отсутствие поддержки предпринимателей на ранней стадии становл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необходимость создания и развития материально-технической базы для осуществления предпринимательской деятельности</w:t>
      </w:r>
    </w:p>
    <w:p>
      <w:pPr>
        <w:pStyle w:val="Style18"/>
        <w:spacing w:before="0" w:after="280"/>
        <w:ind w:firstLine="709"/>
        <w:jc w:val="both"/>
        <w:rPr>
          <w:sz w:val="26"/>
          <w:szCs w:val="26"/>
        </w:rPr>
      </w:pPr>
      <w:r>
        <w:rPr>
          <w:sz w:val="26"/>
          <w:szCs w:val="26"/>
        </w:rPr>
        <w:t xml:space="preserve">Существенным негативным фактором, сдерживающим развитие малого предпринимательства, является отсутствие развитых рыночных механизмов его поддержки. </w:t>
      </w:r>
    </w:p>
    <w:p>
      <w:pPr>
        <w:pStyle w:val="Style18"/>
        <w:tabs>
          <w:tab w:val="clear" w:pos="708"/>
          <w:tab w:val="left" w:pos="851" w:leader="none"/>
        </w:tabs>
        <w:spacing w:before="0" w:after="280"/>
        <w:ind w:firstLine="709"/>
        <w:jc w:val="both"/>
        <w:rPr/>
      </w:pPr>
      <w:r>
        <w:rPr>
          <w:sz w:val="26"/>
          <w:szCs w:val="26"/>
        </w:rPr>
        <w:t xml:space="preserve">Анализ факторов, влияющих на развитие малого предпринимательства, а также опыт реализации предыдущей программы поддержки и развития малого предпринимательства в муниципальном образовании Бейский район показываю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его поддержки, органов государственной власти Республики Хакасия и органов местного самоуправления муниципального образования Бейский район. </w:t>
      </w:r>
    </w:p>
    <w:p>
      <w:pPr>
        <w:pStyle w:val="Style18"/>
        <w:tabs>
          <w:tab w:val="clear" w:pos="708"/>
          <w:tab w:val="left" w:pos="851" w:leader="none"/>
        </w:tabs>
        <w:spacing w:before="0" w:after="280"/>
        <w:ind w:firstLine="709"/>
        <w:jc w:val="both"/>
        <w:rPr>
          <w:sz w:val="26"/>
          <w:szCs w:val="26"/>
        </w:rPr>
      </w:pPr>
      <w:r>
        <w:rPr>
          <w:sz w:val="26"/>
          <w:szCs w:val="26"/>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для этих целей и разработана настоящая Програм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Мероприятия Программы, сохраняют преемственность системы мер предшествующей целевой программы развития и поддержки малого предпринимательства в муниципальном образовании Бейский район, а также учитывают сложившуюся ситуацию в экономике района, в малом и среднем предпринимательстве в час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 xml:space="preserve">2. Цели и задачи </w:t>
      </w:r>
    </w:p>
    <w:p>
      <w:pPr>
        <w:pStyle w:val="Normal"/>
        <w:autoSpaceDE w:val="false"/>
        <w:spacing w:lineRule="auto" w:line="240" w:before="0" w:after="0"/>
        <w:ind w:firstLine="540"/>
        <w:jc w:val="both"/>
        <w:rPr/>
      </w:pPr>
      <w:r>
        <w:rPr>
          <w:rFonts w:cs="Times New Roman" w:ascii="Times New Roman" w:hAnsi="Times New Roman"/>
          <w:sz w:val="26"/>
          <w:szCs w:val="26"/>
          <w:u w:val="single"/>
        </w:rPr>
        <w:t>Целью программы является</w:t>
      </w:r>
      <w:r>
        <w:rPr>
          <w:rFonts w:cs="Times New Roman" w:ascii="Times New Roman" w:hAnsi="Times New Roman"/>
          <w:sz w:val="26"/>
          <w:szCs w:val="26"/>
        </w:rPr>
        <w:t xml:space="preserve"> - создание благоприятных условий для развития малого и среднего предпринимательства в муниципальном образовании Бейский рай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предполагается применение, как мер общей поддержки предпринимательства, так и мер специальной поддержки, направленных на развитие отдельных видов деятельности и отдельны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Приоритетными направлениями поддержки малого и среднего предпринимательства в муниципальном образовании Бейский район  на период 2011-2013 годы обозначен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тие выставочно-ярмарочной деятельности субъектов малого предпринимательства;</w:t>
      </w:r>
    </w:p>
    <w:p>
      <w:pPr>
        <w:pStyle w:val="Normal"/>
        <w:numPr>
          <w:ilvl w:val="0"/>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информационное и научно-методическое обеспечение малого предпринимательства;</w:t>
      </w:r>
    </w:p>
    <w:p>
      <w:pPr>
        <w:pStyle w:val="Normal"/>
        <w:numPr>
          <w:ilvl w:val="0"/>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тие системы подготовки кадров для предпринимательской деятельности;</w:t>
      </w:r>
    </w:p>
    <w:p>
      <w:pPr>
        <w:pStyle w:val="Normal"/>
        <w:numPr>
          <w:ilvl w:val="0"/>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поддержка предпринимателей на ранней стадии становления;</w:t>
      </w:r>
    </w:p>
    <w:p>
      <w:pPr>
        <w:pStyle w:val="Normal"/>
        <w:numPr>
          <w:ilvl w:val="0"/>
          <w:numId w:val="2"/>
        </w:numPr>
        <w:tabs>
          <w:tab w:val="clear" w:pos="708"/>
          <w:tab w:val="left" w:pos="284" w:leader="none"/>
          <w:tab w:val="left" w:pos="709" w:leader="none"/>
          <w:tab w:val="left" w:pos="851" w:leader="none"/>
        </w:tabs>
        <w:spacing w:lineRule="auto" w:line="240" w:before="0" w:after="0"/>
        <w:ind w:left="0" w:hanging="0"/>
        <w:jc w:val="both"/>
        <w:rPr/>
      </w:pPr>
      <w:r>
        <w:rPr>
          <w:rFonts w:cs="Times New Roman" w:ascii="Times New Roman" w:hAnsi="Times New Roman"/>
          <w:color w:val="000000"/>
          <w:sz w:val="26"/>
          <w:szCs w:val="26"/>
        </w:rPr>
        <w:t>обеспечение тесного взаимодействия бизнеса и власти на всех уровнях, привлечение предпринимательских кругов к решению вопросов социально-экономического развития муниципального образования Бейский район.</w:t>
      </w:r>
    </w:p>
    <w:p>
      <w:pPr>
        <w:pStyle w:val="Style16"/>
        <w:numPr>
          <w:ilvl w:val="0"/>
          <w:numId w:val="2"/>
        </w:numPr>
        <w:tabs>
          <w:tab w:val="clear" w:pos="708"/>
          <w:tab w:val="left" w:pos="284"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ние и развитие материально-технической базы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Основные задачи Программы:</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ка предпринимательской инициативы;</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Повышение эффективности работы существующей инфраструктуры поддержки предпринимательства и ее дальнейшее развитие;</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Содействие в продвижении продукции, в том числе за пределы района товаров и услуг, выпускаемых субъектами предпринимательства;</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Содействие в организации предприятий по закупке, хранению, переработке и сбыту сельскохозяйственной продукции, производимой в районе;</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Повышение уровня информированности населения и субъектов предпринимательства о формах государственной и муниципальной поддержки предпринимательства;</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Повышение профессиональных навыков и юридической грамотности субъектов малого и среднего предпринимательства;</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Развитие системы взаимодействия органов власти с субъектами предпринимательства;</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Увеличение товарооборота предприятий района за счет участия в торгах, проводимых в районе на поставку товаров, выполнение работ и оказание услуг для муниципальных нужд;</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ост числа субъектов малого и среднего предпринимательства;</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ост объема инвестиций в сфере малого и среднего бизнеса.</w:t>
      </w:r>
    </w:p>
    <w:p>
      <w:pPr>
        <w:pStyle w:val="Normal"/>
        <w:autoSpaceDE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Сроки реализации Программы:</w:t>
      </w:r>
    </w:p>
    <w:p>
      <w:pPr>
        <w:pStyle w:val="Normal"/>
        <w:autoSpaceDE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рассчитана на период 2011-2013 годы и реализуется в 1 эта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Обоснование ресурсного обеспече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ъем финансирования муниципальной целевой программы "Сохранение и развитие субъектов малого и среднего предпринимательства в муниципальном образовании Бейский район на 2011-2013 год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Источник финансирования Программы – местный бюджет. Объем финансирования </w:t>
      </w:r>
      <w:r>
        <w:rPr>
          <w:rFonts w:cs="Times New Roman" w:ascii="Times New Roman" w:hAnsi="Times New Roman"/>
          <w:b/>
          <w:sz w:val="26"/>
          <w:szCs w:val="26"/>
        </w:rPr>
        <w:t>– 2515,00</w:t>
      </w:r>
      <w:r>
        <w:rPr>
          <w:rFonts w:cs="Times New Roman" w:ascii="Times New Roman" w:hAnsi="Times New Roman"/>
          <w:sz w:val="26"/>
          <w:szCs w:val="26"/>
        </w:rPr>
        <w:t xml:space="preserve"> тыс. руб., из них:</w:t>
      </w:r>
    </w:p>
    <w:tbl>
      <w:tblPr>
        <w:tblW w:w="6104" w:type="dxa"/>
        <w:jc w:val="left"/>
        <w:tblInd w:w="-113" w:type="dxa"/>
        <w:tblLayout w:type="fixed"/>
        <w:tblCellMar>
          <w:top w:w="0" w:type="dxa"/>
          <w:left w:w="108" w:type="dxa"/>
          <w:bottom w:w="0" w:type="dxa"/>
          <w:right w:w="108" w:type="dxa"/>
        </w:tblCellMar>
      </w:tblPr>
      <w:tblGrid>
        <w:gridCol w:w="1299"/>
        <w:gridCol w:w="1201"/>
        <w:gridCol w:w="1201"/>
        <w:gridCol w:w="1201"/>
        <w:gridCol w:w="12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5,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15,00</w:t>
            </w:r>
          </w:p>
        </w:tc>
      </w:tr>
    </w:tbl>
    <w:p>
      <w:pPr>
        <w:pStyle w:val="Heading2"/>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spacing w:before="0" w:after="0"/>
        <w:jc w:val="center"/>
        <w:rPr>
          <w:color w:val="000000"/>
        </w:rPr>
      </w:pPr>
      <w:r>
        <w:rPr>
          <w:color w:val="000000"/>
        </w:rPr>
        <w:t>4. Механизм реал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рограммы являются средства районного бюджета, предусмотренные на муниципаль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юджетное финансирование программных мероприятий осуществляется в следующих формах: субсидии юридическим и физическим лицам, межбюджетные трансферты, средства на оплату товаров, работ и услуг, выполняемых физическими и юридическими лицами по муниципальным контракт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ями средств районного бюджета в рамках программы могут быть бюджеты сельских поселений, физические и юридические лица, зарегистрированные и (или) осуществляющие деятельность на территории муниципального образования Бей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муниципальной поддержки осуществляется при отсутствии у субъектов малого и среднего предпринимательства, юридических лиц просроченной задолженности по налоговым и иным обязательным платежам в бюджетную систему Российской Федерации.</w:t>
      </w:r>
    </w:p>
    <w:p>
      <w:pPr>
        <w:pStyle w:val="Normal"/>
        <w:spacing w:before="0" w:after="0"/>
        <w:ind w:firstLine="540"/>
        <w:jc w:val="both"/>
        <w:rPr/>
      </w:pPr>
      <w:r>
        <w:rPr>
          <w:rFonts w:cs="Times New Roman" w:ascii="Times New Roman" w:hAnsi="Times New Roman"/>
          <w:sz w:val="26"/>
          <w:szCs w:val="26"/>
        </w:rPr>
        <w:t>Районная целевая программа "Сохранение и развитие субъектов малого и среднего предпринимательства в муниципальном образовании Бейский район на 2011-2013 годы" рассчитана на период 2011-2013 годы. Реализация Программы будет осуществляться в 1 этап.</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Группа по экономическим вопросам администрации муниципального образования Бейский район несет ответственность за реализацию программы, достижение конечного результата и эффективное использование финансовых средств, выделяемых на выполнение программы.</w:t>
      </w:r>
    </w:p>
    <w:p>
      <w:pPr>
        <w:pStyle w:val="Normal"/>
        <w:autoSpaceDE w:val="false"/>
        <w:spacing w:lineRule="auto" w:line="240" w:before="0" w:after="0"/>
        <w:ind w:firstLine="540"/>
        <w:jc w:val="both"/>
        <w:rPr/>
      </w:pPr>
      <w:r>
        <w:rPr>
          <w:rFonts w:cs="Times New Roman" w:ascii="Times New Roman" w:hAnsi="Times New Roman"/>
          <w:sz w:val="26"/>
          <w:szCs w:val="26"/>
        </w:rPr>
        <w:t>Группа по экономическим вопросам администрации муниципального образования Бейский район ежегодно уточняет целевые показатели и затраты по программным мероприятиям, механизм реализации программы с учетом выделяемых на ее реализацию финансовых средств, при необходимости вносит предложения (с обоснованиями) о продлении срока реализации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ются к участию в Программе субъекты малого или среднего предпринимательства:</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6"/>
          <w:szCs w:val="26"/>
        </w:rPr>
        <w:t>не имеющих государственной регистрации на территории муниципального образования Бейский район;</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щих задолженность по налогам и сборам перед бюджетами всех уровней;</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ходящихся в стадии реорганизации, ликвидации, банкротства;</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мущество которых наложен арест;</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предъявивших требуемые документы, либо предъявивших их с нарушением требований, предъявляемых к оформлению документов настоящей Программой и действующим законодательством;</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rPr>
        <w:t>сообщивших о себе ложные сведения в предоставленных документах;</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занимающиеся благоустройством и эстетическим содержанием объектов и прилегающих территорий к объектам предпринимательской деятельности;</w:t>
      </w:r>
    </w:p>
    <w:p>
      <w:pPr>
        <w:pStyle w:val="Normal"/>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реализующим через свои объекты потребительского рынка продукцию, производимую на территории муниципального образования Бей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Группа по экономическим вопросам администрации муниципального образования Бейский район ведет сводный реестр субъектов малого и среднего предпринимательства - получателей поддержки, оказываемой органами местного самоуправления в соответствии с Постановлением Правительства Российской Федерации от 06.05.2008г. №35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1. Информационная поддержка субъектов малого и среднего предпринимательства, молодежного предпринимательств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едства, предусмотренные на информационную поддержку субъектов малого и среднего предпринимательства, молодежного предпринимательства, направляются на:</w:t>
      </w:r>
    </w:p>
    <w:p>
      <w:pPr>
        <w:pStyle w:val="Normal"/>
        <w:autoSpaceDE w:val="false"/>
        <w:ind w:firstLine="540"/>
        <w:jc w:val="both"/>
        <w:rPr/>
      </w:pPr>
      <w:r>
        <w:rPr>
          <w:rFonts w:cs="Times New Roman" w:ascii="Times New Roman" w:hAnsi="Times New Roman"/>
          <w:sz w:val="26"/>
          <w:szCs w:val="26"/>
        </w:rPr>
        <w:t>1.1. Организацию и проведение статистических и социологических исследований с целью анализа развития предпринимательства в муниципальном образовании Бейский район;</w:t>
      </w:r>
    </w:p>
    <w:p>
      <w:pPr>
        <w:pStyle w:val="Normal"/>
        <w:autoSpaceDE w:val="false"/>
        <w:ind w:firstLine="540"/>
        <w:jc w:val="both"/>
        <w:rPr/>
      </w:pPr>
      <w:r>
        <w:rPr>
          <w:rFonts w:cs="Times New Roman" w:ascii="Times New Roman" w:hAnsi="Times New Roman"/>
          <w:sz w:val="26"/>
          <w:szCs w:val="26"/>
        </w:rPr>
        <w:t>1.2. Пропаганду и популяризацию предпринимательской деятельности через средства массовой информации, полиграфическую продукцию, организацию и проведение конкурсов с процедурой поощрения победителей и участников;</w:t>
      </w:r>
    </w:p>
    <w:p>
      <w:pPr>
        <w:pStyle w:val="Normal"/>
        <w:autoSpaceDE w:val="false"/>
        <w:ind w:firstLine="540"/>
        <w:jc w:val="both"/>
        <w:rPr/>
      </w:pPr>
      <w:r>
        <w:rPr>
          <w:rFonts w:cs="Times New Roman" w:ascii="Times New Roman" w:hAnsi="Times New Roman"/>
          <w:sz w:val="26"/>
          <w:szCs w:val="26"/>
        </w:rPr>
        <w:t>1.3. Формирование и ведение реестра субъектов малого и среднего предпринимательства - получателей поддержки с разработкой при необходимости программных продуктов.</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редства на организацию и проведение конкурсов, предусмотренных пунктом "1.2." настоящего подраздела, предоставляются в соответствии с решением организационного комитета либо комиссии соответствующего конкурса, проводимого администрацией муниципального образования Бейский район, либо при его организационной поддержке, и направляются на возмещение затрат по организации и проведению соответствующих мероприятий, в том числе на поощрение победителей и участников (приобретение ценных подарков, благодарственных писем, грамот, выделение денежных призов и т.д.).</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2. Консультационная поддержка субъектов малого и среднего предпринимательства, молодежного предпринимательства.</w:t>
      </w:r>
    </w:p>
    <w:p>
      <w:pPr>
        <w:pStyle w:val="Normal"/>
        <w:autoSpaceDE w:val="false"/>
        <w:ind w:firstLine="540"/>
        <w:jc w:val="both"/>
        <w:rPr/>
      </w:pPr>
      <w:r>
        <w:rPr>
          <w:rFonts w:cs="Times New Roman" w:ascii="Times New Roman" w:hAnsi="Times New Roman"/>
          <w:sz w:val="26"/>
          <w:szCs w:val="26"/>
        </w:rPr>
        <w:t>2.1. Предоставление услуги по оказанию консультационно-информационной помощи субъектам малого и среднего предпринимательства, молодежного предпринимательства посредством осуществления деятельности центра, действующего по принципу «Одного Окна» и других фор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3. Поддержка субъектов малого и среднего    предпринимательства, молодежного предпринимательства в области подготовки,     переподготовки и повышения квалификации кадров.</w:t>
      </w:r>
    </w:p>
    <w:p>
      <w:pPr>
        <w:pStyle w:val="Normal"/>
        <w:autoSpaceDE w:val="false"/>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Средства, предусмотренные на реализацию мероприятий, направляются на:</w:t>
      </w:r>
    </w:p>
    <w:p>
      <w:pPr>
        <w:pStyle w:val="Normal"/>
        <w:autoSpaceDE w:val="false"/>
        <w:spacing w:lineRule="auto" w:line="240" w:before="0" w:after="0"/>
        <w:ind w:firstLine="539"/>
        <w:jc w:val="both"/>
        <w:rPr/>
      </w:pPr>
      <w:r>
        <w:rPr>
          <w:rFonts w:cs="Times New Roman" w:ascii="Times New Roman" w:hAnsi="Times New Roman"/>
          <w:sz w:val="26"/>
          <w:szCs w:val="26"/>
        </w:rPr>
        <w:t xml:space="preserve">3.1. Организацию и проведение семинаров, конференций, организацию и проведение конкурсов профессионального мастерства, в том числе среди незащищенных групп населения (студентов, женщин, инвалидов и т.д.); </w:t>
      </w:r>
    </w:p>
    <w:p>
      <w:pPr>
        <w:pStyle w:val="Normal"/>
        <w:autoSpaceDE w:val="false"/>
        <w:spacing w:lineRule="auto" w:line="240" w:before="0" w:after="0"/>
        <w:ind w:firstLine="539"/>
        <w:jc w:val="both"/>
        <w:rPr/>
      </w:pPr>
      <w:r>
        <w:rPr>
          <w:rFonts w:cs="Times New Roman" w:ascii="Times New Roman" w:hAnsi="Times New Roman"/>
          <w:sz w:val="26"/>
          <w:szCs w:val="26"/>
        </w:rPr>
        <w:t xml:space="preserve">3.2. Субсидии на возмещение части затрат субъектам малого и средне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 Субсидированию также подлежат расходы на участие в прочих обучающих мероприятиях (стажировках, бизнес-конференциях и пр.), связанных с повышением уровня знаний и развитием бизнеса.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color w:val="000000"/>
          <w:sz w:val="26"/>
          <w:szCs w:val="26"/>
        </w:rPr>
        <w:t>Субсидии на возмещение части затрат субъектам молодежно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озмещению подлежит 100% затрат, понесенных участником на участие в одном обучающем мероприятии, независимо от места его проведения, но не более 50,0 тыс. руб. на одного участника. Мероприятие носит заявительный характер. Отбор участников Программы осуществляется по принципу очередности по дате регистрации предоставленных заявок. Порядок предоставления субсидии на возмещение части затрат субъектам малого и средне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 а также формы необходимых документов устанавливаются администрацией муниципального образования Бейский райо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ероприятие также предусматривает расходы администрации муниципального образования Бейский район, связанные с проведением семинаров, мастер-классов и прочих мероприятий, связанных с обучением физических и юридических лиц предпринимательской деятельности и всему, что с этим связано. Обучающие мероприятия, организованные администрацией муниципального образования Бейский район проводятся только на территории муниципального образования Бейский район. </w:t>
      </w:r>
    </w:p>
    <w:p>
      <w:pPr>
        <w:pStyle w:val="Normal"/>
        <w:autoSpaceDE w:val="false"/>
        <w:ind w:firstLine="540"/>
        <w:jc w:val="both"/>
        <w:rPr/>
      </w:pPr>
      <w:r>
        <w:rPr>
          <w:rFonts w:cs="Times New Roman" w:ascii="Times New Roman" w:hAnsi="Times New Roman"/>
          <w:sz w:val="26"/>
          <w:szCs w:val="26"/>
        </w:rPr>
        <w:t>Средства на организацию и проведение конкурсов, предусмотренных подпунктом "1.1." пункта подраздела, предоставляются в соответствии с решением организационного комитета либо комиссии соответствующего конкурса, проводимого администрацией муниципального образования Бейский район, либо при его организационной поддержке, и направляются на возмещение затрат по организации и проведению соответствующих мероприятий, а также на поощрение победителей и участников (приобретение ценных подарков, благодарственных писем, грамот, выделение денежных призов и т.д.).</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4. Финансовая и имущественная поддержка     субъектов малого и среднего предпринимательства.</w:t>
      </w:r>
    </w:p>
    <w:p>
      <w:pPr>
        <w:pStyle w:val="ConsPlusNonformat"/>
        <w:widowControl/>
        <w:tabs>
          <w:tab w:val="clear" w:pos="708"/>
          <w:tab w:val="left" w:pos="4480" w:leader="none"/>
        </w:tabs>
        <w:ind w:firstLine="708"/>
        <w:jc w:val="both"/>
        <w:rPr>
          <w:rFonts w:ascii="Times New Roman" w:hAnsi="Times New Roman" w:cs="Times New Roman"/>
          <w:sz w:val="26"/>
          <w:szCs w:val="26"/>
        </w:rPr>
      </w:pPr>
      <w:r>
        <w:rPr>
          <w:rFonts w:cs="Times New Roman" w:ascii="Times New Roman" w:hAnsi="Times New Roman"/>
          <w:sz w:val="26"/>
          <w:szCs w:val="26"/>
        </w:rPr>
        <w:t>4.1. Оказание финансовой помощи  субъектам малого или среднего  предпринимательства) в соответствии с  Положением, утвержденным решением Совета депутатов муниципального образования Бейский район от 30.11.2009 г. № 285 «Об утверждении положения «О финансовой поддержке субъектов малого и среднего предпринимательства за счет бюджетных средств, выделенных на реализацию муниципальной программы поддержки малого предпринимательства в муниципальном образовании Бейский район на 2008-2010 г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2. Награждение предпринимателей района за значительный вклад в социально-экономическое развитие район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м предусмотрены следующие расх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е культурного мероприятия, посвященного «Дню российского предпринимателя». Согласно проводимому опросу ежегодно от территории каждого сельсовета с учетом мнения населения, Глав сельсоветов будут отбираться предприниматели, наиболее активно принимающие участие в общественной деятельности, благотворительности, благоустройстве территорий сельсоветов, которые будут отмечены благодарственными письмами и ценными подарками; Организация культурной программы для предпринимателей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граждение наиболее активных участников выставочно-ярмароч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чие расходы, связанные со стимулированием субъектов малого и среднего предпринимательства к участию в социально-экономической жизни района, а также развитию собственного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бор участников Программы и номинации определяет Общественный  Совет по малому и предпринимательству при администрации муниципального образования Бейский райо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3.Привлечение предпринимателей района к участию в муниципальных заказах.</w:t>
      </w:r>
    </w:p>
    <w:p>
      <w:pPr>
        <w:pStyle w:val="Normal"/>
        <w:autoSpaceDE w:val="false"/>
        <w:ind w:firstLine="540"/>
        <w:jc w:val="both"/>
        <w:rPr/>
      </w:pPr>
      <w:r>
        <w:rPr>
          <w:rFonts w:cs="Times New Roman" w:ascii="Times New Roman" w:hAnsi="Times New Roman"/>
          <w:color w:val="000000"/>
          <w:sz w:val="26"/>
          <w:szCs w:val="26"/>
        </w:rPr>
        <w:t>4.4. Субсидии вновь созданным субъектам молодежного предпринимательства на возмещение части расходов, связанных с приобретением и созданием основных средств и началом коммерческой деятель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4.5. Оказание финансовой помощи (выплата подъемных) молодым предпринимателям, специалистам в сфере сельского хозяйства, производственной деятельности и перерабатывающей промышленности.</w:t>
      </w:r>
      <w:r>
        <w:rPr>
          <w:rFonts w:cs="Times New Roman" w:ascii="Times New Roman" w:hAnsi="Times New Roman"/>
          <w:sz w:val="26"/>
          <w:szCs w:val="26"/>
        </w:rPr>
        <w:t xml:space="preserve">  Содействие развитию ремесленничества и народных художественных промыслов в сфере молодежного предпринимательства, предоставление Грантов (субсидий) на создание и развитие бизнеса начинающим субъектам малого и среднего предпринимательства, молодежного предпринимательства.            </w:t>
      </w:r>
    </w:p>
    <w:p>
      <w:pPr>
        <w:pStyle w:val="Normal"/>
        <w:autoSpaceDE w:val="false"/>
        <w:ind w:firstLine="540"/>
        <w:jc w:val="both"/>
        <w:rPr/>
      </w:pPr>
      <w:r>
        <w:rPr>
          <w:rFonts w:cs="Times New Roman" w:ascii="Times New Roman" w:hAnsi="Times New Roman"/>
          <w:sz w:val="26"/>
          <w:szCs w:val="26"/>
        </w:rPr>
        <w:t>4.6. Содействие созданию и развитию сельскохозяйственных потребительских перерабатывающих, производственных, ремесленных кооперативов.</w:t>
      </w:r>
    </w:p>
    <w:p>
      <w:pPr>
        <w:pStyle w:val="Normal"/>
        <w:autoSpaceDE w:val="false"/>
        <w:ind w:firstLine="540"/>
        <w:jc w:val="both"/>
        <w:rPr/>
      </w:pPr>
      <w:r>
        <w:rPr>
          <w:rFonts w:cs="Times New Roman" w:ascii="Times New Roman" w:hAnsi="Times New Roman"/>
          <w:sz w:val="26"/>
          <w:szCs w:val="26"/>
        </w:rPr>
        <w:t>4.7. Грантовая поддержка молодежного предпринимательства в сфере организации производства и переработки продукции, товаров, услуг.</w:t>
      </w:r>
    </w:p>
    <w:p>
      <w:pPr>
        <w:pStyle w:val="Normal"/>
        <w:autoSpaceDE w:val="false"/>
        <w:ind w:firstLine="540"/>
        <w:jc w:val="both"/>
        <w:rPr/>
      </w:pPr>
      <w:r>
        <w:rPr>
          <w:rFonts w:cs="Times New Roman" w:ascii="Times New Roman" w:hAnsi="Times New Roman"/>
          <w:color w:val="000000"/>
          <w:sz w:val="26"/>
          <w:szCs w:val="26"/>
        </w:rPr>
        <w:t>4.8 Награждение молодых предпринимателей района за значительный вклад в социально-экономическое развитие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9. Приобретение и передача субъектам малого и среднего предпринимательства средств производства.</w:t>
      </w:r>
    </w:p>
    <w:p>
      <w:pPr>
        <w:pStyle w:val="Normal"/>
        <w:autoSpaceDE w:val="false"/>
        <w:ind w:firstLine="540"/>
        <w:jc w:val="both"/>
        <w:rPr/>
      </w:pPr>
      <w:r>
        <w:rPr>
          <w:rFonts w:cs="Times New Roman" w:ascii="Times New Roman" w:hAnsi="Times New Roman"/>
          <w:sz w:val="26"/>
          <w:szCs w:val="26"/>
        </w:rPr>
        <w:t>4.10. Организация предпринимательской деятельности, содействие созданию и развитию сельскохозяйственных потребительских перерабатывающих и производственных кооперативов, в том числе за счет организационной, информационной, имущественной и финансовой поддерж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1. Развитие заготовительной деятельности субъектами малого и среднего предпринимательства по заготовке, переработке и реализации продукции производимой в Бейском районе.</w:t>
      </w:r>
    </w:p>
    <w:p>
      <w:pPr>
        <w:pStyle w:val="Normal"/>
        <w:autoSpaceDE w:val="false"/>
        <w:ind w:firstLine="540"/>
        <w:jc w:val="both"/>
        <w:rPr/>
      </w:pPr>
      <w:r>
        <w:rPr>
          <w:rFonts w:cs="Times New Roman" w:ascii="Times New Roman" w:hAnsi="Times New Roman"/>
          <w:sz w:val="26"/>
          <w:szCs w:val="26"/>
        </w:rPr>
        <w:t>4.12. Ведение реестра муниципального имущества и сдача его в аренду субъектам малого и среднего предпринимательства на льготных условиях.</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Оказание финансовой помощи (субсидии) субъектам малого или среднего  предпринимательства) в соответствии с  Положением, утвержденным решением Совета депутатов муниципального образования Бейский район от 30.11.2009 г. № 285 «Об утверждении положения «О финансовой поддержке субъектов малого и среднего предпринимательства за счет бюджетных средств, выделенных на реализацию муниципальной программы поддержки малого предпринимательства в муниципальном образовании Бейский район на 2008-2010 г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сидии предоставляются в размере 50 процентов от указанных выше затрат (с учетом налога на добавленную стоимость - для получателей субсидий, применяющих специальные режимы налогообложения, и без учета налога на добавленную стоимость - для получателей субсидий, применяющих общую систему налогообложения), но не более 150,0 тыс. рублей одному субъекту малого предпринима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5. Поддержка внешнеэкономической,        межрегиональной деятельности субъектов малого и  среднего предпринимательств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Средства направляются на: </w:t>
      </w:r>
    </w:p>
    <w:p>
      <w:pPr>
        <w:pStyle w:val="Normal"/>
        <w:autoSpaceDE w:val="false"/>
        <w:ind w:firstLine="540"/>
        <w:jc w:val="both"/>
        <w:rPr/>
      </w:pPr>
      <w:r>
        <w:rPr>
          <w:rFonts w:cs="Times New Roman" w:ascii="Times New Roman" w:hAnsi="Times New Roman"/>
          <w:sz w:val="26"/>
          <w:szCs w:val="26"/>
        </w:rPr>
        <w:t>5.1. возмещение затрат, связанных с участием в выставочно-ярмарочных мероприятиях регионального, межрегионального и международного значения (выставки, ярмарки, организация и проведение конкурсов товаров и услуг) на территории Республики Хакасия, Российской Федерации, включая расходы по транспортировке экспозиций. Субсидии предоставляются после документального подтверждения фактов оплаты указанных выше расходов в размере 75 процентов произведенных затрат (без учета НДС - для получателей субсидий, применяющих общую систему налогообложения) по участию в выставочно-ярмарочных мероприятиях, но не более 10 тыс. рублей на участие в одном выставочно-ярмарочном мероприятии. Участниками Программы могут быть признаны субъекты малого или среднего предпринимательства, признанные таковыми Федеральным законом от 24.07.2007 N 209-ФЗ "О развитии малого и среднего предпринимательства в Российской Федерации", осуществляющие свою деятельность на территории муниципального образования Бейский район.</w:t>
      </w:r>
    </w:p>
    <w:p>
      <w:pPr>
        <w:pStyle w:val="Normal"/>
        <w:tabs>
          <w:tab w:val="clear" w:pos="708"/>
          <w:tab w:val="left" w:pos="4480" w:leader="none"/>
        </w:tabs>
        <w:ind w:firstLine="708"/>
        <w:jc w:val="both"/>
        <w:rPr/>
      </w:pPr>
      <w:r>
        <w:rPr>
          <w:rFonts w:cs="Times New Roman" w:ascii="Times New Roman" w:hAnsi="Times New Roman"/>
          <w:sz w:val="26"/>
          <w:szCs w:val="26"/>
        </w:rPr>
        <w:t>5.2.</w:t>
      </w:r>
      <w:r>
        <w:rPr>
          <w:rFonts w:cs="Times New Roman" w:ascii="Times New Roman" w:hAnsi="Times New Roman"/>
          <w:color w:val="333333"/>
          <w:sz w:val="26"/>
          <w:szCs w:val="26"/>
        </w:rPr>
        <w:t xml:space="preserve"> Возмещение затрат при осуществлении мероприятий межмуниципального и  межрегионального  сотрудничества, в том числе посредством заключаемых соглашений с муниципальными образованиями Российской Федерации, включая командировочные расходы по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при соблюдении следующи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ставочно-ярмарочное мероприятие проводится не на территории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текущие обязательства по договорам, заключенным в связи с участием в выставочно-ярмарочных мероприятиях на территории Республики Хакасия, Российской Федерации, договорам перевозки грузов, исполнены и оплачены в 2011 - 2013 год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предоставления субсидий и перечень подлежащих субсидированию затрат участникам Программы, связанных с участием в выставочно-ярмарочных мероприятиях на территории Республики Хакасия, Российской Федерации, утверждаются администрацией муниципального образования Бей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роприятие предполагает также оплату расходов администрации муниципального образования Бейский район на организацию районных и участие в региональных ярмарках, выставках и прочих мероприятиях, способствующих продвижению товаров народного ремесленничества, сельскохозяйственной продукции и прочих товаров собственного производства. Состав делегации и смету расходов утверждает Глава муниципального образования Бей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6. Развитие и повышение эффективности      функционирования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 создание, развитие и обеспечение деятельности организаций, образующих инфраструктуру поддержки субъектов малого и среднего предпринимательства, из расчета до 50 процентов фактически понесенных затрат, а так же:</w:t>
      </w:r>
    </w:p>
    <w:p>
      <w:pPr>
        <w:pStyle w:val="ConsPlusNonformat"/>
        <w:widowControl/>
        <w:ind w:firstLine="539"/>
        <w:jc w:val="both"/>
        <w:rPr>
          <w:rFonts w:ascii="Times New Roman" w:hAnsi="Times New Roman" w:cs="Times New Roman"/>
          <w:sz w:val="26"/>
          <w:szCs w:val="26"/>
        </w:rPr>
      </w:pPr>
      <w:r>
        <w:rPr>
          <w:rFonts w:cs="Times New Roman" w:ascii="Times New Roman" w:hAnsi="Times New Roman"/>
          <w:sz w:val="26"/>
          <w:szCs w:val="26"/>
        </w:rPr>
        <w:t>6.1. Обучение сотрудников органов местного самоуправления муниципального образования Бейский район формам и методам работы с субъектами малого и среднего предпринимательст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асходы на участие в семинарах, курсах повышения квалификации, краткосрочных курсах, мастер-классах и прочих мероприятиях, связанных с повышением уровня знаний в области работы с субъектами малого и среднего предпринимательства работников органов местного самоуправления муниципального образования Бейский район, деятельность которых непосредственно связана с развитием предпринимательства в районе. Состав участников семинаров, а также виды семинаров определяет администрация муниципального образования Бейский райо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Приобретение периодической печати, подписка на газеты и журналы, приобретение программного оборудования и материалов, изготовление рекламной и сувенирной продукции, разработка,  приобретение канцелярских товаров и принадлежностей для ведения делопроизводства по исполнению программных мероприятий  в целях оказания консультационно-информационной, методической поддержки, разъяснений по правовым вопросам, вопросам налогообложения, охраны труда и иным вопросам ведения предпринимательской деятельности. Исполнители работ, услуг по разработке и изданию методических пособий определяются администрацией муниципального образования Бейский райо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3. Стимулирование работников органов местного самоуправления за достижение положительных результатов в области развития малого и среднего предпринимательства в муниципальном образовании Бейский район осуществляется в виде единовременного материального поощрения. Выплаты производятся только в случае достижения положительных результатов по показателям оценки эффективности реализации Программы, указанных в п.4 Программы. Оценочным периодом принимается два предыдущих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4. Развитие и обеспечение деятельности муниципального центра поддержки предпринимательства, действующего по принципу «Одного Окн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Средства, предусмотренные на реализацию данного мероприятия, направляются на приобретение офисной мебели, оргтехники, электронно-вычислительной техники и иного офисного оборудования, программного обеспечения; обеспечение связи; аренду, ремонт, реконструкцию офисных помещений и иные затраты, связанные с началом деятельности Центра.</w:t>
      </w:r>
    </w:p>
    <w:p>
      <w:pPr>
        <w:pStyle w:val="Normal"/>
        <w:autoSpaceDE w:val="false"/>
        <w:ind w:firstLine="539"/>
        <w:jc w:val="both"/>
        <w:rPr/>
      </w:pPr>
      <w:r>
        <w:rPr>
          <w:rFonts w:cs="Times New Roman" w:ascii="Times New Roman" w:hAnsi="Times New Roman"/>
          <w:sz w:val="26"/>
          <w:szCs w:val="26"/>
        </w:rPr>
        <w:t xml:space="preserve">6.5. Взаимодействие с общественными объединениями по созданию благоприятных условий субъектам малого и среднего предпринимательства в муниципальном образовании Бейский район.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7. Деятельность координационных и совещательных органов в области развития малого предпринимательства, молодежного предпринимательств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Осуществление деятельности  Общественного Совета по сохранению и развитию малого и среднего предпринимательства в Бейском районе, действующего при администрации муниципального образования Бей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rPr>
        <w:t>Перечень программных мероприятий</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280" w:type="dxa"/>
        <w:jc w:val="left"/>
        <w:tblInd w:w="-113" w:type="dxa"/>
        <w:tblLayout w:type="fixed"/>
        <w:tblCellMar>
          <w:top w:w="0" w:type="dxa"/>
          <w:left w:w="108" w:type="dxa"/>
          <w:bottom w:w="0" w:type="dxa"/>
          <w:right w:w="108" w:type="dxa"/>
        </w:tblCellMar>
      </w:tblPr>
      <w:tblGrid>
        <w:gridCol w:w="672"/>
        <w:gridCol w:w="2413"/>
        <w:gridCol w:w="829"/>
        <w:gridCol w:w="3053"/>
        <w:gridCol w:w="821"/>
        <w:gridCol w:w="821"/>
        <w:gridCol w:w="821"/>
        <w:gridCol w:w="8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еро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жидаемые результат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Информационная поддержка субъектов малого и среднего предпринимательства, молодежного 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поддержка субъектов малого и среднего предпринимательства через средства массовой информаци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0"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Обеспечение доступности и   </w:t>
              <w:br/>
              <w:t xml:space="preserve">открытости информации для  </w:t>
              <w:br/>
              <w:t xml:space="preserve">субъектов малого и среднего    предпринимательства, повышение предпринимательской культуры,  </w:t>
              <w:br/>
              <w:t>пропаганда передового опыта</w:t>
              <w:br/>
              <w:t xml:space="preserve">субъектов малого и среднего      </w:t>
              <w:br/>
              <w:t xml:space="preserve">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услуг по разработке и изданию  печатной продукции, носящей информационно-консультационный характер в области молодежного предприниматель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оступности и   </w:t>
              <w:br/>
              <w:t xml:space="preserve">открытости информации для  </w:t>
              <w:br/>
              <w:t xml:space="preserve">субъектов малого и среднего предпринимательства, повышение предпринимательской культуры,  </w:t>
              <w:br/>
              <w:t>пропаганда    передового опыта</w:t>
              <w:br/>
              <w:t xml:space="preserve">субъектов малого и среднего      </w:t>
              <w:br/>
              <w:t xml:space="preserve">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щение на   </w:t>
              <w:br/>
              <w:t xml:space="preserve">официальном     </w:t>
              <w:br/>
              <w:t xml:space="preserve">портале         </w:t>
              <w:br/>
              <w:t xml:space="preserve">исполнительных  </w:t>
              <w:br/>
              <w:t xml:space="preserve">органов         </w:t>
              <w:br/>
              <w:t xml:space="preserve">государственной </w:t>
              <w:br/>
              <w:t xml:space="preserve">власти          </w:t>
              <w:br/>
              <w:t xml:space="preserve">республики:     </w:t>
              <w:br/>
              <w:t>- ежеквартально-</w:t>
              <w:br/>
              <w:t xml:space="preserve">го мониторинга  </w:t>
              <w:br/>
              <w:t>состояния малого</w:t>
              <w:br/>
              <w:t xml:space="preserve">и среднего      </w:t>
              <w:br/>
              <w:t>предприниматель-</w:t>
              <w:br/>
              <w:t xml:space="preserve">ства;           </w:t>
              <w:br/>
              <w:t xml:space="preserve">- иной          </w:t>
              <w:br/>
              <w:t xml:space="preserve">информации,     </w:t>
              <w:br/>
              <w:t xml:space="preserve">необходимой для </w:t>
              <w:br/>
              <w:t>субъектов малого</w:t>
              <w:br/>
              <w:t xml:space="preserve">и среднего      </w:t>
              <w:br/>
              <w:t>предприниматель-</w:t>
              <w:br/>
              <w:t xml:space="preserve">ства            </w:t>
            </w:r>
          </w:p>
        </w:tc>
        <w:tc>
          <w:tcPr>
            <w:tcW w:w="30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Своевременное   выявление       </w:t>
              <w:br/>
              <w:t xml:space="preserve">изменений       динамики        </w:t>
              <w:br/>
              <w:t xml:space="preserve">развития малого </w:t>
              <w:br/>
              <w:t xml:space="preserve">и среднего      </w:t>
              <w:br/>
              <w:t xml:space="preserve">предпринимательства, повышение информированности субъектов    </w:t>
              <w:br/>
              <w:t xml:space="preserve">малого и        </w:t>
              <w:br/>
              <w:t>среднего      предприниматель-</w:t>
              <w:br/>
              <w:t xml:space="preserve">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Консультационная поддержка субъектов малого и среднего предпринимательства, молодежного 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оставление   </w:t>
              <w:br/>
              <w:t xml:space="preserve">услуги по       </w:t>
              <w:br/>
              <w:t xml:space="preserve">оказанию        </w:t>
              <w:br/>
              <w:t>консультационно-</w:t>
              <w:br/>
              <w:t>информационной и</w:t>
              <w:br/>
              <w:t xml:space="preserve">организационной </w:t>
              <w:br/>
              <w:t>помощи субъектам</w:t>
              <w:br/>
              <w:t xml:space="preserve">малого и        </w:t>
              <w:br/>
              <w:t xml:space="preserve">среднего        </w:t>
              <w:br/>
              <w:t>предприниматель-</w:t>
              <w:br/>
              <w:t xml:space="preserve">ства            </w:t>
            </w:r>
          </w:p>
        </w:tc>
        <w:tc>
          <w:tcPr>
            <w:tcW w:w="30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Оказание        </w:t>
              <w:br/>
              <w:t>консультационно-</w:t>
              <w:br/>
              <w:t>информационной и</w:t>
              <w:br/>
              <w:t xml:space="preserve">организационной </w:t>
              <w:br/>
              <w:t>помощи субъектам</w:t>
              <w:br/>
              <w:t xml:space="preserve">малого и        </w:t>
              <w:br/>
              <w:t xml:space="preserve">среднего        </w:t>
              <w:br/>
              <w:t>предприниматель-</w:t>
              <w:br/>
              <w:t xml:space="preserve">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 Поддержка субъектов малого и среднего    предпринимательства, молодежного предпринимательства в области подготовки,     переподготовки и повышения квалификации кадр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части затрат субъектам малого и средне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 (далее - Обучающие меро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здание благоприятных условий для организации и успешного ведения бизнеса в современных услов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бсидии на возмещение части затрат субъектам молодежно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здание благоприятных условий для организации и успешного ведения бизнеса в современных услов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Финансовая и имущественная поддержка     субъектов малого и среднего 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480" w:leader="none"/>
              </w:tabs>
              <w:ind w:firstLine="708"/>
              <w:jc w:val="both"/>
              <w:rPr>
                <w:rFonts w:ascii="Times New Roman" w:hAnsi="Times New Roman" w:cs="Times New Roman"/>
              </w:rPr>
            </w:pPr>
            <w:r>
              <w:rPr>
                <w:rFonts w:cs="Times New Roman" w:ascii="Times New Roman" w:hAnsi="Times New Roman"/>
              </w:rPr>
              <w:t>Оказание финансовой помощи  субъектам малого или среднего  предпринимательства) в соответствии с  Положением, утвержденным решением Совета депутатов муниципального образования Бейский район от 30.11.2009 г. № 285 «Об утверждении положения «О финансовой поддержке субъектов малого и среднего предпринимательства за счет бюджетных средств, выделенных на реализацию муниципальной программы поддержки малого предпринимательства в муниципальном образовании Бейский район на 2008-2010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приоритетных и  </w:t>
              <w:br/>
              <w:t xml:space="preserve">социально значимых        </w:t>
              <w:br/>
              <w:t xml:space="preserve">направлений малого и        </w:t>
              <w:br/>
              <w:t>среднего предприниматель-</w:t>
              <w:br/>
              <w:t xml:space="preserve">ства, повышение </w:t>
              <w:br/>
              <w:t>эффективности  ведения бизнес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граждение предпринимателей района за значительный вклад в социально-экономическое развитие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имулирование субъектов предпринимательства к участию в социально-экономическому развитию райо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предпринимателей района к участию в муниципальных заказа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величение объема производства продукции,  увеличение доходной части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бсидии  субъектам молодежного предпринимательства на возмещение части расходов, связанных с приобретением и созданием основных средств и началом коммерческой деятель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приоритетных и  </w:t>
              <w:br/>
              <w:t xml:space="preserve">социально значимых        направлений малого и        </w:t>
              <w:br/>
              <w:t>среднего        предприниматель-</w:t>
              <w:br/>
              <w:t xml:space="preserve">ства, повышение </w:t>
              <w:br/>
              <w:t>эффективности   ведения бизнес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бсидии субъектам молодежного предпринимательства на возмещение части процентных ставок по кредитам российских кредитных организаций на развитие бизне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приоритетных и  </w:t>
              <w:br/>
              <w:t xml:space="preserve">социально       значимых        </w:t>
              <w:br/>
              <w:t xml:space="preserve">направлений     малого и        </w:t>
              <w:br/>
              <w:t xml:space="preserve">среднего     предпринимательства, повышение </w:t>
              <w:br/>
              <w:t>эффективности   ведения бизнес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6.</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одействие созданию и развитию сельскохозяйственных потребительских перерабатывающих, производственных, ремесленных кооперативов, Грантовая поддержка молодежного предпринимательства в сфере организации производства и переработки продукции, товаров, услуг, п</w:t>
            </w:r>
            <w:r>
              <w:rPr>
                <w:rFonts w:cs="Times New Roman" w:ascii="Times New Roman" w:hAnsi="Times New Roman"/>
              </w:rPr>
              <w:t xml:space="preserve">редоставление  </w:t>
              <w:br/>
              <w:t xml:space="preserve">грантов         </w:t>
              <w:br/>
              <w:t xml:space="preserve">(субсидий) на   </w:t>
              <w:br/>
              <w:t xml:space="preserve">создание и      </w:t>
              <w:br/>
              <w:t>развитие бизнеса</w:t>
              <w:br/>
              <w:t xml:space="preserve">начинающим      </w:t>
              <w:br/>
              <w:t>субъектам малого</w:t>
              <w:br/>
              <w:t xml:space="preserve">и среднего      </w:t>
              <w:br/>
              <w:t>предприниматель-</w:t>
              <w:br/>
              <w:t xml:space="preserve">ства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витие        </w:t>
              <w:br/>
              <w:t xml:space="preserve">приоритетных и  </w:t>
              <w:br/>
              <w:t xml:space="preserve">социально       </w:t>
              <w:br/>
              <w:t xml:space="preserve">значимых        </w:t>
              <w:br/>
              <w:t xml:space="preserve">направлений     </w:t>
              <w:br/>
              <w:t xml:space="preserve">малого и        </w:t>
              <w:br/>
              <w:t xml:space="preserve">среднего        </w:t>
              <w:br/>
              <w:t>предприниматель-</w:t>
              <w:br/>
              <w:t xml:space="preserve">ства, повышение </w:t>
              <w:br/>
              <w:t xml:space="preserve">эффективности   </w:t>
              <w:br/>
              <w:t>ведения бизнес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7.</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йствие развитию ремесленничества и народных художественных промыслов в сфере молодежного предприниматель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витие        </w:t>
              <w:br/>
              <w:t xml:space="preserve">приоритетных и  </w:t>
              <w:br/>
              <w:t xml:space="preserve">социально       </w:t>
              <w:br/>
              <w:t xml:space="preserve">значимых        </w:t>
              <w:br/>
              <w:t xml:space="preserve">направлений     </w:t>
              <w:br/>
              <w:t xml:space="preserve">малого и        </w:t>
              <w:br/>
              <w:t xml:space="preserve">среднего        </w:t>
              <w:br/>
              <w:t>предприниматель-</w:t>
              <w:br/>
              <w:t xml:space="preserve">ства, повышение </w:t>
              <w:br/>
              <w:t xml:space="preserve">эффективности   </w:t>
              <w:br/>
              <w:t>ведения бизнес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Награждение молодых предпринимателей района за значительный вклад в социально-экономическое развитие райо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тимулирование субъектов предпринимательства к участию в социально-экономическом развитии райо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1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передача субъектам малого и среднего предпринимательства средств производ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ддержка       </w:t>
              <w:br/>
              <w:t xml:space="preserve">начинающих      </w:t>
              <w:br/>
              <w:t xml:space="preserve">субъектов       </w:t>
              <w:br/>
              <w:t>предприниматель-</w:t>
              <w:br/>
              <w:t xml:space="preserve">ства,           </w:t>
              <w:br/>
              <w:t xml:space="preserve">преимущественно </w:t>
              <w:br/>
              <w:t>из числа молодых</w:t>
              <w:br/>
              <w:t xml:space="preserve">граждан и       </w:t>
              <w:br/>
              <w:t>зарегистрирован-</w:t>
              <w:br/>
              <w:t xml:space="preserve">ных безработных </w:t>
              <w:br/>
              <w:t xml:space="preserve">граждан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1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заготовительной деятельности субъектами малого и среднего предпринимательства по заготовке, переработке и реализации продукции производимой в Бейском район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витие        </w:t>
              <w:br/>
              <w:t xml:space="preserve">приоритетных и  </w:t>
              <w:br/>
              <w:t xml:space="preserve">социально       </w:t>
              <w:br/>
              <w:t xml:space="preserve">значимых        </w:t>
              <w:br/>
              <w:t xml:space="preserve">направлений     </w:t>
              <w:br/>
              <w:t xml:space="preserve">малого и        </w:t>
              <w:br/>
              <w:t xml:space="preserve">среднего        </w:t>
              <w:br/>
              <w:t>предприниматель-</w:t>
              <w:br/>
              <w:t xml:space="preserve">ства, повышение </w:t>
              <w:br/>
              <w:t xml:space="preserve">эффективности   </w:t>
              <w:br/>
              <w:t>ведения бизнес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1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Ведение реестра </w:t>
              <w:br/>
              <w:t>государственного</w:t>
              <w:br/>
              <w:t xml:space="preserve">имущества и     </w:t>
              <w:br/>
              <w:t xml:space="preserve">сдача его в     </w:t>
              <w:br/>
              <w:t>аренду субъектам</w:t>
              <w:br/>
              <w:t xml:space="preserve">малого и        </w:t>
              <w:br/>
              <w:t xml:space="preserve">среднего        </w:t>
              <w:br/>
              <w:t>предприниматель-</w:t>
              <w:br/>
              <w:t xml:space="preserve">ства        </w:t>
            </w:r>
          </w:p>
        </w:tc>
        <w:tc>
          <w:tcPr>
            <w:tcW w:w="30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 xml:space="preserve">Обеспечение     </w:t>
              <w:br/>
              <w:t xml:space="preserve">доступа         </w:t>
              <w:br/>
              <w:t>субъектов малого</w:t>
              <w:br/>
              <w:t xml:space="preserve">и среднего      </w:t>
              <w:br/>
              <w:t>предприниматель-</w:t>
              <w:br/>
              <w:t xml:space="preserve">ства к          </w:t>
              <w:br/>
              <w:t xml:space="preserve">использованию   </w:t>
              <w:br/>
              <w:t>государственного</w:t>
              <w:br/>
              <w:t xml:space="preserve">имущества,      </w:t>
              <w:br/>
              <w:t>предназначенного</w:t>
              <w:br/>
              <w:t xml:space="preserve">для сдачи в     </w:t>
              <w:br/>
              <w:t xml:space="preserve">аренду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5. Поддержка внешнеэкономической,        межрегиональной деятельности субъектов малого и  среднего 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r>
      <w:tr>
        <w:trPr>
          <w:trHeight w:val="12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мещение части затрат по участию в выставочно-ярмарочных мероприятиях на территории Республики Хакасия, Российской Федерации, включая расходы по транспортировке экспозиц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одействие      </w:t>
              <w:br/>
              <w:t xml:space="preserve">продвижению     </w:t>
              <w:br/>
              <w:t xml:space="preserve">продукции       </w:t>
              <w:br/>
              <w:t>субъектов малого</w:t>
              <w:br/>
              <w:t xml:space="preserve">и среднего      </w:t>
              <w:br/>
              <w:t>предприниматель-</w:t>
              <w:br/>
              <w:t xml:space="preserve">ства на новые   </w:t>
              <w:br/>
              <w:t xml:space="preserve">рынки;          </w:t>
              <w:br/>
              <w:t>стимулирование к</w:t>
              <w:br/>
              <w:t>повышению уровня</w:t>
              <w:br/>
              <w:t>профессионально-</w:t>
              <w:br/>
              <w:t xml:space="preserve">го мастер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Развитие межмуниципального и содействие межрегиональному и  сотрудничеству, в том числе посредством заключаемых соглашений с муниципальными образованиями Российской Федерации.</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одействие      </w:t>
              <w:br/>
              <w:t xml:space="preserve">продвижению     </w:t>
              <w:br/>
              <w:t xml:space="preserve">продукции       </w:t>
              <w:br/>
              <w:t>субъектов малого</w:t>
              <w:br/>
              <w:t xml:space="preserve">и среднего      </w:t>
              <w:br/>
              <w:t>предприниматель-</w:t>
              <w:br/>
              <w:t xml:space="preserve">ства на новые   </w:t>
              <w:br/>
              <w:t xml:space="preserve">рынки;          </w:t>
              <w:br/>
              <w:t>стимулирование к</w:t>
              <w:br/>
              <w:t>повышению уровня</w:t>
              <w:br/>
              <w:t>профессионально-</w:t>
              <w:br/>
              <w:t xml:space="preserve">го мастер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6. Развитие и повышение эффективности      функционирования инфраструктуры поддержки     субъектов малого и среднего 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autoSpaceDE w:val="false"/>
              <w:ind w:firstLine="539"/>
              <w:jc w:val="both"/>
              <w:rPr>
                <w:rFonts w:ascii="Times New Roman" w:hAnsi="Times New Roman" w:cs="Times New Roman"/>
                <w:sz w:val="20"/>
                <w:szCs w:val="20"/>
              </w:rPr>
            </w:pPr>
            <w:r>
              <w:rPr>
                <w:rFonts w:cs="Times New Roman" w:ascii="Times New Roman" w:hAnsi="Times New Roman"/>
                <w:sz w:val="20"/>
                <w:szCs w:val="20"/>
              </w:rPr>
              <w:t>Обучение сотрудников органов местного самоуправления муниципального образования Бейский район формам и методам работы с субъектами малого и среднего предпринима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Развитие системы взаимодействия органов местного самоуправления района с бизнес-сообществом, повышение качества работы в предпринимательской отрасл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обретение периодической печати, подписка на газеты и журналы, приобретение программного оборудования и материалов, изготовление рекламной и сувенирной продукции, разработка,  приобретение канцелярских товаров и принадлежностей для ведения делопроизводства по исполнению программных мероприятий.</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разработку и издание методических пособий, информационных буклетов, брошюр, плакатов, справочников для субъектов малого и (или) среднего предпринимательства в целях оказания консультационно-информационной, методической поддержки, разъяснений по правовым вопросам, вопросам налогообложения, охраны труда и иным вопросам ведения предпринимательской дея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имулирование работников органов местного самоуправления за достижение положительных результатов в области развития малого и среднего предпринимательства в муниципальном образовании Бейский район</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охранение динамики роста показателей развития малого и среднего предпринимательства в район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4.</w:t>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Развитие и      </w:t>
              <w:br/>
              <w:t xml:space="preserve">обеспечение     </w:t>
              <w:br/>
              <w:t xml:space="preserve">деятельности    </w:t>
              <w:br/>
              <w:t xml:space="preserve">муниципального   </w:t>
              <w:br/>
              <w:t>центра поддержки</w:t>
              <w:br/>
              <w:t>предприниматель-</w:t>
              <w:br/>
              <w:t xml:space="preserve">ства, действующего по принципу «Одного Окна»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both"/>
              <w:rPr>
                <w:rFonts w:ascii="Times New Roman" w:hAnsi="Times New Roman" w:cs="Times New Roman"/>
              </w:rPr>
            </w:pPr>
            <w:r>
              <w:rPr>
                <w:rFonts w:cs="Times New Roman" w:ascii="Times New Roman" w:hAnsi="Times New Roman"/>
              </w:rPr>
              <w:t xml:space="preserve">Расширение      </w:t>
              <w:br/>
              <w:t xml:space="preserve">доступа         </w:t>
              <w:br/>
              <w:t>субъектов малого</w:t>
              <w:br/>
              <w:t xml:space="preserve">и среднего      </w:t>
              <w:br/>
              <w:t>предприниматель-</w:t>
              <w:br/>
              <w:t xml:space="preserve">ства к услугам, </w:t>
              <w:br/>
              <w:t xml:space="preserve">повышение их    </w:t>
              <w:br/>
              <w:t xml:space="preserve">эффективности и </w:t>
              <w:br/>
              <w:t xml:space="preserve">каче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5.</w:t>
            </w:r>
          </w:p>
        </w:tc>
        <w:tc>
          <w:tcPr>
            <w:tcW w:w="24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rPr>
            </w:pPr>
            <w:r>
              <w:rPr>
                <w:rFonts w:cs="Times New Roman" w:ascii="Times New Roman" w:hAnsi="Times New Roman"/>
              </w:rPr>
              <w:t>Взаимодействие с</w:t>
              <w:br/>
              <w:t xml:space="preserve">общественными   </w:t>
              <w:br/>
              <w:t>объединениями по</w:t>
              <w:br/>
              <w:t xml:space="preserve">созданию        </w:t>
              <w:br/>
              <w:t xml:space="preserve">благоприятных   </w:t>
              <w:br/>
              <w:t xml:space="preserve">условий         </w:t>
              <w:br/>
              <w:t>субъектам малого</w:t>
              <w:br/>
              <w:t xml:space="preserve">и среднего      </w:t>
              <w:br/>
              <w:t>предприниматель-</w:t>
              <w:br/>
              <w:t xml:space="preserve">ства в          </w:t>
              <w:br/>
              <w:t xml:space="preserve">Республике      </w:t>
              <w:br/>
              <w:t xml:space="preserve">Хакасия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both"/>
              <w:rPr>
                <w:rFonts w:ascii="Times New Roman" w:hAnsi="Times New Roman" w:cs="Times New Roman"/>
              </w:rPr>
            </w:pPr>
            <w:r>
              <w:rPr>
                <w:rFonts w:cs="Times New Roman" w:ascii="Times New Roman" w:hAnsi="Times New Roman"/>
              </w:rPr>
              <w:t xml:space="preserve">Повышение       </w:t>
              <w:br/>
              <w:t xml:space="preserve">эффективности   </w:t>
              <w:br/>
              <w:t xml:space="preserve">диалога бизнеса </w:t>
              <w:br/>
              <w:t xml:space="preserve">и власти,       </w:t>
              <w:br/>
              <w:t xml:space="preserve">создание        </w:t>
              <w:br/>
              <w:t xml:space="preserve">благоприятных   </w:t>
              <w:br/>
              <w:t xml:space="preserve">условий для     </w:t>
              <w:br/>
              <w:t xml:space="preserve">развития малого </w:t>
              <w:br/>
              <w:t xml:space="preserve">и среднего      </w:t>
              <w:br/>
              <w:t>предприниматель-</w:t>
              <w:br/>
              <w:t xml:space="preserve">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 Деятельность координационных и совещательных органов в области развития малого предпринимательства, молодежного предприниматель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rPr>
            </w:pPr>
            <w:r>
              <w:rPr>
                <w:rFonts w:cs="Times New Roman" w:ascii="Times New Roman" w:hAnsi="Times New Roman"/>
              </w:rPr>
              <w:t>Осуществление деятельности  Общественного Совета по сохранению и развитию малого и среднего предпринимательства в Бейском районе, действующего при администрации муниципального образования Бейский район</w:t>
            </w:r>
          </w:p>
        </w:tc>
        <w:tc>
          <w:tcPr>
            <w:tcW w:w="30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both"/>
              <w:rPr/>
            </w:pPr>
            <w:r>
              <w:rPr>
                <w:rFonts w:cs="Times New Roman" w:ascii="Times New Roman" w:hAnsi="Times New Roman"/>
              </w:rPr>
              <w:t xml:space="preserve">Повышение       эффективности   </w:t>
              <w:br/>
              <w:t xml:space="preserve">диалога бизнеса </w:t>
              <w:br/>
              <w:t xml:space="preserve">и власти,       </w:t>
              <w:br/>
              <w:t xml:space="preserve">создание        благоприятных   </w:t>
              <w:br/>
              <w:t xml:space="preserve">условий для     </w:t>
              <w:br/>
              <w:t xml:space="preserve">развития малого </w:t>
              <w:br/>
              <w:t xml:space="preserve">и среднего      </w:t>
              <w:br/>
              <w:t>предприниматель-</w:t>
              <w:br/>
              <w:t xml:space="preserve">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967"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993" w:right="849"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bCs w:val="false"/>
      <w:i w:val="false"/>
      <w:iCs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olor w:val="000000"/>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6">
    <w:name w:val=" Знак Знак6"/>
    <w:basedOn w:val="Style11"/>
    <w:qFormat/>
    <w:rPr>
      <w:rFonts w:ascii="Cambria" w:hAnsi="Cambria" w:cs="Cambria"/>
      <w:b/>
      <w:bCs/>
      <w:color w:val="365F91"/>
      <w:sz w:val="28"/>
      <w:szCs w:val="28"/>
      <w:lang w:val="ru-RU" w:bidi="ar-SA"/>
    </w:rPr>
  </w:style>
  <w:style w:type="character" w:styleId="5">
    <w:name w:val=" Знак Знак5"/>
    <w:basedOn w:val="Style11"/>
    <w:qFormat/>
    <w:rPr>
      <w:rFonts w:ascii="Cambria" w:hAnsi="Cambria" w:cs="Cambria"/>
      <w:b/>
      <w:bCs/>
      <w:color w:val="4F81BD"/>
      <w:sz w:val="26"/>
      <w:szCs w:val="26"/>
      <w:lang w:val="ru-RU" w:bidi="ar-SA"/>
    </w:rPr>
  </w:style>
  <w:style w:type="character" w:styleId="Style12">
    <w:name w:val="Без интервала Знак"/>
    <w:basedOn w:val="Style11"/>
    <w:qFormat/>
    <w:rPr>
      <w:rFonts w:ascii="Calibri" w:hAnsi="Calibri" w:cs="Calibri"/>
      <w:sz w:val="22"/>
      <w:szCs w:val="22"/>
      <w:lang w:val="ru-RU" w:bidi="ar-SA"/>
    </w:rPr>
  </w:style>
  <w:style w:type="character" w:styleId="4">
    <w:name w:val=" Знак Знак4"/>
    <w:basedOn w:val="Style11"/>
    <w:qFormat/>
    <w:rPr>
      <w:rFonts w:ascii="Tahoma" w:hAnsi="Tahoma" w:cs="Tahoma"/>
      <w:sz w:val="16"/>
      <w:szCs w:val="16"/>
      <w:lang w:val="ru-RU" w:bidi="ar-SA"/>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Style13">
    <w:name w:val=" Знак Знак"/>
    <w:basedOn w:val="Style1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33:00Z</dcterms:created>
  <dc:creator>Чепурнова</dc:creator>
  <dc:description/>
  <cp:keywords/>
  <dc:language>en-US</dc:language>
  <cp:lastModifiedBy>***</cp:lastModifiedBy>
  <cp:lastPrinted>2010-12-16T14:55:00Z</cp:lastPrinted>
  <dcterms:modified xsi:type="dcterms:W3CDTF">2011-01-27T04:34:00Z</dcterms:modified>
  <cp:revision>3</cp:revision>
  <dc:subject/>
  <dc:title>АДМИНИСТРАЦИЯ МУНИЦИПАЛЬНОГО ОБРАЗОВАНИЯ БЕЙСКИЙ РАЙОН</dc:title>
</cp:coreProperties>
</file>