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Бей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14 декабря 2010г. №12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втомобильные дороги общего пользования 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й МО Бейский район на 2011 – 2013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аспорт Программы</w:t>
      </w:r>
    </w:p>
    <w:tbl>
      <w:tblPr>
        <w:tblW w:w="10474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567"/>
      </w:tblGrid>
      <w:tr>
        <w:trPr>
          <w:trHeight w:val="94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Автомобильные дороги общего пользования местного значения поселений МО Бейский район на 2011-2013гг.»</w:t>
            </w:r>
          </w:p>
        </w:tc>
      </w:tr>
      <w:tr>
        <w:trPr>
          <w:trHeight w:val="94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нятия решения о разработке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Республики Хакасия № 606 от 23.11.2010 г. «Об утверждении республиканской целевой программы «Совершенствование и развитие автомобильных дорог Республики Хакасия (2011-2013 годы)»</w:t>
            </w:r>
          </w:p>
        </w:tc>
      </w:tr>
      <w:tr>
        <w:trPr>
          <w:trHeight w:val="68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</w:tr>
      <w:tr>
        <w:trPr>
          <w:trHeight w:val="82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, муниципальные образования поселений</w:t>
            </w:r>
          </w:p>
        </w:tc>
      </w:tr>
      <w:tr>
        <w:trPr>
          <w:trHeight w:val="268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одернизация автомобильных дорог общего пользования поселений Бей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состояния дорожно-уличной сет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безопасности движения транспортных средств на автодорог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конструкция и капитальный ремонт существующих сельских дорог</w:t>
            </w:r>
          </w:p>
        </w:tc>
      </w:tr>
      <w:tr>
        <w:trPr>
          <w:trHeight w:val="39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 годы</w:t>
            </w:r>
          </w:p>
        </w:tc>
      </w:tr>
      <w:tr>
        <w:trPr>
          <w:trHeight w:val="82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 Бейский район 3000 000 руб., в том чис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1000 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2012 году – 1000 0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000 000 руб.</w:t>
            </w:r>
          </w:p>
        </w:tc>
      </w:tr>
      <w:tr>
        <w:trPr>
          <w:trHeight w:val="70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Улучшение технико-экономических характеристик дорог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безопасности движения транспортных средств, снижение уровня аварийности и сохранение жизни людей </w:t>
            </w:r>
          </w:p>
        </w:tc>
      </w:tr>
      <w:tr>
        <w:trPr>
          <w:trHeight w:val="70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выполнением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реализации Программы осуществляется Администрацией муниципального образования Бейский район</w:t>
            </w:r>
          </w:p>
        </w:tc>
      </w:tr>
    </w:tbl>
    <w:p>
      <w:pPr>
        <w:sectPr>
          <w:type w:val="nextPage"/>
          <w:pgSz w:w="11906" w:h="16838"/>
          <w:pgMar w:left="158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13" w:right="710" w:gutter="0" w:header="0" w:top="568" w:footer="0" w:bottom="360"/>
          <w:pgNumType w:fmt="decimal"/>
          <w:cols w:num="2" w:equalWidth="false" w:sep="false">
            <w:col w:w="4050" w:space="478"/>
            <w:col w:w="5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Вве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включает в себя комплекс мероприятий, способствующих повышению надежности и комфортности сельских доро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настоящей Программы позволит перейти к проведению ремонтных работ в нормативных объемах и в течение 2011– 2013гг. отремонтировать большую часть дорог, находящихся в аварийном состоя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Содержание пробле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дороги являются частью единой сети автомобильных дорог общего пользования, по которым производится движение не только легковых автомобилей, но и грузовых. Данные дороги требуют значительных затрат на ремонт, восстановление и обслуживание. Основная причина невыполнения нормативных объёмов работ - недостаточный объём средств, выделяемых на капитальный ремонт доро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: развитие дорожно-уличной сети поселения, приведение в нормативное состояние дорог, снижение общего процента дорог без усовершенствованного покрытия и как следствие, снижение в последующем затрат на их содержание, увеличение уровня безопасности и комфортности участников дорожного дви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: реконструкция и капитальный ремонт существующих сельских дор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Ресурсное обеспечение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ая сумма финансовых затрат на реализацию Программы составит 3000 000 рублей за счет средств бюджета муниципального образования Бейский район, в том числе 2011 год – 1000 000 рублей, 2012 год – 1000 000 рублей, 2013 год – 1000 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программных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бюджета муниципального образования Бейский район – 3 000 000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республиканского бюджета по результатам отбора муниципальных образ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бюджетов муниципальных образований поселений, которые будут уточнены после подписания соответствующих соглашений на выделение субсидий из бюджета МО Бей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реализация программы осуществляется за счет субсидий из бюджета МО Бейский район бюджетам муниципальных образований поселений в Программу включены Правила предоставления и распределения субсидий из бюджета МО Бейский район бюджетам муниципальных образований поселений на модернизацию автомобильных дорог местного значения поселений МО Бейский рай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Мероприятия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рограммы предусматривают: капитальный ремонт участков автомобильных дорог общего пользования, не соответствующих нормативным требованиям транспортно-эксплуатационного состояния, в том числе автомобильных дорог, по которым осуществляются автобусные перевозки школь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троительство и реконструкцию участков автомобильных дорог с целью повышения пропускной способности и безопасности, в том числе автомобильных дорог, по которым осуществляются автобусные перевозки школьников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устройство новых дорожных покрытий вместе с основанием или частичным исправлением основания; восстановление всех видов покрытий проезжей части с исправлением или без исправления поперечного профи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ыполнение работ по заделке просадок, ям, выбоин, трещи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срезка растительного слоя обочин проезжей ч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укрепление обочин проезжей части гравийно-песчаной смесь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восстановление профиля водоотводных кан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417"/>
        <w:gridCol w:w="1134"/>
        <w:gridCol w:w="1134"/>
        <w:gridCol w:w="1256"/>
      </w:tblGrid>
      <w:tr>
        <w:trPr>
          <w:trHeight w:val="624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тыс.руб.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.</w:t>
            </w:r>
          </w:p>
        </w:tc>
      </w:tr>
      <w:tr>
        <w:trPr>
          <w:trHeight w:val="269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>
          <w:trHeight w:val="18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ым образования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елений на модернизацию автомобильных дорог местного значения поселений Б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.0</w:t>
            </w:r>
          </w:p>
        </w:tc>
      </w:tr>
      <w:tr>
        <w:trPr>
          <w:trHeight w:val="567" w:hRule="exac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.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6. Прави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и распределения субсидий из бюджета МО 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муниципальных образований поселений на модернизацию автомобильных дорог местного значения поселений МО Бейский рай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е Правила определяют порядок и условия предоставления субсидий из бюджета Бейский район на софинансирование мероприятий, направленных на развитие дорожного хозяйства поселений МО Бей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настоящих правил под модернизацией понимается строительство, реконструкция и капитальный ремонт автомобильных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сидии предоставляются муниципальным образованиям поселений, отобранным для получения субсидий, при соблюдении ими следующих условий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на балансе муниципального образования  автомобильной дороги местного значения, включенной в протяженность автомобильных дорог общего пользования местного значения поселений Бе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в муниципальном образовании утвержденной целевой программы, предусматривающей мероприятия по модернизации местных автомобильных дорог и сооружений на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в местном бюджете муниципального образования бюджетных ассигнований на исполнение расходных обязательств муниципального образования на модернизацию местных автомобильных дорог в размере, соответствующем уровню софинансирования этого расходного обяз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сметной докум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бюджету муниципального образования поселения на основании соглашения с администрацией МО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распределения субсидий утверждается постановлением администрации МО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муниципальным образованием поселения нарушены условия предоставления субсидий, указанные средства подлежат взысканию в доход бюджета МО Бейский район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7. Механизм реал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мероприятий Программы осуществляет администрация муниципального образования Бейский район. Основным механизмом реализации Программы является целевое использование бюджетных средств, выполнение плана программных мероприятий, заключение соглашений, договоров, контрактов с исполнителями отдельных мероприятий Программы в установленные сро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>Исполнение мероприятий программы производится путем проведения конкурсов в рамках Федерального закона от 21 июля 2005 года № 94-ФЗ “О размещении заказов на поставки товаров, выполнение работ, оказание услуг для государственных и муниципальных нужд”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 Оценка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образовании Бейский район протяженность автомобильных дорог составляет 236,055 км., из них 111.5 км. не отвечающих нормативным требования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еализации Программы ожидается снижение аварийности на автомобильных дорогах муниципального образования Бейский район, увеличение протяженности автомобильных дорог, отвечающих нормативным требованиям. </w:t>
      </w:r>
    </w:p>
    <w:p>
      <w:pPr>
        <w:pStyle w:val="Normal"/>
        <w:shd w:fill="FFFFFF" w:val="clear"/>
        <w:ind w:left="97" w:firstLine="446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97" w:firstLine="446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97" w:firstLine="44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97" w:firstLine="44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97" w:firstLine="44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97" w:firstLine="44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97" w:firstLine="44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97" w:firstLine="44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97" w:firstLine="44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97" w:firstLine="44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97" w:firstLine="44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97" w:firstLine="44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97" w:firstLine="44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97" w:firstLine="44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97" w:firstLine="44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97" w:firstLine="44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49:00Z</dcterms:created>
  <dc:creator>***</dc:creator>
  <dc:description/>
  <cp:keywords/>
  <dc:language>en-US</dc:language>
  <cp:lastModifiedBy>***</cp:lastModifiedBy>
  <cp:lastPrinted>2010-12-15T14:22:00Z</cp:lastPrinted>
  <dcterms:modified xsi:type="dcterms:W3CDTF">2011-01-27T04:49:00Z</dcterms:modified>
  <cp:revision>3</cp:revision>
  <dc:subject/>
  <dc:title>МУНИЦИПАЛЬНАЯ ЦЕЛЕВАЯ ПРОГРАММА</dc:title>
</cp:coreProperties>
</file>