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ind w:right="-5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ind w:right="-5" w:hanging="0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Бейского района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23 декабря 2010 года  №1296</w:t>
      </w:r>
    </w:p>
    <w:p>
      <w:pPr>
        <w:pStyle w:val="Normal"/>
        <w:ind w:right="-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рассмотрению документов на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е единовременной субсидии гражданам,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живающим в сельской  местности на территории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йского района, на заготовку, транспортировку и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работку древесины, на строительство,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итальный ремонт и реконструкцию жилых домов.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- Богданов А.В.,  первый заместитель главы администрации МО  Бей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- Бородаев А.А. начальник отдела ЖКХ, строительства, архитектуры, энергетики, транспорта и связи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годкин А.С.- начальник юридического отдела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кшаров Е.И.- лесничий Бейского лесничества ( по согласованию).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– Золотухина О.В.- главный специалист по экономике и тарифам отдела ЖКХ, строительства, архитектуры, энергетики, транспорта и связи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6:00Z</dcterms:created>
  <dc:creator>***</dc:creator>
  <dc:description/>
  <cp:keywords/>
  <dc:language>en-US</dc:language>
  <cp:lastModifiedBy>***</cp:lastModifiedBy>
  <cp:lastPrinted>2010-12-30T13:28:00Z</cp:lastPrinted>
  <dcterms:modified xsi:type="dcterms:W3CDTF">2011-01-27T07:46:00Z</dcterms:modified>
  <cp:revision>3</cp:revision>
  <dc:subject/>
  <dc:title>Российская Федерация</dc:title>
</cp:coreProperties>
</file>