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администрации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бразования  Бейский райо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т 30 декабря 2010 г   № 13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 Л  А  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боты администрации муниципального образования Бейский район </w:t>
      </w:r>
    </w:p>
    <w:p>
      <w:pPr>
        <w:pStyle w:val="Normal"/>
        <w:jc w:val="center"/>
        <w:rPr/>
      </w:pPr>
      <w:r>
        <w:rPr>
          <w:sz w:val="26"/>
          <w:szCs w:val="26"/>
        </w:rPr>
        <w:t>на 1-е полугодие 201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73"/>
        <w:gridCol w:w="1878"/>
        <w:gridCol w:w="1601"/>
        <w:gridCol w:w="161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ладыва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ит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 Вопросы, рассматриваемые на совещании при главе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ого образования Бейский район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муниципальной целевой комплексной программы «Профилактика безнадзорности и правонарушений несовершеннолетних в Бейском районе на 2009-2011 годы» за 2010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динина А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еходе дошкольных образовательных учреждений на новую систему оплаты тру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птыкова О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прохождения зимне-стойлового периода в сельхозпредприятиях рай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 Л.С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аботы районного архива за 2010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лаева Т.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с обращениями  граждан в администрации МО Бейский район в 2010 год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овеева Д.С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аботы УСПН МО Бейский район за 2010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икова Г.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аботы архитектора администр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2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унов О.П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ыполнения постановления администрации МО Бейский район от 29.11.2010г. № 1173  «Об охране жизни людей на водоемах района в зимний период 2010-2011г.г.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2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цов С.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очнении механизмов и условий предоставления детям-сиротам, детям, оставшимся без попечения родителей, лицам из числа детей-сирот, детей оставшимся без попечения родителей, мер социальной поддерж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2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птыкова О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выполнении федеральных, республиканских программ и постановлений главы администрации в АПК  в 2010 год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 Л.С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безопасности дорожного движения в 2010 году в МО Бейский райо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 А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аботы управления культуры, молодежи, спорта и туризма за 2010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щеев Ю.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прохождения в Бейском районе отопительного сезона 2010-2011г.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аев А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полнении плана мероприятий по содействию занятости населения за 2010 год и задачи на 2011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войтова В.Н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участия школьников района в республиканской предметной олимпиад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птыкова О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аботы юридического отдела администрации МО Бейский район за 2010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одкин А.С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ыполнения республиканских целевых программ правоохранительной  направленности в 2010 год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яков В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Национального проекта «Здоровье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3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С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управления культуры, молодежи, спорта и туризма по организации туризма и музейного дела в район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3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ина  Е.Ю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еорганизации образовательных учрежде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3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птыкова О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работ по безаварийному прохождению половодья и пропуску паводковых вод в 2011 год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цов С.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анализе деятельности МП «Фармация» за 2010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Л.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подготовки к весенне-полевому сезону с/х предприятий МО Бейский райо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 Л.С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аботы МКП «Зенит» за 2010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ук Г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УСПН по опеке и попечительству над недееспособными гражданами в Бейском район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икова Г.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питания детей в муниципальных образовательных учреждения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птыкова О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 социально-экономического развития МО Бейский район за 2010 го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щакова О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двухмесячника по благоустройству, озеленению населенных пунктов рай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4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 А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ы МУ Бейская ЦРБ за 2010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4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С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аботы отдела опеки и попечительства за 2010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4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 И.Н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хемы территориального планирования МО Бейский район и разработке документов территориального планирования  поселе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някова В.Н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объектов жилого сектора к весенне-летнему пожароопасному период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нко В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 по обеспечению охраны от пожаров лесного фонда и не входящих в лесной фонд лесов рай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шаров Е.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аккредитации муниципальных образовательных учрежде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птыкова О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мероприятий по выполнению муниципальных целевых программ «Обеспечение жильем молодых семей в муниципальном образовании Бейский район на 2007-2010 г.г.» и «Социальное развитие села в МО Бейский район на 2009-2012г.г.» за 2010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ухина О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и проведении Дня Победы в Бейском район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икова Г.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благоустройстве на предприятиях потребительского рын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урнова Е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и проведении районного конкурса водите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 А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еспечении безопасности людей на водных объектах на территории МО Бейский район в летний период 2011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цов С.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кончании 2010-2011 учебного года и проведении выпускных экзаменов в 9 и 11(12) класса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птыкова О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профилактических мероприятий в частном секторе и общественном животноводстве Бейского рай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юкова С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и проведении  оздоровительной кампании в летний период  детей и подростков Бейского района  в  2011 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икова Г.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подготовки к кормозаготовительной компании грубых и сочных кормов в с/х предприятиях МО Бейский райо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6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 Л.С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одимой  ОВД по Бейскому району работе по обеспечению общественного порядка и общественной безопасности на территории Бейского рай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яков В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подготовки образовательных учреждений района к новому учебному году и благоустройстве прилегающих к ним территор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птыкова О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проведения работ по озеленению, благоустройству и наведению санитарного порядка на территоритории Бейского рай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 А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медицинской помощи детям Бейского рай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0.06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С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работы по подготовке объектов соцкультбыта к ОЗП 2011-2012г.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аев А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аботе административной комиссии за 1 полугодие 2011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а И.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Организационно-массовая работ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одить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ппаратное совещание с работниками администрации муниципального образования Бейский райо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щания при главе администрации муниципального образования Бейский район с начальниками управлений, главами   сельских поселений, руководителями управлений, отделов, пред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узер Г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сти семинар «Новые аспекты трудового законодательства. Антикоррупционная политика в органах местного самоуправ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ыль О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седание комиссий при первом заместителе главы администрации района Богданове А.В.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езопасности дорожного движения;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контролю за реализацией мероприятий по обеспечению жильем молодых специалистов в сельской местности;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комплексной проверке дорог улично-дорожной сети и средств организации дорожного движения населенных пунктов;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предупреждению и ликвидации чрезвычайных ситуаций и обеспечению пожарной безопасности;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дминистративная комиссия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ухина О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 А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седания комиссий и Советов при  заместителе главы администрации района  по социальным вопросам.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елам несовершеннолетних;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жведомственная комиссия по охране труда ;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рриториальная трехсторонняя комиссия по регулированию социально-трудовых отношений в Бейском районе;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рриториальная комиссия МО Бейский  район по квотированию рабочих мес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,4-й втор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динина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вцева Е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вцева Е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вцева Е.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Заседания комиссий и Советов при заместителе главы администрации Котняковой В.Н.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повышению устойчивости функционирования объектов экономики муниципального образования Бейский район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седание Общественного Совета по развитию малого и среднего предпринимательств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.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.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щаковаО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урнова Е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ансовая комиссия в отношении муниципальных унитарных предприят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ведомственная комиссия по вопросам совершенствования налоговой базы по местным налогам, регистрации имущества физических и юридических лиц, земельных участков, в том числе по вопросам уклонения от регистрации прав и уплаты местных налог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седание Координационного Совета по социально-экономическому развитию МО Бейский район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седание Инвестиционного Сове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седание Координационного комитета содействия занятости населени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4.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триков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триков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щакова О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урнова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войтова В.Н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ее представление для детей: «Веселись детвора, Новый год встречать пор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В.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 молодежная встреча «Ледовое побоище»(с.Кирба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 Н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 интеллектуальной молодежи Бейского района. Заключительные иг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 Н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ккей с мяч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 А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айона по хоккею с мячом на приз М.Купчиги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 А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вольной борьбе(с.Куйбышево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 А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айона по борьбе среди взрослы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 А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айона по волейболу на приз газеты «Саянская заря» среди женских и мужских коман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 А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е старты на льд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 А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айона на призы главы администр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 А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айона по лыжному спорт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 А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чный концерт  посвященный Дню Защитника Отечества       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ичев В.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ик по профилактике наркомании. Библиомарафон: «Мы за здоровый образ жизн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В.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обрядовый праздник «Чыл Паз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ужанин В.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 День культработн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ужанин В.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ы зимы: «Веселись народ, к нам масленица идет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ичев В.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концерт, посвященный Международному женскому Дн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ичев В.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волейболу среди детей и подростк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ранц А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настольному теннису среди детей и подростков (с.Куйбышево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 А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шахматам среди детей и подростков (с.Кирба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 А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айона по вольной борьб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 А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айона по волейболу среди женских коман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 А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детской песни и хореографии «Весенняя капель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ич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на лучшую библиотеку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В.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ко-патриотический слет молодежных команд «Гора выживания» (с.Табат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 Н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баскетболу среди детей и подростк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 А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мини-футбол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 А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айона среди учащихся по волейбол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 А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айона по борьб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 А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айона по легкой атлетик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 А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ий кросс по легкой атлетике памяти В.Коржукова (с.Новотроицкое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 А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айона по легкой атлетике среди мужчин и женщин (с.Куйбышево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 А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айона по футболу среди взрослых. Открытие сез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 А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айона по шахматам среди школьников(с.Бея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 А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народного творчества, посвященный 20-летию образования Р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ужанин В.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билейный праздник: «В кругу друзей», посвященный 90-летию Центральной библиоте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В.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изованное представление, посвященное Дню Победы: «Мы помним, мы гордимс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ичев В.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лодежная акция: «Синий платочек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ичев В.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ой  огонек, посвященный международному Дню семьи: «Мы желаем счастья вам!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ичев В.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ртакиада школьник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 А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легкой атлетике среди детей и подростк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 А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айона по шахматам среди взрослы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 А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праздник труда, молодости и спорта, посвященный 20-летию образования Р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ужанин В.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на лучшую современную книжную выставку в библиотеке : «Твори, выдумывай, пробуй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В.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чный концерт, посвященный Дню защиты детей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ичев В.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амяти и скорби.  Митин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ичев В.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молодеж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ичев В.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 Днем рождения, музей»+» Праздник Большого Солнца»(а.Усть-Сос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ина Е.Ю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фестиваль «Праздник русской березки»(д.Калы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 Н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ртакиада, посвященная Дню молодеж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 А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айона по борьбе «Курес»(с.Куйбышево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 А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дворового футбола (по району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 А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60"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01:00Z</dcterms:created>
  <dc:creator>тамара</dc:creator>
  <dc:description/>
  <cp:keywords/>
  <dc:language>en-US</dc:language>
  <cp:lastModifiedBy>***</cp:lastModifiedBy>
  <cp:lastPrinted>2011-01-11T10:25:00Z</cp:lastPrinted>
  <dcterms:modified xsi:type="dcterms:W3CDTF">2011-01-28T04:01:00Z</dcterms:modified>
  <cp:revision>3</cp:revision>
  <dc:subject/>
  <dc:title>Российская Федерация</dc:title>
</cp:coreProperties>
</file>