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31 декабря 2010 года №137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тиводействие коррупции в муниципальном образовании Бейский район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1 год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Паспорт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22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целевая программ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ротиводействие коррупции в муниципальном образовании Бейский райо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2011 год» (далее – Программа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5.12.2008 N 273-ФЗ «О противодействии коррупци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лан противодействия коррупции, утвержденный Президентом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2008 Пр-1568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Хакасия от 04.05.2009 N 28-ЗРХ «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и коррупции в Республике Хакас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муниципального образования Бейский район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 администрации муниципального образования Бейский райо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образования Бейский рай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молодежи, спорта и туризма администрации муниципального образования Бейский рай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, строительства, архитектуры, энергетики, транспорта и связи администрации муниципального образования Бейский рай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ой, мобилизационной и специальной службы администрации муниципального образования Бейский райо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редств массовой информации администрации муниципального образования Бейский рай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муниципального образования Бейский райо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онная комиссия муниципального образования Бейский район (Ревизионная комиссия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тиводействия коррупции в органах местного самоуправления муниципального образования Бейский район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авовое обеспечение противодействия коррупц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недрение антикоррупционных механизмов в систем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й работ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вершенствование системы управления муниципальной собственностью и предоставления муниципальных услу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силение контроля по использованию бюджетных средст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рганизация взаимодействия с общественными организациями, средствами массовой информ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м муниципального образования Бейский район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едполагает выполнение запланированных мероприятий в течение 201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финансирование Программы не предусмотрено. Расходы на проведение мероприятий будут осуществляться за счет средств, выделяемых на финансирование основной деятельности исполнител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едопущение фактов несоблюдения муниципальными служащими обязанностей, ограничений, запретов и требований к служебному поведению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едопущение нарушений действующего законодательства по использованию муниципального имуществ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Недопущение нарушений действующего законодательства при проведении торгов на размещение заказов на поставку товаров, выполнение работ, оказание услуг для муниципальных нужд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Недопущение нарушений действующего законодательства при использовании средств местного бюджет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овышение доверия и уважения населения к деятельности органов местного самоуправлени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ые отчеты руководителей структурных подразделений администрации муниципального образования Бейский район до 15 числа месяца, следующего за отче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- сложный социальный и социально-политический феномен. Ее необходимо рассматривать не только как правовое, но и как криминологическое и социальное явление, охватывающее совокупность общественно опасных деяний как криминализированных, так и по различным причинам в нашей стране некриминализированных, но признанных преступлениями в мировой практ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.12.2008 N 273-ФЗ «О противодействии коррупции» дано определение коррупции: «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, являясь неизбежным следствием избыточного администрирования со стороны государства,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экономики, вызывает в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 В связи с этим разработка мер по противодействию коррупции, прежде всего, в целях устранения ее коренных причин и реализация таких мер в контексте обеспечения развития общества в целом становятся настоятельной необходим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собой серьезную угрозу функционированию публичной власти, верховенству закона, подрывает доверие населения к власти, существенно замедляет экономическое развит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разработка мер по противодействию коррупции, прежде всего,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мероприятия по формированию системы противодействия коррупции утверждены Президентом Российской Федерации 31.07.2008 в Национальном плане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.12.2008 N 273-ФЗ «О противодействии коррупции» установлены основные принципы противодействия коррупции, правовые и организационные основы предупреждения коррупции и борьбы с ней, минимизации и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спублике Хакасия отношения в сфере противодействия коррупции регулируются Законом Республики Хакасия от 04.05.2009 N 28-ЗРХ «О противодействии коррупции в Республике Хакас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я работы по противодействию коррупции в органах местного самоуправления муниципального образования Бейский район строится в рамках реализации федерального законодательства, законов Республики Хакасия, иных нормативных правовых актов Российской Федерации и Республики Хакасия, а также муниципальных правовых актов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является составной частью антикоррупционной политики в муниципальном образовании Бейский район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рограммы направлены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тиводействие коррупционных проявлений при продаже объектов муниципальной собственности, аренде имущества и земли, а также при реализации муниципальных контрактов, размещенных по результатам проведенных торгов по строительству, капитальному и текущему ремонту и реконструк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муниципальных услуг (исполнения муниципальных фун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целевого, эффективного использования бюджетных средств, а также межбюджетных трансфертов, выделяемых из федерального и республиканского бюдж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, религиозных организаций и общественных объединени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антикоррупционного опы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нформации от граждан и организаций о фактах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у коррупционных проявлений со стороны муниципальных служащих органов местного самоуправления, повышение эффективности мер, направленных на борьбу с злоупотреблениями вла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формационной открытост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ним из приоритетных направлений Программы является информирование общества о состоянии противодействия коррупции в муниципальном образовании Бейский район. Это обусловлено рядом взаимосвязанных причи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-первых, любая общественно-политическая программа должна быть прозрачной для об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-вторых, главной идеей противодействия является формирование нетерпимого отношения к проявлениям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мимо информирования,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ратегической целью борьбы с коррупцией должно являться обеспечение реального общественного контроля за деятельностью муниципальных служащих для профилактики, предупреждения, пресечения коррупционных правонарушений и устранения их последствий. В общественном сознании значительной части горожан так называемая низовая, или бытовая, коррупция воспринимается не как криминальное явление, а как нормальное условие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достаточная работа по противодействию коррупционным проявлениям связана с отсутствием методологического инструмента и методического обеспечения субъектов противодействия коррупции, механизмов решения ряда вопросов, а также с недооценкой значимости антикоррупционной политики, отсутствием должного взаимодействия с правоохранительными и надзорными органами, общественными организациями, на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целью повышения эффективности и профилактической направленности антикоррупционной деятельности возникла необходимость разработки муниципальной целевой программы по противодействию коррупции в муниципальном образовании Бейский район на 2011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лан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ероприятий по реализации муниципальной целев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«Противодействие коррупции в муниципальном образовании Бейский район на 2011 год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202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</w:t>
              <w:br/>
              <w:t xml:space="preserve">Программ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авовое обеспечение противодействия коррупци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инятие правовых актов, направленных на противодействие корруп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проектов нормативно-правовых актов, направленных на противодействие коррупции, в Совет депутатов муниципального образования Бейский райо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Бейский райо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зменений в действующие нормативные акты администрации муниципального образования Бейский район по совершенствованию правового регулирования противодействия коррупции в соответствии с изменениями, вносимыми в федеральное и республиканское законодатель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поступивших в администрацию муниципального образования Бейский район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статистической отчетности о выявленных на территории муниципального образования Бейский район коррупционных правонарушен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результатов проверок, проведенных в органах местного самоуправления (о применении антикоррупционных механизмов в системе кадровой работы, об антикоррупционных мерах, принимаемых в сфере использования муниципального имущества и в сфере реализации бюджетной политик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нормативных правовых актов администрации муниципального образования Бейский райо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недрение антикоррупционных механизмов в систему кадровой работы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конкурсов на замещение вакантных должностей муниципальных служащих органов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ой, мобилизационной и специальной службы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проверок соблюдения муниципальными служащими обязанностей, запретов и ограничений, установленных действующим законодательством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ой, мобилизационной и специальной службы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       </w:t>
              <w:br/>
              <w:t xml:space="preserve">сведений, представляемых гражданами при приеме на муниципальную служб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ой, мобилизационной и специальной службы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стоверности сведений о доходах,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ой, мобилизационной и специальной службы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а обмена информацией с правоохранительными органами, надзорными и контролирующими органами в целях проверки сведений, представляемых лицами при поступлении на муниципальную служб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ой, мобилизационной и специальной службы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ттестации муниципальных служащих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ционная комиссия администрации муниципального образования Бейский райо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редствах массовой информации сведений о решениях кадровых вопросов в органах местного самоуправления по замещению должностей муниципальной служб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редств массовой информации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прокуратуры Бейского района и Отдел внутренних дел по Бейскому району о выявленных нарушениях антикоррупционного законодательства в органах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лучении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Управление муниципальной собственностью и предоставление муниципальных услуг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еализации Федерального закона от 27.07.2010 N 210-ФЗ «Об организации предоставления государственных и муниципальных услуг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рядков предоставления муниципальных услуг и исполнения муниципальных функций по вопросам проведения торгов на право заключения договоров аренды объектов муниципального имущества, жилья, земельных участ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отдел администрации муниципального образования Бейский район, Комитет по управлению имуществом администрации муниципального образования Бейский район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едомственных проверок за выполнением муниципальных контрактов на строительство, капитальный и текущий ремонт, реконструкцию объектов муниципальной собственности с целью выявления фактов неполного выполнения работ, использования менее качественных и дешевых материалов в органах местного само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, строительства, архитектуры, энергетики, транспорта и связи администрации муниципального образования Бейский район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едомственных проверок деятельности муниципальных учреждений здравоохранения на выявление наличия коррупциогенных факторов в процессе оказания медицинских услуг, в том числе при оказании платных медицинских услуг, получении спонсорской помощи от юридических ли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едомственных проверок деятельности муниципальных учреждений образования на выявление коррупциогенных факторов в процессе предоставления образовательных услуг, при получении спонсорской помощи от физических и юридических ли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иление контроля по использованию бюджетных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визий и проверок законности расходования бюджетных средст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онная коми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по операциям с бюджетными средствами главных          </w:t>
              <w:br/>
              <w:t xml:space="preserve">распорядителей и получателей средств   </w:t>
              <w:br/>
              <w:t xml:space="preserve">местного бюджет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изионная комисс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по целевому      </w:t>
              <w:br/>
              <w:t>использованию средств местного бюджета</w:t>
              <w:br/>
              <w:t xml:space="preserve">и за поступлением доходов от           </w:t>
              <w:br/>
              <w:t xml:space="preserve">использования муниципального имуществ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изионная комисс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размещением и</w:t>
              <w:br/>
              <w:t xml:space="preserve">исполнением муниципальных заказов на   </w:t>
              <w:br/>
              <w:t xml:space="preserve">поставку товаров, выполнение работ,    </w:t>
              <w:br/>
              <w:t xml:space="preserve">оказание услуг для муниципальных нуж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распорядителями </w:t>
              <w:br/>
              <w:t xml:space="preserve">средств местного бюджета за          </w:t>
              <w:br/>
              <w:t xml:space="preserve">использованием бюджетных средств их    </w:t>
              <w:br/>
              <w:t xml:space="preserve">получателями в части обеспечения       </w:t>
              <w:br/>
              <w:t xml:space="preserve">целевого использова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изионная  </w:t>
              <w:br/>
              <w:t xml:space="preserve">комисс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взаимодействия с общественными организациями, средствами массовой информации, населением муниципального образования Бей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граждан и общественных организаций к мероприятиям по обеспечению защиты прав и законных интересов граждан, общества и государства от коррупционных проявл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редств массовой информации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в средствах массовой информации фактов коррупционных проявлений и реагирование на них органов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редств массовой информации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заявлений, обращений граждан и организаций на предмет наличия информации о фактах коррупции со стороны муниципальных служащи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лужебных проверок по заявлениям, обращениям граждан и организаций на действия муниципальных служащих, руководителей подведомственных организаций, принятие мер по привлечению виновных к ответственности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заявлений, обращений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жителей муниципального образования Бейский район через средства массовой информации и официальный сайт администрации муниципального образования в сети Интернет о результатах проведенной в муниципальном образовании Бейский район антикоррупционной полити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редств массовой информации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нформационных печатных материалов о борьбе с коррупци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редств массовой информации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змещения в средствах массовой информации выступлений, публикаций должностных лиц администрации муниципального образования, посвященных борьбе с коррупци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редств массовой информации администрации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с общественными и молодежными организациями по формированию в обществе нетерпимого отношения к корруп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молодежи, спорта и туризма администрации муниципального образования Бейский райо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«телефона доверия» для обращения граждан, должностных лиц о фактах коррупции со стороны должностных лиц органов местного самоупр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8:00Z</dcterms:created>
  <dc:creator>www.PHILka.RU</dc:creator>
  <dc:description/>
  <cp:keywords/>
  <dc:language>en-US</dc:language>
  <cp:lastModifiedBy>***</cp:lastModifiedBy>
  <cp:lastPrinted>2011-01-20T08:50:00Z</cp:lastPrinted>
  <dcterms:modified xsi:type="dcterms:W3CDTF">2011-02-11T08:08:00Z</dcterms:modified>
  <cp:revision>3</cp:revision>
  <dc:subject/>
  <dc:title>МЭР Г</dc:title>
</cp:coreProperties>
</file>