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ind w:left="1290" w:hanging="0"/>
        <w:jc w:val="both"/>
        <w:rPr>
          <w:sz w:val="26"/>
        </w:rPr>
      </w:pPr>
      <w:r>
        <w:rPr>
          <w:sz w:val="26"/>
        </w:rPr>
        <w:tab/>
        <w:t xml:space="preserve">                         Приложение № 1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Бейский райо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от 27 февраля  2010 г. №19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выделения субсид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производство продукции животноводст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Субсидии выделяются на условиях софинансирования в размере до 50%, для приобретения нового оборудования, для повышения продуктивности молочного  сельскохозяйственного производства. Субсидии выделяются хозяйствам, имеющим не менее 250 дойных коров.</w:t>
      </w:r>
    </w:p>
    <w:p>
      <w:pPr>
        <w:pStyle w:val="Normal"/>
        <w:jc w:val="both"/>
        <w:rPr/>
      </w:pPr>
      <w:r>
        <w:rPr>
          <w:sz w:val="26"/>
        </w:rPr>
        <w:tab/>
        <w:t>Для получения субсидий получатели субсидий предоставляют в Управление сельского хозяйства администрации муниципального образования Бейский район следующие документы:  справку- расчет, копии счетов и фактур, копии договора, заключенного между продавцом и покупателем, согласованного с Управлением сельского хозяйства администрации муниципального образования  Бейский район, акт приема-передачи, подписанный продавцом и покупателем, документы, подтверждающие факт оплат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щий размер субсидий 1 200 тысяч рубл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На компенсацию части затрат на приобретение семян овса в размере 120 тысяч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 организацию и проведение семинара по пчеловодству в размере 20 тысяч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На организацию и проведение семинара по рыбоводству в размере 15 тысяч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На организацию и внедрение научно обоснованных мероприятий по ликвидации инфекционных заболеваний молодняка крупного рогатого скота по возрастной группе 1-60 дней в размере 300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1:00Z</dcterms:created>
  <dc:creator>user</dc:creator>
  <dc:description/>
  <cp:keywords/>
  <dc:language>en-US</dc:language>
  <cp:lastModifiedBy>***</cp:lastModifiedBy>
  <cp:lastPrinted>2010-02-09T10:17:00Z</cp:lastPrinted>
  <dcterms:modified xsi:type="dcterms:W3CDTF">2010-03-17T04:02:00Z</dcterms:modified>
  <cp:revision>4</cp:revision>
  <dc:subject/>
  <dc:title>РОССИЙСКАЯ  ФЕДЕРАЦИЯ</dc:title>
</cp:coreProperties>
</file>