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Приложение № 2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постановлению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27 февраля  2010 г. № 19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ыделения субсид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 Резервного фон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На организацию проведения конкурсов «Лучший по профессии». На проведение конкурса механизаторов 25 тысяч рублей, операторов машинного доения коров 20 тысяч рублей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На организацию трудового соревнования работников сельского хозяйства средства выделяются на основании положения об условиях соревнования работников агропромышленного комплекса и в соответствии со сметой расходов на подведение итогов к проведению профессионального праздника, в честь дня работников сельского хозяйства сельхозпредприятий, крестьянско-фермерских хозяйств и муниципальных образований за лучшие показатели по получению поголовья животных у населения поселений, за организацию пастьбы животных и недопущение потрав посевов и сенокосов с подведением итогов среди передовиков сельскохозяйственного производства, с вручением премий и ценных подарков, награждением ветеранов сельскохозяйственного производства, премированием организаторов выставок и финансирование организационно-хозяйственных расходов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ирование осуществляется на основании бюджетной сметы, утвержденной главой администрации муниципального образования Бейский район, в пределах лимита 300 тысяч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щий лимит выделяемых субсидий на поддержку сельхозтоваропроизводителей всех форм собственности по Бейскому району составляет 2 000 тысяч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1:00Z</dcterms:created>
  <dc:creator>user</dc:creator>
  <dc:description/>
  <cp:keywords/>
  <dc:language>en-US</dc:language>
  <cp:lastModifiedBy>***</cp:lastModifiedBy>
  <cp:lastPrinted>2010-02-09T10:17:00Z</cp:lastPrinted>
  <dcterms:modified xsi:type="dcterms:W3CDTF">2010-03-17T04:02:00Z</dcterms:modified>
  <cp:revision>3</cp:revision>
  <dc:subject/>
  <dc:title>РОССИЙСКАЯ  ФЕДЕРАЦИЯ</dc:title>
</cp:coreProperties>
</file>