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/>
      </w:pPr>
      <w:r>
        <w:rPr>
          <w:color w:val="000000"/>
          <w:spacing w:val="1"/>
          <w:szCs w:val="26"/>
        </w:rPr>
        <w:t xml:space="preserve">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Бей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18  марта 2010 г. № 252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по охране труда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Бей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 охраной труда на территории муниципального образования Бейский район поним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об охране труда на территории муниципального образования Бейский район (далее - Положение) определяет задачи, структуру, функции органов местного самоуправления и организаций в области охраны труда и основывается на Конституции Российской Федерации, Трудовом кодексе Российской Федерации, Федеральном законе от 06.10.2003 N 131-ФЗ "Об общих принципах организации местного самоуправления в Российской Федерации", Законе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, Уставе муниципального образования Бейский район, постановлениях и распоряжениях администрации муниципального образования Бейский район  и иных действующи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3. Внутриведомственный государственный контроль над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ют федеральные органы исполнительной власти, органы исполнительной власти субъектов Российской Федерации, а также органы местного самоуправления в порядке и на условиях, определяемых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руктура охраны труда на территории муниципального</w:t>
      </w:r>
    </w:p>
    <w:p>
      <w:pPr>
        <w:pStyle w:val="Normal"/>
        <w:autoSpaceDE w:val="false"/>
        <w:jc w:val="center"/>
        <w:rPr/>
      </w:pPr>
      <w:r>
        <w:rPr>
          <w:b/>
        </w:rPr>
        <w:t>образования Бейский рай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Структура охраны труда на территории муниципального образования Бейский район  включает в себя два уровня:</w:t>
      </w:r>
    </w:p>
    <w:p>
      <w:pPr>
        <w:pStyle w:val="Normal"/>
        <w:autoSpaceDE w:val="false"/>
        <w:ind w:firstLine="540"/>
        <w:jc w:val="both"/>
        <w:rPr/>
      </w:pPr>
      <w:r>
        <w:rPr/>
        <w:t>4.1 Органы местного самоуправления,</w:t>
      </w:r>
    </w:p>
    <w:p>
      <w:pPr>
        <w:pStyle w:val="Normal"/>
        <w:autoSpaceDE w:val="false"/>
        <w:ind w:firstLine="540"/>
        <w:jc w:val="both"/>
        <w:rPr/>
      </w:pPr>
      <w:r>
        <w:rPr/>
        <w:t>4.2. Юридические лица и индивидуальные предприниматели, использующие наемный труд (далее - работода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Основные задачи охраны труда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Бейский рай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охраны труда на территории муниципального образования Бейский район 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5.1. Повышение уровня организаторской работы в области улучшения условий и охраны труда, установление плановости и системности в ее реализации применительно к конкретным условиям объекта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2. Обеспечение согласованных действий за соблюдением требований охраны труда, промышленной безопасности и гигиены труда, органов государственной власти, органов местного самоуправления, структурных подразделений Администрации муниципального образования Бейский район, объединений работодателей, предпринимателей, профессиональных союзов муниципального образования  Бейский район .</w:t>
      </w:r>
    </w:p>
    <w:p>
      <w:pPr>
        <w:pStyle w:val="Normal"/>
        <w:autoSpaceDE w:val="false"/>
        <w:ind w:firstLine="540"/>
        <w:jc w:val="both"/>
        <w:rPr/>
      </w:pPr>
      <w:r>
        <w:rPr/>
        <w:t>5.3. Профилактическая направленность деятельности всех уровней охраны труда на предупреждение производственного травматизма и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4. Привлечение компетентных организаций и специалистов к реализации государственной политики в области охраны труда на территории муниципального образования Бейский район, по решению вопросов безопасности труда на всех стадиях производственной деятельност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5. Исполнение требований органов государственного надзора и контроля в области охраны труда и органов, осуществляющих управление охраной труда, предъявляемых в пределах их полномочий к работодателям и работникам, соблюдение нормативных актов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ункции органов местного самоуправления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ния Бейский район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Органы местного самоуправления, наделенные отдельными государственными полномочиями в области охраны труда (далее - отдельные государственные полномочия), обеспечивая реализацию основных направлений государственной политики в области охраны труда, в предел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6.1. Разрабатывают Положения об охране труда и целевые программы улучшения условий труда на территории муниципального образования Бейский район, утверждаемые администрацией муниципального образования Бей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6.2. Осуществляют координацию и методическое руководство работой служб охраны труда в организациях независимо от их организационно-правовых форм, расположенных на территории муниципального образования Бей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уют обучение и проверку знаний специалистов в области охраны труда на предприятиях, в учреждениях и организациях независимо от их организационно-правов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6.4. Анализируют состояние условий и охраны труда, причин несчастных случаев на производстве и профессиональной заболеваемости на территории муниципального образования Бей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6.5. Организуют учет обеспеченности работников средствами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6.6. Осуществляют иные функци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Функции работодателей, расположенных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Бейский район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бласти охран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Работа службы (отдела, специалиста) охраны труда в организации проводится в соответствии с 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N 1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Бейский район пр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уществлении отдельных государственных полномоч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Для реализации отдельных государственных полномочий органы местного самоуправления муниципального образования Бейский район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8.1. Приним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.2. Обращаться в Министерство труда и социального развития Республики Хакасия за оказанием методической помощи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В установленном порядке посещать организации независимо от их организационно-правовых  форм и форм собственности, запрашивать и получать информацию, необходимую для осуществления отдельных государственных полномочий;  </w:t>
      </w:r>
    </w:p>
    <w:p>
      <w:pPr>
        <w:pStyle w:val="Normal"/>
        <w:autoSpaceDE w:val="false"/>
        <w:ind w:firstLine="540"/>
        <w:jc w:val="both"/>
        <w:rPr/>
      </w:pPr>
      <w:r>
        <w:rPr/>
        <w:t>8.4.Создавать в установленном порядке комиссии с участием представителей соответствующих исполнительных органов государственной власти, органов местного самоуправления, координационных советов организаций профсоюзов и организаций для осуществления взаимодействия в области охраны труда на территории муниципального образования Бей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8.5. Обращаться в соответствующие исполнительные органы  государственной власти по вопросам проведения в установленном порядке проверок по фактам нарушения трудового законодательства, иных нормативных правовых актов, содержащих нормы трудового права, и передачи в правоохранительные органы материалов о привлечении виновных лиц к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8.6. В случаях и порядке, установленных законодательством, принимать участие в деятельности комиссий, расследующих несчастные случаи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8.7.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ы местного самоуправления муниципального образования Бейский район  при осуществлении отдельных государственных полномочи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9.1. Осуществлять отдельные государственные полномочия в соответствии с федеральным законодательством и законодательств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/>
        <w:t>9.2. Не допускать нецелевого использования финансовых средств, переданных из республиканского бюджета Республики Хакасия (далее - республиканский бюджет) на осуществление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ставлять в Министерство труда и социального развития Республики Хакасия документы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9.4. Исполнять выданные в пределах компетенции письменные предписания Министерства труда и социального развития Республики Хакасия, Министерства финансов и экономики Республики Хакасия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рекращения осуществления отдельных государственных полномочий органы местного самоуправления муниципального образования Бейский район обязаны возвратить в республиканский бюджет неиспользованные финансовые средства, предоставленные из республиканского бюджета на осуществление отдельных государственных полномочий, а также материальные ресурсы, предоставленные за счет средств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Финансовое обеспечение органов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существления ими отдельных государственных полномоч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Финансовое обеспечение отдельных государственных полномочий, переданных органу местного самоуправления, осуществляется за счет субвенций, предоставляемых местному бюджету из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>. Расчет общего объема субвенций, предоставляемых местн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у из республиканского бюджета на осущест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ьных государственных полномоч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Расчет общего объема субвенций, предоставляемых местному бюджету из республиканского бюджета на осуществление отдельных государственных полномочий, производится в соответствии с Методикой согласно приложению к Закону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 либо в соответствии с иными нормативно-правовыми актами, регламентирующими дан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Органы местного самоуправления муниципального образования Бейский район и их должностные лиц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ы местного самоуправления муниципального образования Бейский район и их должностные лица несут ответственность за неисполнение или ненадлежащее осуществление отдельных государственных полномочий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5. Должностные лица организаций, расположенных на территории муниципального образования Бейский район, несут предусмотренную действующим законодательством ответственность за нарушение своих должностных обязанностей, определенных положениями о службе (отделе, специалисте) охраны труда и их должностными инструкц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  <w:ind w:firstLine="200"/>
      <w:jc w:val="both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4:00Z</dcterms:created>
  <dc:creator>***</dc:creator>
  <dc:description/>
  <cp:keywords/>
  <dc:language>en-US</dc:language>
  <cp:lastModifiedBy>***</cp:lastModifiedBy>
  <cp:lastPrinted>2010-03-19T12:20:00Z</cp:lastPrinted>
  <dcterms:modified xsi:type="dcterms:W3CDTF">2010-03-24T11:25:00Z</dcterms:modified>
  <cp:revision>3</cp:revision>
  <dc:subject/>
  <dc:title>Российская Федерация</dc:title>
</cp:coreProperties>
</file>