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Приложение №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администрации М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от  02  апреля  2010 г. № 299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 Т Ч Е Т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 выполнении мероприятий по благоустройству на территории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муниципального образования Бейский район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о состоянию на __________ 2010 года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4"/>
        <w:gridCol w:w="1082"/>
        <w:gridCol w:w="924"/>
        <w:gridCol w:w="1142"/>
        <w:gridCol w:w="1014"/>
        <w:gridCol w:w="1112"/>
        <w:gridCol w:w="1041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казател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змер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каза- тель (всего)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родские окру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уници-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альн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йо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род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ельские поселе-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т.ч. в которых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уществляются полномочия по вопросам благоустройства территори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няты правила благоустройства территори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приняты положения о муниципальном конкурсе по вопросам благоустройства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2010 г. организовано проведение соответствующих конкурсов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..5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дено закрепление содержания территори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.6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тверждены планы благоустроительных работ на 2010 год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дена инвентаризация объектов благоустройства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твержден перечень должностных лиц и органов, уполномоченных применять меры административного воздействия за нарушение правил благоустройства территори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2010 г. из местного бюджета фактически осуществляется финансирование расходов на благоустройство территор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дин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Расходы местных бюджетов в 2008 году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лн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щие расходы местных бюджетов в 2010 год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лн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.2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усмотрены в местных бюджетах на 2010 г. расходы на благоустро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лн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.3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ические расходы на благоустройство на отчетный перио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лн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тыч.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53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2:00Z</dcterms:created>
  <dc:creator>user</dc:creator>
  <dc:description/>
  <cp:keywords/>
  <dc:language>en-US</dc:language>
  <cp:lastModifiedBy>***</cp:lastModifiedBy>
  <cp:lastPrinted>2010-04-02T14:15:00Z</cp:lastPrinted>
  <dcterms:modified xsi:type="dcterms:W3CDTF">2010-04-07T07:24:00Z</dcterms:modified>
  <cp:revision>3</cp:revision>
  <dc:subject/>
  <dc:title>лагунов</dc:title>
</cp:coreProperties>
</file>