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Бейский район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6 апреля 2010 года № 301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правлении культуры, молодежи, спорта и тур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Общие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правление культуры, молодежи, спорта и туризма администрации муниципального образования Бейский район (далее Управление), является отраслевым подразделением администрации муниципального образования Бейский район с реализацией функций по вопросам культуры, молодежи, спорта и туризма и является  правопреемником Управления по культуре и делам молодежи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 Учредителем Управления является администрация муниципального образования Бей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лное наименование - Управление культуры, молодежи, спорта и туризма администрации муниципального образования Бей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кращенное название – УКМСи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Юридический адрес 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55770 Российская Феде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спублика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й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Б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лица Площадь Советов 20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Фактический адрес 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55770 Российская Феде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спублика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й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Б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лица Площадь Советов 20 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Управление является юридическим лицом, имеет обособленное имущество, самостоятельный баланс, смету расходов, печать с воспроизведением государственного герба РФ, угловой штамп и другие средства индивидуализации, имеет лицевой счет в отделении Федерального казначе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Управление является главным распорядителем бюджетных средств, выделенных по смете, утвержденной  администрацией муниципального образования Бей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Управление осуществляет свои функции во взаимодействии с другими структурными подразделениями администрации муниципального образования Бейский район, муниципальными учреждениями и други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Управление наделяется имуществом, которое закрепляется за ним  и подведомственными учреждениями  на праве оперативного управления и отвечает по своим обязательствам денежными средствами, находящимися в его распоряж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В своей деятельности Управление руководствуется Конституцией Российской Федерации и Республики Хакасия, законодательством Российской Федерации и Республики Хакасия, Уставом муниципального образования Бейский район, решениями Совета депутатов муниципального образования Бейский район, другими нормативными правовыми актами муниципального образования Бейский район, рекомендациями отраслевых министерств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Управление осуществляет свою деятельность в сфере  управленческих  и иных некоммерческих функций во взаимодействии с другими структурными подразделениями администрации муниципального образования Бе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Основные цели, направления деятельности и задачи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Основными задачами Управления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1Осуществление от имени администрации муниципального образования Бейский район  полномочий в сфере культуры, молодежи, спорта и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2.Обеспечение контроля за соблюдением законодательства в сфере культуры и искусства, молодежной политики, физкультуры и спорта, в сфере предоставления и организации туристических услуг, сохранения  историко-культурного   наследия и охраны памятников истории и культуры, библиотечного обслужива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3.Организация и проведение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3.1.По сохранению культурных и исторических  традиций, развитию культурных связей, народного творчества, культурного досуга  населения муниципального района  и культур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3.2.В сфере молодежной политики, вовлечение широкого круга молодежи в общественную, политическую  и культурную жизнь общества, раскрытие и воспитание молодых талантов на территор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3.3.В области физической культуры и спорта, развитие материальной базы учреждений спортивного профиля, внедрение здорового образа жизни среди населения муниципального района, проведение спортивных соревнований и спортивно-массов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4.Создание условий д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4.1. Развития туристических услуг на территории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4.2.Библиотечного обслуживания  населения, комплектование  и обеспечение библиотечных фондов на территории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Основные направления деятельности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Деятельность в сфере культур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2.Деятельность в сфере молодежной полит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Деятельность в сфере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4.Организация библиотечного облужива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5.Создание условий для организации досуга и обеспечение жителей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ами учреждений культуры и 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6.Охрана и сохранение объектов культурно наследия (памятников истор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ультуры) муниципального значения, расположенных в границах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7.Деятельность по содействию организации туризма и музейного дела 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Задачами Управл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1.Создание благоприятной культурной среды для воспитания и развит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чности, формирование у жителей позитивных ценностных установок.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13.2.Обеспечение культурного обслуживания населения с учетом культурных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ресов и потребностей, различных социально-возрастных групп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3.3.Создание условий для  культурно - творческой деятельности,  эстетического и художественного воспитания населе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13.4.Обеспечение доступности культуры, физической культуры и спорта для  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еле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3.5.Сохранение и пропаганда культурно-исторического  наслед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3.6.Создание условий для духовно-нравственного и физического развития    молодежи, ее воспитания и образова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3.7.Поддержка талантливой молодежи, содействие ее экономической  самостоятельности  и предпринимательской деятельности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3.8.Поддержка общественно значимых инициатив, общественно полезной   деятельности молодежи, молодежных и детских общественных объедин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3.9.Обеспечение эффективной деятельности подведомственных учреждений.</w:t>
      </w:r>
    </w:p>
    <w:p>
      <w:pPr>
        <w:pStyle w:val="Normal"/>
        <w:tabs>
          <w:tab w:val="clear" w:pos="708"/>
          <w:tab w:val="left" w:pos="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Функции Управления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Разрабатывает и реализует планы, и программы комплексного социально-экономического развития муниципального образования Бейский район  в части реализации молодежной политики, развития культуры, физической культуры и массового спорта, туризма. Разрабатывает и реализует отраслевые муниципальные целевые программы по Управлению.  Принимает участие в формировании проекта бюджета муниципального образования Бейский район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5.Готовит предложения по объемам финансирования муниципальных учреждений отрасли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6.Организует работу по практическому применению налоговых, финансовых, и иных льгот, предусмотренных для учреждений и организаций культуры, молодежи, спорта и туризма муниципального района. Готовит проекты постановлений главы по введению новых форм и методов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7.Осуществляет учет и ведет соответствующие списки культурного наследия, организует и выполняет работу по выявлению, обследованию и документированию движимых и недвижимых объектов истории и культуры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18.Осуществляет управление деятельностью подведомственных муниципальных учреждений культуры, молодежи, спорта и туризма, готовит предложения по их созданию, ликвидации, преобразованию и переименованию в установленном порядке, осуществляет использование по назначению имущества, находящегося  в ведении подведомственных учреждений, определяет целесообразность его использова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9.Организует подготовку повышения квалификации и проводит  аттестацию кадров в подведомственных учреждениях в пределах своих полномоч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0.Укрепляет материально-техническую базу подведомственных учреждений, содействует развитию туристической инфраструктуры муниципального район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1.Обеспечивает содержание и развитие системы художественного, эстетического, спортивного образования, содействует реализации инновационных образовательных  программ образовательных учреждений  дополнительного образования детей в области культуры и спорта, создание условий для поддержки молодых дарова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2.Осуществляет сотрудничество в сфере культуры, молодежной политики,  спорта и туризма с муниципальными образованиями Республики Хакасия, другими субъектами Российской Федерации, зарубежными партнерами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ab/>
        <w:t>23.Осуществляет информационно-правовое обеспечение муниципальных учреждений   культуры, организаций молодежи, спорта и туризм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4.Получает в установленном порядке от юридических лиц информацию, характеризующую состояние и использование учреждений культуры, спорта, объектов исторического наследия и туризм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5.Решает вопросы социальной защиты работников подведомственных учрежд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6.Проводит смотры, конкурсы, фестивали встречи по вопросам культуры,  молодежи, спорта, туризма и музейного дел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7.Сохраняет историко-культурное наследие, организует проведение выставок, гастролей творческих коллективов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.Приобретает произведения изобразительного и декоративно-прикладного искусства. Контролирует целевое использование средств учреждениями культуры, молодежи, спорта и туризма финансирование которых осуществляется за счет бюджета муниципального район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9.Контролирует выполнение подведомственными организациями соблюдение нормативных требований по вопросам охраны труда, техники безопасности, пожарной и электробезопасности, а также переаттестацию кадров по данным вопросам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0.В пределах своей компетенции осуществляет взаимодействие с органами власти Республики Хакасия по вопросам культуры, молодежной политики, спорта, туризма, исторического наследия, осуществляет функции, соответствующие целям деятельности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1.Развивает услуги, оказываемые населению  в области культуры, молодежной политики,  спорта, туризма и музейного дел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2.Готовит отчетную  информацию о ходе выполнения муниципальных программ и ежегодного доклада о состоянии дел в сфере развития культуры,  молодежной политики, спорта, туризма и сохранении историко-культурного наследия в муниципальном районе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3.Содействует привлечению молодежи к непосредственному участию в выполнении социальных программ, касающихся молодежи и общества в целом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4.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Бейский район в сфере культуры, молодежной политики, спорта, туризм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5.Является распорядителем бюджетных средств муниципального образования Бейский район для подведомственных учрежд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26.Осуществляет регулирование цен и тарифов на услуги подведомственных учрежд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7.Заключает охранные договоры на использование объектов культурного наследия местного значения, определяет порядок и условия их использования, осуществляет контроль за их выполнением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Права и обязанности Управления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своей деятельности Управление имеет право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.Осуществлять контроль за использованием бюджетных средств, выделенных подведомственным учреждениям на выполнение мероприятий в сфере культуры,  молодежной политики, спорта и туризм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9.Подбирать и согласовывать назначение руководящих кадров подведомственных учреждений. Согласовывать уставы муниципальных учрежд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0.Разрабатывать методические материалы и рекомендации, проводить в установленном порядке совещания по вопросам, входящим в его компетенцию, с привлечением руководителей и специалистов организаций, учреждений, творческих союзов и объедин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1.Заключать договоры и организовывать выполнение работы по укреплению материально-технической базы, развитию и поддержке молодежной политики, культуры, спорта, туризма, музеев, исторического и культурного наслед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2.Создавать методические, творческие, экспертные и прочие советы в соответствии с целями деятельности Управлен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3.Вносить предложения главе муниципального образования Бейский район для представления к государственным и республиканским наградам, премиям, почетным званиям работников подведомственных учреждений, осуществлять материальное и моральное поощрение работников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4.Разрабатывать и вносить на утверждение главы администрации и Совета депутатов муниципального образования Бейский район соответственно, проекты распоряжений, постановлений и решений по вопросам культуры, молодежной политики, спорта, туризма, охраны историко-культурного наслед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5.Отчитываться о результатах своей деятельности перед главой муниципального образования Бейский район и заместителем главы по социальным вопросам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 xml:space="preserve">36.Представлять документированную информацию, относящуюся к государственным информационным ресурсам республики, специально уполномоченным органом в соответствии с их компетенцией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Организация работы управления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7.Структура и штатное расписание Управления устанавливаются учредителем в соответствии с законодательством РФ и нормативными правовыми актами муниципального образования Бейский район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8.Руководство деятельностью Управления осуществляется в соответствии с законодательством, Уставом муниципального образования Бейский район, настоящим Положением и строится на принципах единоначали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39.Управление возглавляет Начальник, назначаемый на должность главой муниципального образования Бейский район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-он организует деятельность Управления в пределах своей компетенции, исходя из целей и задач, решаемых Управлением, действуя на принципах единоначалия в соответствии с должностной инструкцией, утвержденной главой муниципального образования Бейский район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40.Начальник Управления является должностным лицом, который имеет персональную ответственность за решение вопросов местного значения в данной сфере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6"/>
          <w:szCs w:val="26"/>
        </w:rPr>
        <w:tab/>
        <w:t>41.Начальник Управления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1.1.Издает приказы и распоряжения в пределах своих полномочий: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разрабатывает и утверждает в установленном порядке  должностные инструкции  муниципальных работников, осуществляет их прием и увольнение в соответствии с законодательством;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прием и увольнение руководителей подведомственных учреждений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1.2.Отвечает за целевое использование внесенных в распоряжение Управления бюджетных средств, за достоверность и своевременность представления установленной отчетности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1.3.Свершает от имени Управления сделки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1.4.Распоряжается имуществом Управления в предел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Материально-финансовое обеспечение Управл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2.Управление является бюджетной организацией и финансируется из бюджета муниципального образования Бейский район на основе сметы доходов и расходов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3.Источниками формирования имущества управления являются: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3.1.Регулярные и единовременные поступления от учредител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3.2.Добровольные имущественные взносы и пожертвова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3.3.Выручка от реализации товаров, работ и услуг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3.4.Доходы, полученные от собственности  Управл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3.5.Другие, не запрещенные законом, поступл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4.Средства расходуются на подготовку и реализацию программ в сфере культуры, молодежной политики, спорта и туризма, реализацию культурно-массовых мероприятий, оплату приобретенного оборудования, выплату заработной платы и вознаграждений, оплату договорных обязательств, создание фондов и резервов, финансирование производственно-хозяйственной деятельности и развития материальной базы подведомственных учреждений, поддержку клубов по интересам, любительских и досуговых объединений, национально-культурных центров, коллективов художественной самодеятельности, общественных организаций, отстаивающих интересы населения, которые не запрещены законом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5.Премии и вознаграждения служащим Управления выплачиваются в соответствии с установленным порядком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6.Управление осуществляет владение  и пользование своим имуществом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Ответственность Управления перед муниципальным образованием, физическими и юридическими лицами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7.Ответственность Управления наступает в случае нарушения ими Конституций, законов, Устава муниципального образования Бейский район или настоящего Полож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8.Управление и его работники несут ответственность за осуществление отдельных полномочий в той мере, в какой эти полномочия обеспечены соответствующими органами  местного самоуправления материальными и финансовыми средствами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49.Ответственность Управления и его работников перед муниципальным образованием Бейский район , физическими и юридическими лицами наступает в порядке, установленном Федеральными законами, законами Республики Хакасия, Уставом муниципального образования Бейский район и настоящим Положением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.По своим обязательствам Управление отвечает находящимися в его распоряжении денежными средствами, в случае их недостаточности субсидиарную ответственность по обязательствам Управление несет собственник его имущества, за исключением случаев принятия обязательств сверх  утвержденных лимитов бюджетных обязательств на соответствующий финансовый год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Хранение документов Управления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51.Управление обязано хранить следующие документы: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учредительные документы Управления, а также изменения и дополнения, внесенные в учредительные документы Управления и зарегистрированные в установленном порядке;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решение Учредителя о создании Управления и об утверждении перечня имущества, передаваемого Управлению в оперативное управление, а также  иные решения, связанные с созданием Управления;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кумент, подтверждающий государственную регистрацию Управления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кументы, подтверждающие права на имущество, находящееся на его балансе; 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утренние документы Управления;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-иные документы, предусмотренные федеральными законами и иными нормативными правовыми актами, положением Управления, внутренними документами Управления, решениями учредителя Управления и начальника Управл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/>
      </w:pPr>
      <w:r>
        <w:rPr>
          <w:sz w:val="26"/>
          <w:szCs w:val="26"/>
        </w:rPr>
        <w:t>Управление хранит документы, предусмотренные пунктом 51 настоящего Положения, по месту нахождения юридического адреса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Ликвидация и реорганизация управлен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2.Ликвидация и реорганизация Управления осуществляется в соответствии с действующим законодательством Российской Федерации и Республики Хакасия.</w:t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3:00Z</dcterms:created>
  <dc:creator>user</dc:creator>
  <dc:description/>
  <cp:keywords/>
  <dc:language>en-US</dc:language>
  <cp:lastModifiedBy>***</cp:lastModifiedBy>
  <cp:lastPrinted>2010-04-06T08:18:00Z</cp:lastPrinted>
  <dcterms:modified xsi:type="dcterms:W3CDTF">2010-04-13T01:03:00Z</dcterms:modified>
  <cp:revision>3</cp:revision>
  <dc:subject/>
  <dc:title>                                                                                                                        Утверждено:</dc:title>
</cp:coreProperties>
</file>