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стано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бразования Бей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 20 апреля  2010 г. №  3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и при глав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Бей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ллегии  Курлаев Ю.Н., глава админист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коллегии   Богданов А.В., первый заместитель главы админист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ллег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акова С.А. , заместитель главы админист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някова В.Н., заместитель главы админист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йкалова Л.Я., руководитель управления финансов админист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врилова Н.А., председатель ревизионной комисс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птыкова О.А., начальник управления образования админист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ельникова Г.М., начальник управления социальной поддержки населения муниципального образования Бейский район (по согласованию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анкин В.В., начальник  ОВД по Бейскому району (по согласованию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лихов А.И., глава муниципального образования Бейский район (по согласованию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ллегии Маковеева Д.С., управляющая делами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37:00Z</dcterms:created>
  <dc:creator>***</dc:creator>
  <dc:description/>
  <cp:keywords/>
  <dc:language>en-US</dc:language>
  <cp:lastModifiedBy>***</cp:lastModifiedBy>
  <cp:lastPrinted>2010-04-19T08:42:00Z</cp:lastPrinted>
  <dcterms:modified xsi:type="dcterms:W3CDTF">2010-04-27T02:38:00Z</dcterms:modified>
  <cp:revision>3</cp:revision>
  <dc:subject/>
  <dc:title>Российская Федерация</dc:title>
</cp:coreProperties>
</file>