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 26 » апреля 2010г. №396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ехнический  аудит объектов коммунального хозяй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Бейский район на 2010 год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аудит объектов коммунального хозяйства в муниципальном образовании Бейский район на 2010 год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3.11.2009 г. N 261-Ф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Об энергосбережении и о повышении энергетической эффективности и о внесении изменений в отдельные законодательные акты Российской Федерации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ализация основных положений энергосберегающей политики Российской Федерации, федеральных и региональных законов и нормативных актов в                          энергосбереже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мероприятий по техническому аудиту объектов коммунального хозяйств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качества производственных инструкций и их соответствие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 анализ аварий и инцид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оверка знаний по квалификации персонала ведомственной комисси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экспресс-обследования котлоагрегатов и вспомогательного оборуд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гидравлических расчетов и определение эффективности сетевых и подпиточных насос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струментальное обследование состояния технологических трубопроводов, строительных конструкций и технологических сооружений котельных, теплоизолирующих поверхностей котл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ределение состояния теплоизоляции тепловых сетей, определение эксплуатационных тепловых потерь через изоляцию трубопроводов теплосет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разработка заключения о техническом состоянии и работоспособности котельных и теплотрасс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работка последовательности и определение объемов выполнения ремонтных работ, выработка рекомендаций по модернизации оборудования на перспективу </w:t>
            </w:r>
          </w:p>
        </w:tc>
      </w:tr>
      <w:tr>
        <w:trPr>
          <w:trHeight w:val="1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на   выполнение    программных   мероприятий   всего потребуется средств – </w:t>
              <w:softHyphen/>
              <w:softHyphen/>
              <w:softHyphen/>
              <w:softHyphen/>
              <w:softHyphen/>
              <w:softHyphen/>
              <w:softHyphen/>
              <w:t xml:space="preserve"> 2163205 </w:t>
              <w:softHyphen/>
              <w:softHyphen/>
              <w:softHyphen/>
              <w:softHyphen/>
              <w:t>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МО Бейский район 100 00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ы поселений 300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ые средства организаций ЖКХ 20 00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РХ 2040205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ить работы по техническому диагностированию и точно оценить фактическое состояние комплекса зданий, сооружений и оборудования каждой котельной, тепло-водопроводных трасс, но и рассчитать экономические затраты и эффективность предприятии ЖК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исполнения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реализации Программы осуществляет администрация муниципального образования Бейский райо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ые организации, имеющие лицензии на проведение данного вида работ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 Содержание проблемы и необходимость ее реш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техническое состояние коммунальной инфраструктуры характеризуется высоким уровнем износа, низким коэффициентом полезного действия мощностей и большими потерями энергоносителей и, как следствие, перерасходом топливно-энергетических ресурсов возникает необходимость решения указанных проблем программно-целевыми методам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включает в себя комплекс мероприятий, повышающих надежность систем жилищно-коммунального хозяйства, улучшение проживания людей, снижение уровня загрязнения окружающей среды, уменьшение износа основных фондов, повышение качества предоставляемых жилищно-коммунальных услуг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цели, задачи, сроки и этап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направлена на достижение следующих основных целей:</w:t>
      </w:r>
    </w:p>
    <w:p>
      <w:pPr>
        <w:pStyle w:val="Normal"/>
        <w:jc w:val="both"/>
        <w:rPr/>
      </w:pPr>
      <w:r>
        <w:rPr>
          <w:sz w:val="26"/>
          <w:szCs w:val="26"/>
        </w:rPr>
        <w:t>- реализация основных положений энергосберегающей политики Российской Федерации, федеральных и региональных законов и нормативных актов в                          энергосбереж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 по техническому аудиту объектов коммунального хозяй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ей Программы необходимо решить следующие основные 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финансовую поддержку модернизации коммунального комплек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условия для снижения издержек производ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ресурсосберегающих технолог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88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2010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роприятия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624"/>
        <w:gridCol w:w="1496"/>
        <w:gridCol w:w="1496"/>
        <w:gridCol w:w="2431"/>
      </w:tblGrid>
      <w:tr>
        <w:trPr>
          <w:trHeight w:val="540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сирования, тыс.руб.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по бюджетам, тыс.руб:</w:t>
            </w:r>
          </w:p>
        </w:tc>
      </w:tr>
      <w:tr>
        <w:trPr>
          <w:trHeight w:val="64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</w:t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Бейский 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 организаций ЖКХ</w:t>
            </w:r>
          </w:p>
        </w:tc>
      </w:tr>
      <w:tr>
        <w:trPr>
          <w:trHeight w:val="59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ачества производственных инструкций и их соответствие нормативным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аварий и инци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знаний по квалификации персонала ведомственной комисс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ресс-обследования котлоагрегатов и вспомогательного оборудования, в том числе по объект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Котельная №6 “Больничная” МУП “Теплосети” с.Бея, ул.Гагарина 2а</w:t>
            </w:r>
          </w:p>
          <w:p>
            <w:pPr>
              <w:pStyle w:val="Normal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 Котельная №4 “Центральная” МУП “Теплосети” с.Бея, пер.Саянский, 1а</w:t>
            </w:r>
          </w:p>
          <w:p>
            <w:pPr>
              <w:pStyle w:val="Normal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 Котельная №2 “Исполком” МУП “Теплосети” с.Бея, пер.Коммунальный, 7а</w:t>
            </w:r>
          </w:p>
          <w:p>
            <w:pPr>
              <w:pStyle w:val="Normal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 Котельная №3 “Баня” МУП “Теплосети” с.Бея, ул.Пл.Советов</w:t>
            </w:r>
          </w:p>
          <w:p>
            <w:pPr>
              <w:pStyle w:val="Normal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- Котельная №8 “Нива” МУП “Теплосети” с.Бея, ул.Восточная, 32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 Котельная МУП ЖКХ с.Новоенисейка, ул.Молодежная,11</w:t>
            </w:r>
          </w:p>
          <w:p>
            <w:pPr>
              <w:pStyle w:val="Normal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 Котельная АУ “Железнодорожник”  с.Ки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7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3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3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>
          <w:trHeight w:val="6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идравлических расчетов и определение эффективности работы сетевых и подпиточных насосов, в том числе по объектам: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МУП “Теплосети” с.Бе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 МУП ЖКХ с.Новоенисей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- АУ </w:t>
            </w:r>
            <w:r>
              <w:rPr>
                <w:bCs/>
                <w:color w:val="000000"/>
                <w:spacing w:val="-2"/>
                <w:sz w:val="26"/>
                <w:szCs w:val="26"/>
                <w:lang w:val="en-US"/>
              </w:rPr>
              <w:t>“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Железнодорожник</w:t>
            </w:r>
            <w:r>
              <w:rPr>
                <w:bCs/>
                <w:color w:val="000000"/>
                <w:spacing w:val="-2"/>
                <w:sz w:val="26"/>
                <w:szCs w:val="26"/>
                <w:lang w:val="en-US"/>
              </w:rPr>
              <w:t>”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 с.Кир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7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8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8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25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1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125</w:t>
            </w:r>
          </w:p>
        </w:tc>
      </w:tr>
      <w:tr>
        <w:trPr>
          <w:trHeight w:val="24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ментальное обследование состояния технологических трубопроводов, строительных конструкций и технологических сооружений котельных, теплоизолирующих поверхностей котлов, в том числе по объектам: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МУП “Теплосети” с.Бе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 МУП ЖКХ с.Новоенисей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- АУ </w:t>
            </w:r>
            <w:r>
              <w:rPr>
                <w:bCs/>
                <w:color w:val="000000"/>
                <w:spacing w:val="-2"/>
                <w:sz w:val="26"/>
                <w:szCs w:val="26"/>
                <w:lang w:val="en-US"/>
              </w:rPr>
              <w:t>“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Железнодорожник</w:t>
            </w:r>
            <w:r>
              <w:rPr>
                <w:bCs/>
                <w:color w:val="000000"/>
                <w:spacing w:val="-2"/>
                <w:sz w:val="26"/>
                <w:szCs w:val="26"/>
                <w:lang w:val="en-US"/>
              </w:rPr>
              <w:t>”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 с.Ки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56155</wp:posOffset>
                      </wp:positionH>
                      <wp:positionV relativeFrom="paragraph">
                        <wp:posOffset>635</wp:posOffset>
                      </wp:positionV>
                      <wp:extent cx="2137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7.65pt,0pt" to="-9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44450</wp:posOffset>
                      </wp:positionV>
                      <wp:extent cx="1543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3.5pt" to="190.9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1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125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состояния теплоизоляции тепловых сетей, определение эксплуатационных тепловых потерь через изоляцию трубопроводов теплосетей, определение состояния водопроводов и водозаборов, в том числе по объект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трасса в с.Бея в районе стадиона ( хоккейного пол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трасса от ТК “Быткомбинат” – гараж МУП Теплосети – Казначейство с.Бе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трасса от здания “Быткомбинат” до здания бывшей котельной №1 с.Бе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трасса  ул.Комсомольская МУП ЖКХ с.Новоенисей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трасса ул.Ленина МУП ЖКХ с.Новоенисей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трасса от котельной №2 “Исполком” до жилых домов №76, 78 по ул.Щетинкина с.Бе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трасса ул.Заводская МУП ЖКХ с.Новоенисей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трасса ул.Чехова МУП ЖКХ с.Новоенисей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трасса ул.Степная МУП ЖКХ с.Новоенисей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трасса от котельной №4 “Центральная”к дому №14 пер.Саянский и далее на ул.Щетинкина д.74, Пл.Советов дом №13,15,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ок от котельной №4 “Центральная”до домов №1,2 пер.Саянский и далее к домам №106, 108 с.Бе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ок от котельной №4 “Центральная” к Бейской средней школы и дом №51 ул.Щетинкина с.Бе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ок от котельной №6 к домам по ул.Пл.Советов с.Бея №25,2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асток от котельной №6 до здания МУП “Теплосети” и казначейству в с.Бе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асток от котельной №2 “Исполком”до домов №7,11 пер.Коммунальный; №22,24,26 в с.Бе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асток от котельной №2 “Исполком” по ул.Щетинкина дом №76, 78 в с.Бе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асток от котельной №2 “Исполком”до РДК, автовокзала в с.Бе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допровод пер.Коммунальный в с.Бе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допровод от ТК дома №78 и 76 по ул.Щетинкина с.Бея до котельной №2 “Исполком” МУП “Теплосети” с.Бе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проводные сети  в с.Новоенисей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проводные сети в с.Кирба ул.Железнодорожн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центральный водозабор МУП “Теплосети” с.Бе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дозабор МУП “Теплосети” с.Бея по ул.Саяног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,2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1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7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,15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4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7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6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4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8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6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3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5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9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4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9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2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9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3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3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7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7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3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6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7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7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7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3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6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7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6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заключения о техническом состоянии и работоспособности котельно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следовательности и определение объемов выполнения ремонтных работ, выработка рекомендаций по модернизации оборудования на перспекти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9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8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на реализацию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3,2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5,0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7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04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sub_500"/>
      <w:bookmarkStart w:id="1" w:name="sub_500"/>
      <w:bookmarkEnd w:id="1"/>
    </w:p>
    <w:p>
      <w:pPr>
        <w:pStyle w:val="Normal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720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6"/>
          <w:szCs w:val="26"/>
        </w:rPr>
        <w:t>5. Финансовое и ресурсное обеспечение Программы</w:t>
      </w:r>
    </w:p>
    <w:p>
      <w:pPr>
        <w:pStyle w:val="Normal"/>
        <w:ind w:firstLine="708"/>
        <w:jc w:val="both"/>
        <w:rPr/>
      </w:pPr>
      <w:bookmarkStart w:id="2" w:name="sub_500"/>
      <w:bookmarkEnd w:id="2"/>
      <w:r>
        <w:rPr>
          <w:sz w:val="26"/>
          <w:szCs w:val="26"/>
        </w:rPr>
        <w:t xml:space="preserve">Затраты на реализацию Программы складываются из затрат на выполнение работ по техническому диагностированию и оценке фактического состояния комплекса зданий, сооружений и оборудования каждой котельной, тепло-водопроводных трасс с применением современных эффективных технологий за счет средств республиканского, муниципального, поселковых бюджетов и собственных средств организаций ЖК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рограммных мероприятий необходимо 2163205 рублей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юджет МО Бейский район 100 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юджеты поселений 3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е средства организаций ЖКХ 20 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едства бюджета РХ 2040205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из республиканского и муниципального бюджета предоставляются бюджетам муниципальных образований на реализацию мероприятий по техническому аудиту объектов коммунального хозяйства, в том числе с применением инструментального контроля и выполнением гидравлических расчетов согласно методики распред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овия предоставления субсидий для муниципальных образов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муниципальной целев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в местном бюджете ассигнований на исполнение соответствующего расходного обязательства муниципального образования в размере не менее 5 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использованием средств, выделяемых на реализацию мероприятий Программы, осуществляется Администрацией муниципального образования Бейский район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6.Условия и порядок предоставления субсидий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бюджетам муниципальных образований поселений на реализацию муниципальных целевых программ по техническому аудиту объектов ЖК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1.Цель предоставления субсидий – реализация основных положений энергосберегающей политики Российской Федерации, федеральных и региональных законов и нормативных актов в энергосбережении и проведение мероприятий по техническому аудиту объектов 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 Условия предоставления субсидий: объемы средств бюджетов муниципальных образований поселений, предусматриваемых на реализацию аналогичных целевых программ, должны подтверждаться утвержденными целевыми программами муниципальных образований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3. Перечень муниципальных образований поселений, претендующих на получение субсидий из бюджета муниципального образования Бейский район, определяется на основе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4. Для участия в отборе на получение субсидий из бюджета муниципального образования Бейский район муниципальные образования поселения представляют в управление финансов администрации муниципального образования Бейский район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бюджетную заявку (далее - заявка) согласно форме, утвержденной постановлением администрации  муниципального образования Бейский район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еречень объектов, по которым планируется провести технический аудит, с пояснительной запиской по каждому объект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гарантии по софинансированию объекта со стороны муниципального образован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5. Субсидии, предназначенные для проведения технического аудита, выделяются только тем муниципальным образованиям, которые имеют объекты ЖКХ отапливающие жилищный фонд и объекты жизнеобесп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6.6. Методика распределения субсидий местным бюджетам на реализацию  целевых программ по проведению технического аудита объектов ЖКХ утверждается постановлением администрации муниципального образования Бей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7. Субсидии за счет средств бюджета муниципального образования Бейский район предоставляются муниципальным образованиям поселений, прошедшим от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8. В случае нецелевого использования муниципальными образованиями поселений субсидий, предоставляемых за счет средств бюджета муниципального образования Бейский район, средства, использованные не по назначению, подлежат изъятию в доход бюджета муниципального образования Бейский район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9.Муниципальные образования поселений - получатели средств бюджета муниципального образования Бейский район обязаны обеспечить целевое использование субсидий, предоставляемых за счет средств бюджета муниципального образования Бейский район согласно Программе, и представлять отчетность об их использовании по формам и в сроки, установленные постановлением администрации муниципального образования Бейский район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7. Ожидаемые результаты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пешное выполнение мероприятий Программы позволит обеспечить выполнение работ по техническому диагностированию и точно оценить фактическое состояние комплекса зданий, сооружений и оборудования каждой котельной, тепло-водопроводных трасс, рассчитать экономические затраты и эффективность предприятии ЖКХ, что позволит в целом более качественно проводить мероприятия по энергосбережению.</w:t>
      </w:r>
    </w:p>
    <w:sectPr>
      <w:type w:val="nextPage"/>
      <w:pgSz w:w="11906" w:h="16838"/>
      <w:pgMar w:left="1531" w:right="53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13">
    <w:name w:val="Обычный +13 Пт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9:00Z</dcterms:created>
  <dc:creator>***</dc:creator>
  <dc:description/>
  <cp:keywords/>
  <dc:language>en-US</dc:language>
  <cp:lastModifiedBy>***</cp:lastModifiedBy>
  <cp:lastPrinted>2010-05-07T15:54:00Z</cp:lastPrinted>
  <dcterms:modified xsi:type="dcterms:W3CDTF">2010-05-14T01:10:00Z</dcterms:modified>
  <cp:revision>3</cp:revision>
  <dc:subject/>
  <dc:title>Российская Федерация</dc:title>
</cp:coreProperties>
</file>