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3180" w:firstLine="106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            к постановлению главы </w:t>
      </w:r>
    </w:p>
    <w:p>
      <w:pPr>
        <w:pStyle w:val="Normal"/>
        <w:ind w:left="-360" w:hanging="0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</w:t>
      </w:r>
      <w:r>
        <w:rPr>
          <w:sz w:val="26"/>
          <w:szCs w:val="26"/>
          <w:lang w:val="ru-RU"/>
        </w:rPr>
        <w:tab/>
        <w:tab/>
        <w:t xml:space="preserve">           </w:t>
        <w:tab/>
        <w:t xml:space="preserve">администрации муниципального </w:t>
      </w:r>
    </w:p>
    <w:p>
      <w:pPr>
        <w:pStyle w:val="Normal"/>
        <w:ind w:left="-360" w:hanging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lang w:val="ru-RU"/>
        </w:rPr>
        <w:tab/>
        <w:t xml:space="preserve">                                  образования Бейский район </w:t>
      </w:r>
    </w:p>
    <w:p>
      <w:pPr>
        <w:pStyle w:val="Normal"/>
        <w:ind w:left="-360" w:hanging="0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</w:t>
      </w:r>
      <w:r>
        <w:rPr>
          <w:sz w:val="26"/>
          <w:szCs w:val="26"/>
          <w:lang w:val="ru-RU"/>
        </w:rPr>
        <w:tab/>
        <w:t xml:space="preserve">                                                    от  29  апреля 2010 г. № 407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ой межведомственной комиссии по организации отдыха,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здоровления и занятости детей Бейского района в 2010 году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Исакова С.А., заместитель главы администрации муниципального образования Бейский райо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председателя Котельникова Г.М.  начальник Управления социальной поддержки населения МО Бейский район (по согласованию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птыкова О.А. – начальник Управления образования администрации МО Бейский район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бяков В.В.– заместитель начальника ОВД по Бейскому району, начальник МОБ (по согласованию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щеев Ю.М. – начальник Управления культуры, молодежи, туризма и спорта администрации МО Бейский район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орова С.В.. – начальник Управления здравоохранения администрации МО Бейский район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ова Е.И. – главный специалист-эксперт территориального отдела Управления «Роспотребнадзор» в г. Саяногорске и в Бейском районе (по согласованию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овойтова В.Н. – директор ГУ РХ «Центр занятости населения Бейского района» (по согласованию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цкая Л.С. – директор АУ ДОЛ «Березка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ранц А.А. – главный специалист по физической культуре и спорту Управления культуры,молодежи, спорта и туризма администрации МО Бейский район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гибалова Л.Г. – директор МУ «Центр детского творчества»;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утергина Е.А.– специалист УСПН МО Бейский район;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аева Н.В. - специалист по делам молодежи Управления по культуре и делам молодежи администрации МО Бейский район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икин Г.А.- директор ГОУ НПО «Профессиональное училище № 15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4:00Z</dcterms:created>
  <dc:creator>***</dc:creator>
  <dc:description/>
  <cp:keywords/>
  <dc:language>en-US</dc:language>
  <cp:lastModifiedBy>***</cp:lastModifiedBy>
  <cp:lastPrinted>2010-04-30T13:51:00Z</cp:lastPrinted>
  <dcterms:modified xsi:type="dcterms:W3CDTF">2010-05-14T02:45:00Z</dcterms:modified>
  <cp:revision>3</cp:revision>
  <dc:subject/>
  <dc:title>Российская Федерация</dc:title>
</cp:coreProperties>
</file>