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Бей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апреля 2010г. №  44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ки административных регламен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ых услуг (функций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Бейский райо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0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го регламента муниципальной услуги (фун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дминистративный регламент предоставления муниципальной услуги «Предоставление дошкольного образования и воспитания дошкольными образовательными учрежд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дминистративный регламент предоставления муниципальной услуги «Содержание ребенка в дошкольном образовательном учреж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Административный регламент предоставления муниципальной услуги «Предоставлен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, управление культуры, молодежи, спорта и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Административный регламент предоставления муниципальной услуги «Организация досуга и реализации социальных инициатив для подростков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Административный регламент предоставления муниципальной услуги «Библиотечное обслуживание населения МУК Бейская межпоселенческая биби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Административный регламент предоставления муниципальной услуги «Организация культурно- досуговых мероприятий на базе культурно- досуговых учреждений (концертов, дискотек, фестивалей, конкурсов и т.п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Административный регламент предоставления муниципальной услуги «Оказание амбулаторно-поликлинической помощи в поликлинике, на дому и в дневных стационарах всех ти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Административный регламент предоставления муниципальной услуги «Оказание скорой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Административный регламент предоставления муниципальной услуги «Организация и проведение районных массовых физкультурно-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Административный регламент предоставления муниципальной услуги «Организация транспортного обслуживания населения между поселениям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, архитектуры, энергетики, транспорта и связи администр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5:00Z</dcterms:created>
  <dc:creator>***</dc:creator>
  <dc:description/>
  <cp:keywords/>
  <dc:language>en-US</dc:language>
  <cp:lastModifiedBy>***</cp:lastModifiedBy>
  <cp:lastPrinted>2010-05-05T17:40:00Z</cp:lastPrinted>
  <dcterms:modified xsi:type="dcterms:W3CDTF">2010-05-14T03:12:00Z</dcterms:modified>
  <cp:revision>3</cp:revision>
  <dc:subject/>
  <dc:title>Российская Федерация</dc:title>
</cp:coreProperties>
</file>