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Бей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 апреля 2010г. № 44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обеспечению в муниципальн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и Бейский район перехо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электронном вид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Котнякова В.Н., заместитель главы администрации по экономике и финан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ов А.В., первый заместитель главы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акова С.А., заместитель главы администрации по социальным во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овеева Д.С., управляющий делами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 А.А., председатель Комитета по управлению имуществом муниципального образования Бейский райо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кин А.С., начальник юридического отдела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узер Г.В., главный специалист по взаимодействию с территориями и контролю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иков А.И., главный специалист по информатизации, программированию и защите информации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а Л.Я., руководитель управления финансов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птыкова О.А., начальник управления образования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а Л.В., и.о. начальника управления здравоохранения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щеев Ю.М., начальник управления культуры, молодежи, спорта и туризма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Булойчик О.А., главный специалист администраци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3:00Z</dcterms:created>
  <dc:creator>***</dc:creator>
  <dc:description/>
  <cp:keywords/>
  <dc:language>en-US</dc:language>
  <cp:lastModifiedBy>***</cp:lastModifiedBy>
  <cp:lastPrinted>2010-05-07T16:09:00Z</cp:lastPrinted>
  <dcterms:modified xsi:type="dcterms:W3CDTF">2010-05-14T03:33:00Z</dcterms:modified>
  <cp:revision>4</cp:revision>
  <dc:subject/>
  <dc:title>Российская Федерация</dc:title>
</cp:coreProperties>
</file>