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Бейский район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20 мая 2010г. №521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тельной комиссии по разрешению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ов о местоположении земельных участко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деляемых в счет земельных долей 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е общей собственности на земельный участок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земель сельскохозяйственного назнач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йский район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ссии – Котнякова В.Н., заместитель главы администрации по экономике и финан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 Комиссии – Байкалов А.А., председатель комитета по управлению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председателя Комиссии – Карпов Л.С., начальник управления сельского хозяйства админ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согласитель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менов Г.И.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территориального (межрайонного отдела) №2 Управления Роснедвижимости по РХ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олотухина Е.В., главный специалист эксперт Саяногорского отделения Управления Федеральной регистрационной службы по Республике Хакасия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якшев А.А., глава муниципального образования Новоенисейский сельсов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енина Н.Н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шкин П.И., глава муниципального образования Новотроицкий сельсов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сильев В.С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псаргин Е.И., глава муниципального образования Куйбышевский сельсов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учунов В.В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галаков И.Ф., глава муниципального образования Бондаревский сельсов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пылов А.Г., 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ирин А.Г., глава муниципального образования Бейский сельсов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Худяков С.М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ямкин А.Н., глава муниципального образования Кирбинский сельсов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Лалетина И.А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лихов А.И., глава муниципального образования Табатский сельсов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ибалов Ф.Г.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омашов Е.И., глава муниципального образования Сабинский сельсов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днюк Т.П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рамчаков А.А., глава муниципального образования Больше-Монокский сельсов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бышев С.Н.,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отдела по организации, использованию и охране земель Комитета по управлению  имуществом Бе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Секретарь согласительной комиссии – Стрекалов Б.Л. – ведущий специалист управления сельского хозяйства администрации муниципального образования Бейский райо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2:00Z</dcterms:created>
  <dc:creator>***</dc:creator>
  <dc:description/>
  <cp:keywords/>
  <dc:language>en-US</dc:language>
  <cp:lastModifiedBy>***</cp:lastModifiedBy>
  <cp:lastPrinted>2010-06-23T15:51:00Z</cp:lastPrinted>
  <dcterms:modified xsi:type="dcterms:W3CDTF">2010-06-29T09:32:00Z</dcterms:modified>
  <cp:revision>4</cp:revision>
  <dc:subject/>
  <dc:title>Российская Федерация</dc:title>
</cp:coreProperties>
</file>