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2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121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Бейский район </w:t>
      </w:r>
    </w:p>
    <w:p>
      <w:pPr>
        <w:pStyle w:val="Normal"/>
        <w:ind w:left="10121" w:hanging="0"/>
        <w:rPr/>
      </w:pPr>
      <w:r>
        <w:rPr>
          <w:sz w:val="24"/>
          <w:szCs w:val="24"/>
        </w:rPr>
        <w:t>от «__» мая 2010 г. № ____</w:t>
      </w:r>
    </w:p>
    <w:p>
      <w:pPr>
        <w:pStyle w:val="Normal"/>
        <w:ind w:left="9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right="170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хода на предоставление в электронном виде </w:t>
      </w:r>
    </w:p>
    <w:p>
      <w:pPr>
        <w:pStyle w:val="Normal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услуг (функций) в </w:t>
      </w:r>
    </w:p>
    <w:p>
      <w:pPr>
        <w:pStyle w:val="Normal"/>
        <w:ind w:left="1701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Бей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0" w:type="pct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8"/>
        <w:gridCol w:w="2751"/>
        <w:gridCol w:w="1014"/>
        <w:gridCol w:w="902"/>
        <w:gridCol w:w="982"/>
        <w:gridCol w:w="963"/>
        <w:gridCol w:w="951"/>
        <w:gridCol w:w="7"/>
      </w:tblGrid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(функции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и  муниципального образования Бейский район 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ере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предоставление государственных и муниципальных услуг (функций) в электронном виде 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Услуги (функции) в сфере образования и науки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pct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8"/>
        <w:gridCol w:w="2670"/>
        <w:gridCol w:w="81"/>
        <w:gridCol w:w="1014"/>
        <w:gridCol w:w="902"/>
        <w:gridCol w:w="1020"/>
        <w:gridCol w:w="972"/>
        <w:gridCol w:w="911"/>
      </w:tblGrid>
      <w:tr>
        <w:trPr>
          <w:tblHeader w:val="true"/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 заявлений, 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дошкольного, 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 муниципального образования Бейский район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ое учреждение муниципального образования Бейский райо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 электронного дневника  и электронного журнала успеваемост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Бей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декабря </w:t>
              <w:br/>
              <w:t>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   </w:t>
              <w:br/>
              <w:t>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 января  </w:t>
              <w:br/>
              <w:t>2014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слуги (функции) в сфере здравоохранения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рганизации оказания медицинской помощи, предусмотренной законодательством Республики Хакасия для   определенной категории  граждан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Бейская ЦРБ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   по дополнительному  лекарственному обеспечению    отдельных категорий   граждан, имеющих право на предоставление набора социальных услуг       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направлений   гражданам на прохождение    медико-социальной   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полнение и направление в аптеки электронных  рецептов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Бейская ЦР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Услуги  (функции) в сфере социальной защиты населения </w:t>
            </w:r>
          </w:p>
        </w:tc>
      </w:tr>
      <w:tr>
        <w:trPr>
          <w:trHeight w:val="20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порядке получения жилья, выплате стипендий и других пособий детям-сиротам и детям, оставшимся без попечения родителей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 образования  администрации муниципального образования Бейский район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порядке недееспособными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 образования  администрации муниципального образования Бейский райо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б очередности предоставления жилых   помещений на условиях   социального найм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поселения  муниципального образования Бейский район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 муниципального образования Бей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Услуги в сфере культуры  </w:t>
            </w:r>
          </w:p>
        </w:tc>
      </w:tr>
      <w:tr>
        <w:trPr>
          <w:trHeight w:val="3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местного значения, расположенных на территории муниципального образования Бейский район 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культуры, молодежи, спорта и туризма администрации муниципального образования Бейский район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культуры, молодежи, спорта и туризма администрации муниципального образования Бейский рай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Услуги (функции) в сфере жилищно-коммунального хозяйства 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заявлений и выдача  документов о согласовании переустройства и (или)  перепланировки жилого  помещения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КХ строительства, архитектуры, энергетики, транспорта, связи администрации муниципального образования Бейский район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 порядке предоставления  коммунальных услуг  насе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 муниципального образования Бейский рай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   нежилого помещения в жилое помещ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и, карточки учета собственника жилого помещения, справок и иных документо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 муниципального образования Бейский райо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слуги (функции) в сфере имущественно-земельных отношений, строительства</w:t>
            </w:r>
          </w:p>
        </w:tc>
      </w:tr>
      <w:tr>
        <w:trPr>
          <w:trHeight w:val="1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гласование местоположения границ </w:t>
            </w:r>
            <w:r>
              <w:rPr>
                <w:sz w:val="24"/>
                <w:szCs w:val="24"/>
              </w:rPr>
              <w:t xml:space="preserve">находящихся в муниципальной собственности </w:t>
            </w:r>
            <w:r>
              <w:rPr>
                <w:rFonts w:eastAsia="Calibri"/>
                <w:sz w:val="24"/>
                <w:szCs w:val="24"/>
              </w:rPr>
              <w:t>земельных участков,</w:t>
            </w:r>
            <w:r>
              <w:rPr>
                <w:sz w:val="24"/>
                <w:szCs w:val="24"/>
              </w:rPr>
              <w:t xml:space="preserve">  а также земельных участков, </w:t>
            </w:r>
            <w:r>
              <w:rPr>
                <w:rFonts w:eastAsia="Calibri"/>
                <w:sz w:val="24"/>
                <w:szCs w:val="24"/>
              </w:rPr>
              <w:t>государственная собственность на которые не разграниче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гражданам, органам местного самоуправления, организациям и общественным объединениям на основе документов архивного фонда Республики Хакасия и других архивных документов, в том числе выдача копий архивных документов, подтверждающих право на владение землей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 муниципального образования Бейский район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на территории муниципального образования Бейский район, находящихся в 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на территории муниципального образования Бейский район  для ведения крестьянского (фермерского) хозяйства из земель сельскохозяйственного назначения, находящихся в муниципальной собственности, а также из земель, государственная собственность,  на которые не разгранич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КХ строительства, архитектуры, энергетики, транспорта, связи администрации муниципального образования Бейский район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 вновь рекламных конструкци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Бейского района  администрации муниципального образования Бейский район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декабря 2010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3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января 2014 г.</w:t>
            </w:r>
          </w:p>
        </w:tc>
      </w:tr>
    </w:tbl>
    <w:p>
      <w:pPr>
        <w:pStyle w:val="Footnote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cs="Calibri"/>
      <w:lang w:val="ru-RU" w:bidi="ar-SA"/>
    </w:rPr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29:00Z</dcterms:created>
  <dc:creator>***</dc:creator>
  <dc:description/>
  <cp:keywords/>
  <dc:language>en-US</dc:language>
  <cp:lastModifiedBy>***</cp:lastModifiedBy>
  <cp:lastPrinted>2010-05-26T15:58:00Z</cp:lastPrinted>
  <dcterms:modified xsi:type="dcterms:W3CDTF">2010-06-03T00:32:00Z</dcterms:modified>
  <cp:revision>4</cp:revision>
  <dc:subject/>
  <dc:title>Российская Федерация</dc:title>
</cp:coreProperties>
</file>