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МО Бейский район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29 июля 2010 г. № 7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униципальная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целевая программа 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«Энергосбережение и повышение </w:t>
      </w:r>
    </w:p>
    <w:p>
      <w:pPr>
        <w:pStyle w:val="Normal"/>
        <w:jc w:val="center"/>
        <w:rPr/>
      </w:pPr>
      <w:r>
        <w:rPr>
          <w:sz w:val="52"/>
          <w:szCs w:val="52"/>
        </w:rPr>
        <w:t>энергоэффективности в муниципально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разовании Бейский район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 2010-2015 годы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О Д Е Р Ж А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Ст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аспорт Программы                                                                                        2-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Содержание проблемы и необходимость ее решения                                 4-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сновные цели, задачи программы                                                  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ероприятия Программы                                                                                 6-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Финансовое и ресурсное обеспечение Программы                                       11-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                                                                  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ЦЕЛЕВОЙ ПРОГРАММЫ «ЭНЕРГОСБЕРЕЖЕНИЕ И ПОВЫШЕНИЕ ЭНЕРГОЭФЕКТИВНОСТИ В МУНИЦИПАЛЬНОМ ОБРАЗОВАНИИ БЕЙСКИЙ </w:t>
      </w:r>
    </w:p>
    <w:p>
      <w:pPr>
        <w:pStyle w:val="Style15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 НА 2010-2015 ГОДЫ»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0"/>
        <w:gridCol w:w="636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    Наименование    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целевая программа  «</w:t>
            </w:r>
            <w:bookmarkStart w:id="0" w:name="C5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жение  и повышение энергоэффективности в муниципальном образовании  Бейский район на 2010-2015 годы» (далее - Программа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ание разработки Программы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закон от 23.11.2009г. № 261-ФЗ «Об энергосбережении и о повышении энергетической эффективности и  о внесении изменений в отдельные законодательные акты РФ», постановление от 15.05.2010 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е заказчики Программы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муниципального образования Бейский район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ординатор Программы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й комитет по тарифам и энергетике Республики Хакасия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разработчики Программы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муниципального образования Бейский район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</w:t>
              <w:br/>
              <w:t xml:space="preserve">Повышение эффективности использования энергетических ресурсов в Бейском районе; создание условий для перевода экономики и бюджетной сферы района на </w:t>
            </w:r>
            <w:bookmarkStart w:id="1" w:name="C8"/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нергосберегающий путь развития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новых технологических решений, повышающих теплозащиту учебных и жилых помещений; установка в зданиях и сооружениях приборов учета; модернизация систем освещения на основе энергоэкономических осветительных приборов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-2015 г.</w:t>
            </w:r>
          </w:p>
        </w:tc>
      </w:tr>
      <w:tr>
        <w:trPr>
          <w:trHeight w:val="20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тепление объектов социальной сферы, котельны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ановка счетчиков, теплорегулируемого оборудова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оведение техаудита;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подготовки и переподготовки кадров в области рационального использования энергоресурсов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93,3 тыс.рубл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-0 руб.; 2011г.- 150,0 тыс.руб. 2012г-150,0 тыс. руб; 2013г.- 150,0 тыс. руб; 2014г.- 150,0 тыс.руб.                2015г.- 193,3 тыс.ру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здравоохранения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рубл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-0 руб.; 2011г.- 12,0 тыс.руб.; 2012г-12,0 тыс.руб.; 2013г.- 12,0 тыс.руб.; 2014г.-  12,0 тыс.руб.;               2015г.- 12,0 тыс.руб.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культуры, молодежи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орта и туризма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1,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-0 руб.; 2011г.- 15 тыс.руб;  2012г-15 тыс.руб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г.-  15 тыс.руб;  2014г.- 15 тыс.руб;                 2015г.- 21,4 тыс.руб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ие поселения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1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рублей. В год по каждому сельсовету-13,555 тыс.рубл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-0 руб.; 2011г.- 122 тыс.руб; 2012г-122 тыс.руб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г.- 122 тыс.руб; 2014г.-  122 тыс.руб;  2015г.- 122 тыс.руб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 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рубл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-0 руб.; 2011г.-57,0 тыс.руб.; 2012г-57,0 тыс.руб.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г.- 57,0 тыс.руб.; 2014г.- 57,0 тыс.руб.;               2015г.- 57,0 тыс.руб.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29,7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-0 руб.; 2011г.-366,0 тыс.руб.; 2012г-366,0 тыс.руб.;2013г.- 366,0 тыс.руб.; 2014г.- 366,0 тыс.руб.;               2015г.- 405,7 тыс.руб.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бюджет и Республиканский бюджет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705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рублей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0 г.-0 руб.; 2011г.- 5341,18 тыс.руб.; 2012г-5341,18 тыс.руб.;  2013г.-  5341,18 тыс.руб.;  2014г.- 5341,18 тыс.руб.; 2015г.- 5341,18 тыс.руб.;   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535,6  тыс.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    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затрат бюджета района на оплату коммунальных ресурс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ый переход на приборный  учет.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 переход на энергосберегающие лампы.</w:t>
            </w:r>
          </w:p>
        </w:tc>
      </w:tr>
      <w:tr>
        <w:trPr>
          <w:trHeight w:val="8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, управление образования, управление здравоохранения, управление культуры, молодежи, спорта и туризма, администрации сельсове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итики энергосбережения на территории муниципального образования Бейский район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я потребления топлива, электроэнергии и воды, является важнейшим направлением реализации мероприятий по энергосбере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оциальной сферы района, ежегодное увеличение объемов капитального строительства приводит к значительному увеличению нагрузки на энергоснабжающие предприятия и системы инженерных коммуникаций и требует дополнительных средств на их содержание и эксплуатацию из бюджет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вышения надежности и энергоэффективности оборудования, снижения затрат на тепло, увеличения полезного отпуска тепловой энергии необходимы следующие мероприятия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конструкция существующих и строительство новых объектов социальной сферы с применением современных энергоэффектив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нащение максимально возможного количества объектов бюджетной сферы приборами учета и регулирования расхода энергоресурсов и воды, контроль за их использ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конструкция и модернизация несовершенного и изношенного энергетиче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ревод котельного оборудования на универсальные котлы и технологическое оборуд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вышению квалификации обслуживающего и инженерно-технического  персон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муниципального образования Бейский район находится 22 котельные, 24 многоэтажных жилых дома, которые обслуживают организации коммунального комплекса, 3 здания управлений (здравоохранения, образования, культуры), 26 лечебных учреждений (18 Фапов., 2 участковые больницы, 5 врачебных амбулатории, ЦРБ-1 шт.), 24 школы, интернат, Центр детского творчества, Детская юношеская спортивная школа, 24 Дома культуры, 24 библиотеки (1-Центральная библиотека и 23 филиал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здания построены 20-30 лет назад, поэтому нуждаются в замене окон и дверей, главный источник утечки тепла, а также замене системы освещения на энергосберегающие лампы, светильн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муниципальное образование Бейский район не в состоянии эффективно участвовать в проведении данной программы без государственной поддерж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, задачи, срок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программа направлена на достижение следующей ц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эффективности использования энергетических ресурсов в Бейском районе;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ние условий для перевода экономики и бюджетной сферы района на энергосберегающий путь развития;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нализ состояния всех объектов и проведение ремон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звитие нормативной методической базы, направленной на повышение эффективности использования энерго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снащение всех учреждений и жилой фонд  приборами учета и регулирования расхода энерго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новых технологических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подготовки кадров по направлению энергосбережения и ресурсосбере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Сроки реализации программы  с 2010 по 2015 годы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рограммы на 2010-2015 годы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5"/>
        <w:gridCol w:w="652"/>
        <w:gridCol w:w="872"/>
        <w:gridCol w:w="1125"/>
        <w:gridCol w:w="652"/>
        <w:gridCol w:w="1108"/>
        <w:gridCol w:w="1249"/>
        <w:gridCol w:w="900"/>
        <w:gridCol w:w="858"/>
        <w:gridCol w:w="820"/>
        <w:gridCol w:w="1124"/>
        <w:gridCol w:w="1056"/>
        <w:gridCol w:w="1114"/>
        <w:gridCol w:w="10"/>
        <w:gridCol w:w="820"/>
        <w:gridCol w:w="11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, учреждени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счетчик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на окон и двер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на электроламп на энергосберегающие лампы, светильники, ШУН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зданий котельны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теплотрас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мероприят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тыс.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тыс.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тыс.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тыс.руб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меч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 коммунального комплек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 «Теплосети» с.Бе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тель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ъезды жилых до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ЖКХ с.Новоенисей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тель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ЖКХ «Железнодорожник» с.Кирб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 ЖКХ «Коммунальщик» с.Новотроицк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Монок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т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бин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ая 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Кур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аевская 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овская 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кая 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нисейская 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индирлинская 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лючинская 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гиновская Н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онокская Н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ская Н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индирлинская Н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ая Н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ечинская Н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тыковская Н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рекционная школа с.Бе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етского Твор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Ивушка с.Бе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Ромашка с.Бе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Родничок с.Бе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Солнышко с.Новотроицк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Сказка Б-Мон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Солнышко д.Буден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Ветерок с.Таб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 Березка с.Сабин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Ручеек с.Кирб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Колобок с.Куйбыше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Солнышко с.Бондаре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(детская юношеская спортивная школ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дравоохра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а больниц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 молодежи, спорта и тур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атский сельсов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нский сельсов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монокский сельсов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бинский сельсов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йский сельсов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ский сельсов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йбышевский сельсов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троицкий сельсов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нисейский сельсов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Бейский райо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8:00Z</dcterms:created>
  <dc:creator>***</dc:creator>
  <dc:description/>
  <cp:keywords/>
  <dc:language>en-US</dc:language>
  <cp:lastModifiedBy>***</cp:lastModifiedBy>
  <cp:lastPrinted>2010-08-24T10:08:00Z</cp:lastPrinted>
  <dcterms:modified xsi:type="dcterms:W3CDTF">2010-09-07T01:28:00Z</dcterms:modified>
  <cp:revision>2</cp:revision>
  <dc:subject/>
  <dc:title>Российская Федерация</dc:title>
</cp:coreProperties>
</file>