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МО  Бейский райо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_02 августа 2010 г. №  _730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районного конкурса  «Лучшая организац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работы по охране труда в муниципальных дошкольных </w:t>
      </w:r>
    </w:p>
    <w:p>
      <w:pPr>
        <w:pStyle w:val="ConsPlusTitle"/>
        <w:widowControl/>
        <w:jc w:val="center"/>
        <w:rPr/>
      </w:pPr>
      <w:r>
        <w:rPr/>
        <w:t xml:space="preserve">образовательных учреждениях Бейского район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. Настоящее Положение устанавливает порядок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2. Конкурс "Лучшая организация работы по охране труда в муниципальных дошкольных образовательных учреждениях Бейского района" проводится с целью усиления внимания работодателей, специалистов и ответственных по охране труда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, изучения и распространения опыта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3. Решение об участии в конкурсе принимается работод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4. Проведение конкурса организует администрация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Конкурс проводится с 15.08.2010 по 30.09.20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5. Для участия в конкурсе работодатель направляет в администрацию муниципального образования Бейский район  следующие конкурс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5.1. заявку на участие в конкурсе (приложение № 1 к Положению о порядке проведения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5.2. таблицу показателей, характеризующих организацию работы по охране труда (приложение № 2 к Положению о порядке проведения конкур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6. Конкурсные материалы направляются до 01 октября 2010 г. в администрацию муниципального образования Бейский район по адресу: Бея, ул. Площадь Советов, 20,  телефон 3-14-90, кааб 2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7. Ответственность за достоверность представленных сведений несет работодат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одведения итогов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Итоги конкурса проводятся на заседании Межведомственной комиссии по охране труда в 4- м квартал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9. Количество баллов подсчитывается в соответствии с таблицей показателей, характеризующих организацию работы по охране труда 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0. Победителем конкурса признается участник, который по сумме начисленных баллов набрал наибольшее колич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1. Настоящим Положением учреждается одно первое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2. Победитель конкурса награждается грамотой  и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3. Награждение победителя конкурса грамотой проводится в торжественной обстановке. Результаты конкурса освеща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_02 августа 2010 № _73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 "Лучшая организация работы по охра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в муниципальных дошкольных образователь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реждениях Бейского района"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ное наименование учреждения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 собственности: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Юридический адрес/фактический адрес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Ф.И.О., тел., должность руковод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Ф.И.О.,  тел., должность руководителя службы охраны труда (инжен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охране труда):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яет   о   своем  намерении  принять  участие  в  конкурсе  "Лучшая        организация   работы   по   охране  труда  в  муниципальных  дошкольных      образовательных учреждениях Бейского района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Положением  о  конкурсе "Лучшая организация работы по охране труда в     муниципальных  дошкольных  образовательных  учреждениях Бейского района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ы и соглас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представленных сведений гарантиру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домлены  о  том,  что участники, представившие недостоверные данные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гут  быть  не  допущены  к  участию  в конкурсе или сняты с участия в     процессе его прове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Показатели,  характеризующие  организацию  работ  по охране труда в учрежд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Дополнительные  материалы,  характеризующие  организацию  работ  по     охране труда в  учреждении  (по жела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Пояснительная  записка  о  сведениях,  которые  участник  конкурса    считает   целесообразным   сообщить   для   создания  наиболее  полного     представления об учреждении  (по жел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 "____" ___________ 2010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02 _августа 2010 № _73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РАКТЕРИЗУЮЩИЕ ОРГАНИЗАЦИЮ РАБО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ХРАНЕ ТРУДА В УЧРЕЖД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485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на </w:t>
              <w:br/>
              <w:t>01.07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яется </w:t>
              <w:br/>
              <w:t xml:space="preserve">комиссией.  </w:t>
              <w:br/>
              <w:t xml:space="preserve">Количество  </w:t>
              <w:br/>
              <w:t xml:space="preserve">баллов    </w:t>
              <w:br/>
              <w:t>(да - 1 балл,</w:t>
              <w:br/>
              <w:t xml:space="preserve">нет - 0   </w:t>
              <w:br/>
              <w:t xml:space="preserve">баллов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учреждении службы охраны труда,  </w:t>
              <w:br/>
              <w:t xml:space="preserve">да/нет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ормативных правовых актов,         </w:t>
              <w:br/>
              <w:t xml:space="preserve">содержащих требования охраны труда в        </w:t>
              <w:br/>
              <w:t xml:space="preserve">соответствии со спецификой деятельности     </w:t>
              <w:br/>
              <w:t xml:space="preserve">учреждения, да/не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локального правового акта,          </w:t>
              <w:br/>
              <w:t>регламентирующего систему управления охраной</w:t>
              <w:br/>
              <w:t xml:space="preserve">труда в учреждении, да (дата утв.)/н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обучения и проверки знаний по   </w:t>
              <w:br/>
              <w:t xml:space="preserve">охране труда специалистом по охране труда,  </w:t>
              <w:br/>
              <w:t xml:space="preserve">да/нет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лана работы отдела охраны труда    </w:t>
              <w:br/>
              <w:t xml:space="preserve">(инженера по охране труда), да/не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водных инструктажей по охране   </w:t>
              <w:br/>
              <w:t xml:space="preserve">труда, да/нет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ы проведения вводного       </w:t>
              <w:br/>
              <w:t xml:space="preserve">инструктажа по охране труда, да/н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еречня профессий, освобожденных от </w:t>
              <w:br/>
              <w:t xml:space="preserve">первичного инструктажа, да/нет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ы по проведению первичного  </w:t>
              <w:br/>
              <w:t xml:space="preserve">инструктажа, да/не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еречня инструкций по охране труда, </w:t>
              <w:br/>
              <w:t xml:space="preserve">да/нет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нструкций по охране труда по       </w:t>
              <w:br/>
              <w:t xml:space="preserve">профессиям и видам работ, да/не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коллективном договоре раздела     </w:t>
              <w:br/>
              <w:t xml:space="preserve">"Улучшение условий и охраны труда", да/не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оглашения по охране труда: уровень </w:t>
              <w:br/>
              <w:t xml:space="preserve">выполнения (% от общего числа               </w:t>
              <w:br/>
              <w:t xml:space="preserve">запланированных мероприятий), да/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учреждении кабинета охраны труда,</w:t>
              <w:br/>
              <w:t xml:space="preserve">да/нет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комиссии по проверке знаний         </w:t>
              <w:br/>
              <w:t xml:space="preserve">требований охраны труда, да/н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 обучения по охране труда,  </w:t>
              <w:br/>
              <w:t xml:space="preserve">да/нет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графиков обучения по охране труда,  </w:t>
              <w:br/>
              <w:t xml:space="preserve">да/нет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токолов по проверке знаний       </w:t>
              <w:br/>
              <w:t xml:space="preserve">требований охраны труда, да/н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речня профессий и работ, к которым</w:t>
              <w:br/>
              <w:t xml:space="preserve">предъявляются дополнительные требования     </w:t>
              <w:br/>
              <w:t xml:space="preserve">безопасности труда, да/нет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ых норм выдачи спецодежды,</w:t>
              <w:br/>
              <w:t xml:space="preserve">спецобуви и других средств индивидуальной   </w:t>
              <w:br/>
              <w:t xml:space="preserve">защиты, да/нет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сертифицированной            </w:t>
              <w:br/>
              <w:t>спецодеждой, спецобувью и другими средствами</w:t>
              <w:br/>
              <w:t xml:space="preserve">индивидуальной защиты, % от потребности на  </w:t>
              <w:br/>
              <w:t xml:space="preserve">год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t xml:space="preserve">До 80% -     </w:t>
              <w:br/>
              <w:t>минус 1 балл;</w:t>
              <w:br/>
              <w:t xml:space="preserve">от 80 до 90% </w:t>
              <w:br/>
              <w:t xml:space="preserve">- 0 баллов;  </w:t>
              <w:br/>
              <w:t>свыше 90% - 1</w:t>
              <w:br/>
              <w:t xml:space="preserve">балл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ведения аттестации рабочих мест  </w:t>
              <w:br/>
              <w:t xml:space="preserve">по условиям труд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До 50% -     </w:t>
              <w:br/>
              <w:t xml:space="preserve">минус 3      </w:t>
              <w:br/>
              <w:t xml:space="preserve">балла; от 50 </w:t>
              <w:br/>
              <w:t xml:space="preserve">до 80% - 1   </w:t>
              <w:br/>
              <w:t xml:space="preserve">балл; свыше  </w:t>
              <w:br/>
              <w:t>80% - 3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заключения государственной          </w:t>
              <w:br/>
              <w:t xml:space="preserve">экспертизы условий труда по качеству        </w:t>
              <w:br/>
              <w:t xml:space="preserve">проведения аттестации рабочих мест, да (N и </w:t>
              <w:br/>
              <w:t xml:space="preserve">дата оформления заключения)/н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митета (комиссии) по охране труда,</w:t>
              <w:br/>
              <w:t xml:space="preserve">да/нет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оложения о комитете (комиссии) по  </w:t>
              <w:br/>
              <w:t xml:space="preserve">охране труда, да/нет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работы комитета (комиссии) по охране   </w:t>
              <w:br/>
              <w:t xml:space="preserve">труда, да/нет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оверенных (уполномоченных) лиц по  </w:t>
              <w:br/>
              <w:t xml:space="preserve">охране труда профсоюза или трудового        </w:t>
              <w:br/>
              <w:t xml:space="preserve">коллектива, да/нет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ней охраны труда, да/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еречня профессий и работ, для      </w:t>
              <w:br/>
              <w:t xml:space="preserve">выполнения которых обязательны              </w:t>
              <w:br/>
              <w:t xml:space="preserve">предварительные (при поступлении на работу) </w:t>
              <w:br/>
              <w:t xml:space="preserve">и периодические медицинские осмотры         </w:t>
              <w:br/>
              <w:t xml:space="preserve">работников, согласованного с органами       </w:t>
              <w:br/>
              <w:t xml:space="preserve">Роспотребнадзора, да/нет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журнала регистрации несчастных      </w:t>
              <w:br/>
              <w:t xml:space="preserve">случаев на производстве, да/н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радавших от несчастных       </w:t>
              <w:br/>
              <w:t xml:space="preserve">случаев на производстве в расчете на 1000   </w:t>
              <w:br/>
              <w:t xml:space="preserve">работающих (коэффициент частоты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t xml:space="preserve">До 4 - 1     </w:t>
              <w:br/>
              <w:t xml:space="preserve">балл; от 4,1 </w:t>
              <w:br/>
              <w:t xml:space="preserve">до 6 - 0,5   </w:t>
              <w:br/>
              <w:t xml:space="preserve">балла; свыше </w:t>
              <w:br/>
              <w:t>6,1 - минус 1</w:t>
              <w:br/>
              <w:t xml:space="preserve">балл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ри трудоспособности от одного           </w:t>
              <w:br/>
              <w:t xml:space="preserve">несчастного случая (коэффициент тяжести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До 20 дней - </w:t>
              <w:br/>
              <w:t xml:space="preserve">3 балла; от  </w:t>
              <w:br/>
              <w:t>21 до 30 дней</w:t>
              <w:br/>
              <w:t xml:space="preserve">- 1 балл;    </w:t>
              <w:br/>
              <w:t>свыше 30 дней</w:t>
              <w:br/>
              <w:t xml:space="preserve">- минус 3    </w:t>
              <w:br/>
              <w:t xml:space="preserve">балла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ыполнения предписаний органов      </w:t>
              <w:br/>
              <w:t xml:space="preserve">надзора и контрол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До 90% -     </w:t>
              <w:br/>
              <w:t>минус 1 балл;</w:t>
              <w:br/>
              <w:t xml:space="preserve">свыше 91% -  </w:t>
              <w:br/>
              <w:t xml:space="preserve">0,5 балла;   </w:t>
              <w:br/>
              <w:t xml:space="preserve">100% или не  </w:t>
              <w:br/>
              <w:t xml:space="preserve">выдавалось - </w:t>
              <w:br/>
              <w:t xml:space="preserve">1 балл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организации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(подпись,            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4:00Z</dcterms:created>
  <dc:creator>user</dc:creator>
  <dc:description/>
  <cp:keywords/>
  <dc:language>en-US</dc:language>
  <cp:lastModifiedBy>***</cp:lastModifiedBy>
  <cp:lastPrinted>2010-09-08T10:43:00Z</cp:lastPrinted>
  <dcterms:modified xsi:type="dcterms:W3CDTF">2010-09-09T07:44:00Z</dcterms:modified>
  <cp:revision>3</cp:revision>
  <dc:subject/>
  <dc:title>Российская Федерация</dc:title>
</cp:coreProperties>
</file>