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Приложение  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«30» августа 2010 г. № 8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 комиссии    администрации муниципального   образова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йский  район  по  соблюдению  требований   к  служебно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едению    муниципальных  служащих  и   урегулир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  интересов  на  муниципальной  служб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1. Настоящее Положение в соответствии со статьей 14.1. Федерального закона от 02 марта 2007 г. N 25-ФЗ «О муниципальной службе Российской Федерации»</w:t>
      </w:r>
      <w:r>
        <w:rPr>
          <w:sz w:val="26"/>
          <w:szCs w:val="26"/>
        </w:rPr>
        <w:t xml:space="preserve">, Законом Российской Федерации от 25.12.2008 г. № 273-ФЗ «О </w:t>
      </w:r>
      <w:r>
        <w:rPr>
          <w:sz w:val="26"/>
        </w:rPr>
        <w:t xml:space="preserve"> противодействии коррупции», Указом Президента Российской Федерации от 01.07.2010 г. № 821 «О соблюдении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</w:t>
      </w:r>
      <w:r>
        <w:rPr>
          <w:bCs/>
          <w:color w:val="333333"/>
          <w:sz w:val="26"/>
          <w:szCs w:val="26"/>
        </w:rPr>
        <w:t xml:space="preserve"> определяет порядок образования и деятельности комиссии администрации муниципального образования Бейский район по соблюдению требований к служебному поведению муниципальных служащих  и урегулированию конфликта интересов на муниципальной службе (далее Комиссия)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  </w:t>
      </w:r>
      <w:r>
        <w:rPr>
          <w:bCs/>
          <w:color w:val="333333"/>
          <w:sz w:val="26"/>
          <w:szCs w:val="26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и республиканскими законами, Указами Президента Российской Федерации и Правительства Российской Федерации, актами Главы и Правительства Республики Хакасия, настоящим Положением, а также правовыми актами иных государственных органов, регламентирующими рассматриваемые Комиссией вопросы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3. Комиссия действует на постоянной основе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0" w:name="sub_1104"/>
      <w:bookmarkEnd w:id="0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4. Основной задачей комиссии является содействие руководству администрации: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1" w:name="sub_1104"/>
      <w:bookmarkStart w:id="2" w:name="sub_1141"/>
      <w:bookmarkEnd w:id="1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4.1. В обеспечении соблюдения муниципальными  служащими администрации муниципального образования Бейский район (далее -  муниципальные  служащие) требований к служебному поведению;</w:t>
      </w:r>
      <w:bookmarkStart w:id="3" w:name="sub_1142"/>
      <w:bookmarkEnd w:id="2"/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4.2. В</w:t>
      </w:r>
      <w:r>
        <w:rPr>
          <w:bCs/>
          <w:color w:val="333333"/>
          <w:sz w:val="26"/>
          <w:szCs w:val="26"/>
        </w:rPr>
        <w:t xml:space="preserve"> урегулировании конфликта интересов, способного привести к причинению вреда законным интересам граждан, организаций, общества, субъектов Российской Федерации или Российской Федерации.</w:t>
      </w:r>
    </w:p>
    <w:p>
      <w:pPr>
        <w:pStyle w:val="Normal"/>
        <w:jc w:val="both"/>
        <w:rPr>
          <w:color w:val="333333"/>
          <w:sz w:val="26"/>
          <w:szCs w:val="26"/>
        </w:rPr>
      </w:pPr>
      <w:bookmarkStart w:id="4" w:name="sub_1105"/>
      <w:bookmarkEnd w:id="3"/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 xml:space="preserve">5. Комиссия администрации рассматривает вопросы, связанные с соблюдением требований к служебному поведению и урегулированием конфликта интересов </w:t>
      </w:r>
      <w:bookmarkEnd w:id="4"/>
      <w:r>
        <w:rPr>
          <w:bCs/>
          <w:color w:val="333333"/>
          <w:sz w:val="26"/>
          <w:szCs w:val="26"/>
        </w:rPr>
        <w:t>в отношении муниципальных служащих, замещающих должности муниципальной службы администрации муниципального образования Бейский район (далее - должности муниципальной  службы) в  аппарате администрации, ее отделах и управле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формирования и состав комиссии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bCs/>
          <w:color w:val="333333"/>
          <w:sz w:val="26"/>
          <w:szCs w:val="26"/>
        </w:rPr>
        <w:t> </w:t>
      </w:r>
      <w:r>
        <w:rPr>
          <w:bCs/>
          <w:color w:val="333333"/>
          <w:sz w:val="26"/>
          <w:szCs w:val="26"/>
        </w:rPr>
        <w:t xml:space="preserve">6. </w:t>
      </w:r>
      <w:r>
        <w:rPr>
          <w:sz w:val="26"/>
          <w:szCs w:val="26"/>
        </w:rPr>
        <w:t>Комиссии образуются нормативным правовым актом соответствующего муниципального органа. Указанным актом утверждаются состав комиссии и порядок ее работы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остав комиссии входят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7.1. Заместитель главы администрации (председатель комиссии),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муниципальные служащие юридического (правового) подразделения, других подразделений муниципального органа, определяемые его руководителем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7.2. Представитель органа по управлению гражданской службой Республики Хакасия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7.3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8. Руководитель муниципального органа может принять решение о включении в состав комиссии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 xml:space="preserve">8.1.   Представителя  ревизионного органа муниципального образования Бейский район; 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8.2. Представителя общественной организации ветеранов, созданной в муниципальном органе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8.3. Представителя профсоюзной организации, действующей в установленном порядке в  муниципальном органе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9. Лица, указанные в подпунктах 7.2. и 7.3. пункта 7 и в пункте 8.1.,  8.2., 8.3. настоящего Положения, включаются в состав комиссии в установленном порядке по согласованию с органом по управлению гражданской службой Республики Хакасия,  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созданной в муниципальном органе, профсоюзной организацией, действующей в установленном порядке в муниципальном органе. Согласование осуществляется в             10-дневный срок со дня получения запросов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10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12.1.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12.2. Другие муниципальные  служащие, замещающие должности муниципальной службы в муниципальном органе; специалисты, которые могут дать пояснения по вопросам 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autoSpaceDE w:val="false"/>
        <w:ind w:left="-142" w:right="-172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  <w:lang w:val="en-US"/>
        </w:rPr>
        <w:t>III</w:t>
      </w:r>
      <w:r>
        <w:rPr>
          <w:b/>
          <w:bCs/>
          <w:color w:val="333333"/>
          <w:kern w:val="2"/>
          <w:sz w:val="26"/>
          <w:szCs w:val="26"/>
        </w:rPr>
        <w:t>. Порядок работы комисси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</w:t>
      </w:r>
      <w:r>
        <w:rPr>
          <w:bCs/>
          <w:color w:val="333333"/>
          <w:sz w:val="26"/>
          <w:szCs w:val="26"/>
        </w:rPr>
        <w:t>15. Комиссия  по урегулированию конфликта интересов на муниципальной службе (далее - комиссия) действует на постоянной основе.</w:t>
      </w:r>
      <w:bookmarkStart w:id="5" w:name="sub_12021"/>
    </w:p>
    <w:p>
      <w:pPr>
        <w:pStyle w:val="Normal"/>
        <w:autoSpaceDE w:val="false"/>
        <w:ind w:left="-142" w:right="-172"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16.1. Представление руководителем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материалов проверки, свидетельствующих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о представлении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недостоверных или неполных сведений, о доходах, имуществе и обязательствах имущественного характера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о несоблюдении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16.2. Поступившее в </w:t>
      </w:r>
      <w:r>
        <w:rPr>
          <w:sz w:val="26"/>
          <w:szCs w:val="26"/>
        </w:rPr>
        <w:t>муниципальной</w:t>
      </w:r>
      <w:r>
        <w:rPr>
          <w:szCs w:val="26"/>
        </w:rPr>
        <w:t xml:space="preserve"> орган в порядке, установленном нормативным правовым актом 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обращение гражданина, замещавшего в </w:t>
      </w:r>
      <w:r>
        <w:rPr>
          <w:sz w:val="26"/>
          <w:szCs w:val="26"/>
        </w:rPr>
        <w:t>муниципальном</w:t>
      </w:r>
      <w:r>
        <w:rPr>
          <w:szCs w:val="26"/>
        </w:rPr>
        <w:t xml:space="preserve"> органе должность </w:t>
      </w:r>
      <w:r>
        <w:rPr>
          <w:sz w:val="26"/>
          <w:szCs w:val="26"/>
        </w:rPr>
        <w:t>муниципальной</w:t>
      </w:r>
      <w:r>
        <w:rPr>
          <w:szCs w:val="26"/>
        </w:rPr>
        <w:t xml:space="preserve"> службы, включенную в перечень должностей утвержденный нормативным правовым актом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Бей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управлению этой организацией входили в его должностные (служебные) обязанности, до истечения двух лет со дня увольнения с </w:t>
      </w:r>
      <w:r>
        <w:rPr>
          <w:sz w:val="26"/>
          <w:szCs w:val="26"/>
        </w:rPr>
        <w:t>муниципальной</w:t>
      </w:r>
      <w:r>
        <w:rPr>
          <w:szCs w:val="26"/>
        </w:rPr>
        <w:t xml:space="preserve"> службы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заявление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16.3. Представление руководителя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или любого члена комиссии, касающееся обеспечения соблюдения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требований к служебному поведению и (или) требований об урегулировании конфликта интересов либо осуществления в </w:t>
      </w:r>
      <w:r>
        <w:rPr>
          <w:sz w:val="26"/>
          <w:szCs w:val="26"/>
        </w:rPr>
        <w:t>муниципальном</w:t>
      </w:r>
      <w:r>
        <w:rPr>
          <w:szCs w:val="26"/>
        </w:rPr>
        <w:t xml:space="preserve"> органе мер по предупреждению коррупц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18. Председатель комиссии при поступлении к нему в порядке, предусмотренном нормативным правовым актом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18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18.2. Организует ознакомление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sz w:val="26"/>
          <w:szCs w:val="26"/>
        </w:rPr>
        <w:t xml:space="preserve">муниципальный </w:t>
      </w:r>
      <w:r>
        <w:rPr>
          <w:szCs w:val="26"/>
        </w:rPr>
        <w:t xml:space="preserve"> орган, и с результатами ее проверки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18.3. Рассматривает ходатайства о приглашении на заседание комиссии лиц, указанных в подпункте 12.2.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19. Заседание комиссии проводится в присутствии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о рассмотрении указанного вопроса без его участия заседание комиссии проводится в его отсутствие. В случае неявки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или его представителя на заседание комиссии при отсутствии письменной просьбы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о рассмотрении указанного вопроса без его участия рассмотрение вопроса откладывается. В случае вторичной неявки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или его представителя без уважительных причин комиссия принимает решение о рассмотрении указанного вопроса в отсутствие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0. На заседании комиссии заслушиваются пояснения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(с его согласия) и иных лиц, рассматриваются материалы по существу предъявляемых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претензий, а также дополнительные материалы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2. По итогам рассмотрения вопроса, указанного в абзаце втором подпункта 16.1.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2.1. Установить, что сведения, представленные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2.2. Установить, что сведения, представленные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о до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применить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конкретную меру ответственност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3. По итогам рассмотрения вопроса, указанного в абзаце третьем подпункта 16.1.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3.1. Установить, что </w:t>
      </w:r>
      <w:r>
        <w:rPr>
          <w:sz w:val="26"/>
          <w:szCs w:val="26"/>
        </w:rPr>
        <w:t>муниципальный</w:t>
      </w:r>
      <w:r>
        <w:rPr>
          <w:szCs w:val="26"/>
        </w:rPr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3.2. Установить, что </w:t>
      </w:r>
      <w:r>
        <w:rPr>
          <w:sz w:val="26"/>
          <w:szCs w:val="26"/>
        </w:rPr>
        <w:t>муниципальный</w:t>
      </w:r>
      <w:r>
        <w:rPr>
          <w:szCs w:val="26"/>
        </w:rPr>
        <w:t xml:space="preserve">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указать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конкретную меру ответственност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4. По итогам рассмотрения вопроса, указанного в абзаце втором подпункта 16.2.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-142" w:right="-172" w:firstLine="540"/>
        <w:jc w:val="both"/>
        <w:rPr/>
      </w:pPr>
      <w:r>
        <w:rPr>
          <w:szCs w:val="26"/>
        </w:rPr>
        <w:t xml:space="preserve">24.1.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4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5. По итогам рассмотрения вопроса, указанного в абзаце третьем подпункта 16.2.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5.1. Признать, что причина непредставления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5.2. Признать, что причина непредставления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принять меры по представлению указанных сведений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5.3. признать, что причина непредставления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применить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конкретную меру ответственност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6. По итогам рассмотрения вопросов, предусмотренных подпунктами 16.1. и 16.2.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7. По итогам рассмотрения вопроса, предусмотренного подпунктом 16.3. пункта 16 настоящего Положения, комиссия принимает соответствующее решение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28. Для исполнения решений комиссии могут быть подготовлены проекты нормативных правовых актов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, решений или поручений руководителя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, которые в установленном порядке представляются на рассмотрение руководителя 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6.2. пункта 16 настоящего Положения, для руководителя </w:t>
      </w:r>
      <w:r>
        <w:rPr>
          <w:sz w:val="26"/>
          <w:szCs w:val="26"/>
        </w:rPr>
        <w:t xml:space="preserve">муниципального </w:t>
      </w:r>
      <w:r>
        <w:rPr>
          <w:szCs w:val="26"/>
        </w:rPr>
        <w:t>органа носят рекомендательный характер. Решение, принимаемое по итогам рассмотрения вопроса, указанного в абзаце втором подпункта 16.2. пункта 16 настоящего Положения, носит обязательный характер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 В протоколе заседания комиссии указываются: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1.2. 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1.3. Предъявляемые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претензии, материалы, на которых они основываются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1.4. Содержание пояснений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и других лиц по существу предъявляемых претензий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1.6. Источник информации, содержащей основания для проведения заседания комиссии, дата поступления информации в </w:t>
      </w:r>
      <w:r>
        <w:rPr>
          <w:sz w:val="26"/>
          <w:szCs w:val="26"/>
        </w:rPr>
        <w:t>муниципальный</w:t>
      </w:r>
      <w:r>
        <w:rPr>
          <w:szCs w:val="26"/>
        </w:rPr>
        <w:t xml:space="preserve"> орган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7. Другие сведения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8. Результаты голосования;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>31.9.  Решение и обоснование его принятия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sz w:val="26"/>
          <w:szCs w:val="26"/>
        </w:rPr>
        <w:t>муниципальный</w:t>
      </w:r>
      <w:r>
        <w:rPr>
          <w:szCs w:val="26"/>
        </w:rPr>
        <w:t xml:space="preserve"> служащий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3. Копии протокола заседания комиссии в 3-дневный срок со дня заседания направляются руководителю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, полностью или в виде выписок из него -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4. Руководитель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в письменной форме уведомляет комиссию в месячный срок со дня поступления к нему протокола заседания комиссии. Решение руководителя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5. В случае установления комиссией признаков дисциплинарного проступка в действиях (бездействии)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служащего информация об этом представляется руководителю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 для решения вопроса о применении к </w:t>
      </w:r>
      <w:r>
        <w:rPr>
          <w:sz w:val="26"/>
          <w:szCs w:val="26"/>
        </w:rPr>
        <w:t>муниципальному</w:t>
      </w:r>
      <w:r>
        <w:rPr>
          <w:szCs w:val="26"/>
        </w:rPr>
        <w:t xml:space="preserve">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6. В случае установления комиссией факта совершения </w:t>
      </w:r>
      <w:r>
        <w:rPr>
          <w:sz w:val="26"/>
          <w:szCs w:val="26"/>
        </w:rPr>
        <w:t>муниципальным</w:t>
      </w:r>
      <w:r>
        <w:rPr>
          <w:szCs w:val="26"/>
        </w:rPr>
        <w:t xml:space="preserve">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142" w:right="-172" w:firstLine="540"/>
        <w:jc w:val="both"/>
        <w:rPr/>
      </w:pPr>
      <w:r>
        <w:rPr>
          <w:szCs w:val="26"/>
        </w:rPr>
        <w:t xml:space="preserve">37. Копия протокола заседания комиссии или выписка из него приобщается к личному делу </w:t>
      </w:r>
      <w:r>
        <w:rPr>
          <w:sz w:val="26"/>
          <w:szCs w:val="26"/>
        </w:rPr>
        <w:t>муниципального слу</w:t>
      </w:r>
      <w:r>
        <w:rPr>
          <w:szCs w:val="26"/>
        </w:rPr>
        <w:t>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142" w:right="-172" w:firstLine="540"/>
        <w:jc w:val="both"/>
        <w:rPr>
          <w:szCs w:val="26"/>
        </w:rPr>
      </w:pPr>
      <w:r>
        <w:rPr>
          <w:szCs w:val="26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</w:t>
      </w:r>
      <w:r>
        <w:rPr>
          <w:sz w:val="26"/>
          <w:szCs w:val="26"/>
        </w:rPr>
        <w:t>муниципального</w:t>
      </w:r>
      <w:r>
        <w:rPr>
          <w:szCs w:val="26"/>
        </w:rPr>
        <w:t xml:space="preserve"> органа, ответственными за работу по профилактике коррупционных и иных правонарушений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bookmarkEnd w:id="5"/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Приложение 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бразования 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«30» августа 2010 г. № 8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Должностной состав комиссии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</w:t>
      </w:r>
      <w:r>
        <w:rPr>
          <w:b/>
          <w:bCs/>
          <w:color w:val="333333"/>
          <w:sz w:val="26"/>
          <w:szCs w:val="26"/>
        </w:rPr>
        <w:t>администрации      муниципального     образова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Бейский     район     по     соблюдению    требовани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к      служебному      поведению       муниципальных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служащих и  урегулированию конфликта интересов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 муниципальной служб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Председатель комиссии: заместитель главы администрации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Заместитель председателя комиссии:   управляющий делами администрации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ачальник юридического отдела администрации;</w:t>
      </w:r>
    </w:p>
    <w:p>
      <w:pPr>
        <w:pStyle w:val="Normal"/>
        <w:jc w:val="both"/>
        <w:rPr/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 xml:space="preserve">- Главный специалист по труду и охране труда; 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 Начальник отдела кадровой, мобилизационной и специальной работы;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езависимый эксперт, представитель юридических служб, деятельность которого в течение трех и более лет была связана с муниципальной службой                   (по согласованию);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Независимый эксперт, представитель образовательных учреждений среднего, высшего и дополнительного профессионального образования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- Представитель профсоюзной организации муниципального органа.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bCs/>
          <w:color w:val="333333"/>
          <w:sz w:val="26"/>
          <w:szCs w:val="26"/>
        </w:rPr>
        <w:t>Секретарь комиссии: главный специалист   по делопроизводству отдела кадровой, мобилизационной и специальной работы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 </w:t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29:00Z</dcterms:created>
  <dc:creator>user01</dc:creator>
  <dc:description/>
  <cp:keywords/>
  <dc:language>en-US</dc:language>
  <cp:lastModifiedBy>***</cp:lastModifiedBy>
  <cp:lastPrinted>2010-09-06T08:54:00Z</cp:lastPrinted>
  <dcterms:modified xsi:type="dcterms:W3CDTF">2010-09-07T01:29:00Z</dcterms:modified>
  <cp:revision>2</cp:revision>
  <dc:subject/>
  <dc:title>РОССИЙСКАЯ  ФЕДЕРАЦИЯ</dc:title>
</cp:coreProperties>
</file>