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Приложение 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бразования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«30» августа 2010 г. № 8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Должностной состав комиссии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 </w:t>
      </w:r>
      <w:r>
        <w:rPr>
          <w:b/>
          <w:bCs/>
          <w:color w:val="333333"/>
          <w:sz w:val="26"/>
          <w:szCs w:val="26"/>
        </w:rPr>
        <w:t>администрации      муниципального     образования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Бейский     район     по     соблюдению    требований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 xml:space="preserve">к      служебному      поведению       муниципальных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служащих и  урегулированию конфликта интересов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 муниципальной служб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Председатель комиссии: заместитель главы администрации.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Заместитель председателя комиссии:   управляющий делами администрации.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- Начальник юридического отдела администрации;</w:t>
      </w:r>
    </w:p>
    <w:p>
      <w:pPr>
        <w:pStyle w:val="Normal"/>
        <w:jc w:val="both"/>
        <w:rPr/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 xml:space="preserve">- Главный специалист по труду и охране труда; 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-  Начальник отдела кадровой, мобилизационной и специальной работы;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- Независимый эксперт, представитель юридических служб, деятельность которого в течение трех и более лет была связана с муниципальной службой                   (по согласованию);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- Независимый эксперт, представитель образовательных учреждений среднего, высшего и дополнительного профессионального образования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- Представитель профсоюзной организации муниципального органа.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Секретарь комиссии: главный специалист   по делопроизводству отдела кадровой, мобилизационной и специальной работы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 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</w:pPr>
    <w:rPr>
      <w:b/>
      <w:caps/>
      <w:szCs w:val="20"/>
    </w:rPr>
  </w:style>
  <w:style w:type="paragraph" w:styleId="2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6:00Z</dcterms:created>
  <dc:creator>user01</dc:creator>
  <dc:description/>
  <cp:keywords/>
  <dc:language>en-US</dc:language>
  <cp:lastModifiedBy>***</cp:lastModifiedBy>
  <cp:lastPrinted>2010-09-06T08:54:00Z</cp:lastPrinted>
  <dcterms:modified xsi:type="dcterms:W3CDTF">2010-09-07T01:27:00Z</dcterms:modified>
  <cp:revision>3</cp:revision>
  <dc:subject/>
  <dc:title>РОССИЙСКАЯ  ФЕДЕРАЦИЯ</dc:title>
</cp:coreProperties>
</file>