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6"/>
          <w:szCs w:val="26"/>
        </w:rPr>
        <w:t>Приложение 1 к постановлению администрации муниципального образования Бейский райо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1 сентября 2010г. №8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тных услуг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 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зей под открытым небом «Усть-Со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ее положение</w:t>
      </w:r>
    </w:p>
    <w:p>
      <w:pPr>
        <w:pStyle w:val="Normal"/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Платные услуги предоставляются физическим и юридическим лицам с целью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Реализации их  конституционных прав на получение доступа  к предметам духовной и материальной культуры, имеющие историко-культурное наследие, информации, музейным фондам, научному архиву, библиотеке музея и удовлетворение духовных и культурных  потребностей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Расширения перечня оказываемых платных услуг населению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Укрепление материально технической базы музея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Формирования музеем текущих и перспективных планов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Регулированию отношений музея с учредителями, юридическими и физическими лицами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Положение базируется на следующих нормативных документах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Конституция РФ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Закон РФ «О Музейном фонде Российской Федерации и музеях в Российской Федерации» №54 ФЗ от 26.05.1996 г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Иные законодательных актах РФ, постановлениях Правительства РФ, положениях и приказах Минкультуры России, МВД РФ и других ведомств, регулирующих деятельность музеев России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Устав муниципального учреждения культуры «Музей под открытым небом «Усть-Сос»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Устав муниципального образования Бейский район.</w:t>
      </w:r>
    </w:p>
    <w:p>
      <w:pPr>
        <w:pStyle w:val="Normal"/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851"/>
        <w:jc w:val="center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латных услуг.</w:t>
      </w:r>
    </w:p>
    <w:p>
      <w:pPr>
        <w:pStyle w:val="Normal"/>
        <w:ind w:left="-142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Платные услуги, оказываемые Муниципальным учреждением  культуры «Музей под открытым небом «Усть-Сос»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Экспозиционно-выставочная деятельность;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3.2.Экскурсионно-лекционная деятельность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Культурно- образовательная деятельность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Издательская деятельность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Научно-исследовательская деятельность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Иная  предпринимательская деятельность, не противоречащая  Конституции  РФ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Перечень платных услуг составляется с учетом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Потребительского спроса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Материальных и интеллектуальных возможностей Музея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Уникальности музейного экспоната;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Сезона года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Перечень платных услуг систематически корректируется в целях совершенствования работы Музея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851"/>
        <w:jc w:val="center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плата услуг</w:t>
      </w:r>
    </w:p>
    <w:p>
      <w:pPr>
        <w:pStyle w:val="Normal"/>
        <w:numPr>
          <w:ilvl w:val="0"/>
          <w:numId w:val="0"/>
        </w:numPr>
        <w:ind w:left="-142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6.Цены на платные услуги (согласно Уставу) устанавливаются и утверждаются учредителем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7.На отдельные виды услуг разрабатывается смета. Отдельные виды платных услуг, оказываются по договорным ценам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Цены устанавливаются в зависимости от: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1.Себестоимости работ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2.Планируемой рентабельности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3.Ценности используемых объектов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4.Уникальности самих услуг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5.Дополнительного привлечения  специалистов, специального оборудования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8.6.Особых условий выполнения (срочности, оригинальности, сервиса и т.д. )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9.Цены пересматриваются с поправкой на инфляцию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0.Оплата услуг производится наличными деньгами или безналичным перечислением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1.Доходы от платных услуг поступают на специальный счет Музе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6:00Z</dcterms:created>
  <dc:creator>User</dc:creator>
  <dc:description/>
  <cp:keywords/>
  <dc:language>en-US</dc:language>
  <cp:lastModifiedBy>***</cp:lastModifiedBy>
  <cp:lastPrinted>2010-08-13T10:07:00Z</cp:lastPrinted>
  <dcterms:modified xsi:type="dcterms:W3CDTF">2010-11-08T07:19:00Z</dcterms:modified>
  <cp:revision>4</cp:revision>
  <dc:subject/>
  <dc:title> Утверждаю:</dc:title>
</cp:coreProperties>
</file>