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администрации Муниципального образования Бейский район  от 21 сентября 2010г.  № 8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йскурант цен на платные услуг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яемые  муниципальным  учреждением  культур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зей  под  открытым  небом  «Усть-Со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1559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зрослый  биле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 рублях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тский  биле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курс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уртуях Тас Палазы – руническое письмо - могильник «Хызал  Тас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курс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уртуях Тас Палазы – руническое письмо - могильник «Хызыл  Та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иностранных гражд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пешей экскурсии по маршруту </w:t>
            </w:r>
            <w:r>
              <w:rPr>
                <w:b/>
                <w:sz w:val="26"/>
                <w:szCs w:val="26"/>
              </w:rPr>
              <w:t>«Хуртуях Тас Палазы – петроглифы на горе Хызыл ха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пешей экскурсии по маршруту </w:t>
            </w:r>
            <w:r>
              <w:rPr>
                <w:b/>
                <w:sz w:val="26"/>
                <w:szCs w:val="26"/>
              </w:rPr>
              <w:t>«Хуртуях Тас Палазы – петроглифы на горе Хызыл хая – све(крепость) Хызыл ха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конной экскурсии по маршруту </w:t>
            </w:r>
            <w:r>
              <w:rPr>
                <w:b/>
                <w:sz w:val="26"/>
                <w:szCs w:val="26"/>
              </w:rPr>
              <w:t>«Хуртуях Тас Палазы – могильник «Хызыл  Тас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курсии по маршрут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скальные рисунки горы Хызыл хая - культовые памятники - све (крепости) гор Хызыл хая и Кирбэ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наличии личного транспорт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на территории музея национальных обрядов </w:t>
            </w:r>
            <w:r>
              <w:rPr>
                <w:b/>
                <w:sz w:val="26"/>
                <w:szCs w:val="26"/>
              </w:rPr>
              <w:t>«Кормление Матери Огня», «Поклонение Духу Горы» «Поклонение Духу Воды» «Почитание каменного изваяния» и другие обряды с приготовлением национального блюда потхэ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стер-класс</w:t>
            </w:r>
            <w:r>
              <w:rPr>
                <w:sz w:val="26"/>
                <w:szCs w:val="26"/>
              </w:rPr>
              <w:t xml:space="preserve"> по изготовлению тал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готовлению других национальных блю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дос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чёвка в палатках (прокат палато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рховая езда на лошад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варительной договор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варительной договор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до 14 ле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6:00Z</dcterms:created>
  <dc:creator>User</dc:creator>
  <dc:description/>
  <cp:keywords/>
  <dc:language>en-US</dc:language>
  <cp:lastModifiedBy>***</cp:lastModifiedBy>
  <cp:lastPrinted>2010-08-13T10:07:00Z</cp:lastPrinted>
  <dcterms:modified xsi:type="dcterms:W3CDTF">2010-11-08T07:16:00Z</dcterms:modified>
  <cp:revision>3</cp:revision>
  <dc:subject/>
  <dc:title> Утверждаю:</dc:title>
</cp:coreProperties>
</file>