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Бейский район от 29 сентября 2010 г. № 91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группах кратковременного пребывания для де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посещающих дошкольные образовательные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е положения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ложение разработано в соответствии с Типовым Положением о дошкольном образовательном учреждении. Настоящее Положение направлено на реализацию положений Конвенции о правах ребенка, статьи 43 Конституции Российской Федерации, Федерального закона от 24.07.1998 года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Закона Российской Федерации от 10.07.1992 № 3266-1 «Об образовании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призвано регулировать деятельность групп кратковременного пребывания, созданных в дошкольных образовательных учреждениях и общеобразовательных учреждениях, для детей, не посещающих образовательные учрежд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воей деятельности группы кратковременного пребывания руководствуются Законом Российской Федерации "Об образовании", Типовым положением о дошкольном образовательном учреждении, Типовым положением об общеобразовательном учреждении и другими нормативно-правовыми актами по вопросам образования, социальной защиты прав и интересов дете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уппы кратковременного пребывания ставят своей целью обеспечить всестороннее развитие детей, не посещающих дошкольные образовательные учреждения, формирование у них основ готовности к школьному обучен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ложение предназначено для регулирования процесса создания и функционирования следующих групп кратковременного пребыва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Адаптационная группа" - для детей в возрасте от 2 месяцев до 3 лет. Группа создается в целях обеспечения ранней социализации детей и адаптации их к поступлению в дошкольные образовательные учреждени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Группа развития" - для детей в возрасте от 3 до 7 лет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собый ребенок» - для детей-инвалидов в возрасте от 2 до 7 лет. Группа создается с целью оказания систематической психолого–медико-педагогической помощи детям-инвалидам, формирования у них предпосылок к учебной деятельности, социальной адаптации, содействия родителям (законных представителям) в организации воспитания и обучения де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Будущий первоклассник" - для детей в возрасте 5-7 лет. Группа создается с целью подготовки детей старшего дошкольного возраста к школьному обучению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Играя, обучаюсь" - для детей от 4 до 7 лет. Группа создается для обеспечения освоения ребенком социального опыта, общения со сверстниками и взрослыми в совместной игровой деятельности, формирования основ готовности к школьному обучению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Группы вечернего пребывания, выходного и праздничного дня" - для детей от 3 до 7 лет. Группа создается с целью оказания помощи родителям в вопросах воспитания и обучения детей, организации присмотра и ухода за де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уппы кратковременного пребывания функционируют по гибкому режиму: от 2 до 5 раз в неделю, от 3 до 5 часов в день в зависимости от потребностей родителей (законных представителей). Группы могут открываться в течение учебного года, по мере комплект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тельное учреждение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организации возрастных и психофизиологических возможностей детей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рядок создания групп кратковременного пребывания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уппы кратковременного пребывания любого вида создаются в дошкольных образовательных или общеобразовательных учреждениях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-гигиеническим требованиям, правилам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групп кратковременного пребывания в учреждении устанавливается управлением образования в зависимости от потребности населения и условий, созданных для обеспечения образовательного процесса, с учетом санитарных нор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уппы кратковременного пребывания открываются постановлением Главы администрации муниципального образования Бейский район и приказом управления образования администрации муниципального образования Бей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открытия групп кратковременного пребывания необходимо следующ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штатное распис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жим дня и распорядок организации жизнедеятельности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исок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я родителей (законных представителе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тельная програм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мплектование групп кратковременного пребывания осуществляется как по одновозрастному, так и по разновозрастному принцип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олняемость групп кратковременного пребывания устанавлива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олняемость одновозрастной группы до 15 человек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олняемость разновозрастной группы до 10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набор и тестирование при комплектовании групп кратковременного пребывания не допуск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ношения между образовательными учреждениями, имеющими группы кратковременного пребывания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уппы кратковременного пребывания функциониру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c организацией питания воспитанников 1 раз в день (завтрак, обед или полдник) по меню и денежным нормам питания для дошкольных образовательных учреждений, в зависимости от режима работы групп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ез организации питания при длительности пребывания ребенка в группе до 3,5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школьное образовательное учреждение, имеющее группы кратковременного пребывания, руководствуется штатным расписанием, утвержденным управлением образования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всех групп кратковременного пребывания устанавливается следующие штатные единицы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 расчета на одну группу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,5 единицы воспитател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,15 единицы музыкального руководител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полнительно устанавливается штатные единицы для следующих видов групп кратковременного пребывания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Группа развития» - 0,25 единицы инструктора физкультуры из расчета на две группы (при наличии бассейн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Будущий первоклассник» - 0,25 единицы учителя-логопе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собый ребенок» - 0,25 единицы учителя-логопе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     - 0,25 единицы учителя-дефектолог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е образовательного процесса в группах кратковременного пребывания определяется образовательной программой дошкольного 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тельный процесс в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нансирование деятельности групп кратковременного пребы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4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инансирование групп кратковременного пребывания осуществляется в соответствии с утвержденной сметой расходов муниципального образовательного учреждения и в ее пре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сточниками финансирования групп кратковременного пребыван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республиканского бюдж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тельская 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чет родительской платы за содержание детей в группах кратковременного пребывания производится исходя из размеров родительской платы за содержание детей в муниципальных дошкольных образовательных учреждениях района, установленной муниципальным правовым акт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7" w:hanging="360"/>
      </w:pPr>
      <w:rPr>
        <w:sz w:val="26"/>
        <w:i w:val="false"/>
        <w:b w:val="false"/>
        <w:szCs w:val="26"/>
        <w:iCs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2z0">
    <w:name w:val="WW8Num2z0"/>
    <w:qFormat/>
    <w:rPr>
      <w:b/>
      <w:bCs/>
      <w:i w:val="false"/>
      <w:iCs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6"/>
      <w:szCs w:val="26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  <w:bCs/>
      <w:i w:val="false"/>
      <w:iCs w:val="false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  <w:i w:val="false"/>
      <w:iCs w:val="false"/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kern w:val="2"/>
      <w:sz w:val="48"/>
      <w:szCs w:val="4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6:00Z</dcterms:created>
  <dc:creator>Admin</dc:creator>
  <dc:description/>
  <cp:keywords/>
  <dc:language>en-US</dc:language>
  <cp:lastModifiedBy>***</cp:lastModifiedBy>
  <cp:lastPrinted>2010-10-08T12:47:00Z</cp:lastPrinted>
  <dcterms:modified xsi:type="dcterms:W3CDTF">2010-10-19T00:27:00Z</dcterms:modified>
  <cp:revision>3</cp:revision>
  <dc:subject/>
  <dc:title> Российская Федерация</dc:title>
</cp:coreProperties>
</file>