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</w:t>
      </w:r>
      <w:r>
        <w:rPr>
          <w:sz w:val="26"/>
          <w:szCs w:val="26"/>
        </w:rPr>
        <w:t xml:space="preserve">Приложение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 xml:space="preserve">Бейский район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от 05 октября 2010 г. № 93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АЯ ЦЕЛЕВАЯ ПРОГРАММА «ОБЕСПЕЧЕНИЕ ЭКОЛОГИЧЕСКОЙ БЕЗОПАСНОСТИ ОКРУЖАЮЩЕЙ СРЕДЫ И НАСЕЛЕНИЯ ПРИ ОБРАЩЕНИИ С ОТХОДАМИ ПРОИЗВОДСТВА И ПОТРЕБЛЕНИЯ НА ТЕРРИТОРИИ МУНИЦИПАЛЬНОГО ОБРАЗОВАНИЯ БЕЙСКИЙ РАЙОН НА 2011-2013 ГОД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Программ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7282"/>
      </w:tblGrid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«Обеспечение экологической безопасности окружающей среды и населения при обращении с отходами производства и потребления на территории муниципального образования Бейский район на 2011-2013 годы»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для разработки Программы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едеральный закон № 7 от 10. 01. 2002 «Об охране окружающей среды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Федеральный закон № 131 от 06. 10. 2003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становление Правительства Республики Хакасия от 10. 11. 2009 № 487 Об утверждении долгосрочной республиканской целевой программы «Обеспечение экологической безопасности окружающей среды и населения при обращении с отходами производства и потребления на 2010-2012 годы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становление Правительства Республики Хакасия от 30. 07. 2010 № 392 О внесении изменений в постановление Правительства Республики Хакасия от 10 ноября 2009 года № 487 «Обеспечение экологической безопасности окружающей среды и населения при обращении с отходами производства и потребления на 2010-2012 годы»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зчи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Бейский район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чики Программы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правление сельского хозяйства администрации муниципального образования  Бейский район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руппа по экономическим вопросам администрации муниципального образования Бейский район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проблем организации  раздельного сбора, временного хранения, и утилизации бытовых, промышленных отходов с соблюдением мер экологической безопасности и обеспечение уменьшения факторов риска здоровью населения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необходимых санитарно-экологических условий функционирования населенных пунктов района и устранение предпосылок для образования несанкционированных свалок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я структуры системы сбора, транспортировки, размещения и утилизации отходов в соответствии с экологическими и санитарно-гигиеническими нормами и правилам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нятие нормативных актов определяющих систему раздельного сбора отходов, места для сбора, временного хранения  и утилизации ТБО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я площадок для сбора и временного хранения ТБО в соответствии с нормативными документам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сти проектно-изыскательские работы, получить результаты экспертизы, начать строительство нового полигона ТБО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риобрести большегрузные мусоровозы и бункера, а также оснастить полигон спецтехникой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охранение природных ландшафтов, используемых для массового отдыха населения;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явление и предотвращение нарушений законодательства в области охраны окружающей среды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соблюдения субъектами хозяйственной и иной деятельности требований и нормативных документов в области охраны окружающей среды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обеспечение перечислений в полном объеме всеми субъектами хозяйственной и иной деятельности платы за негативное воздействие на окружающую среду 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3 годы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ны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ельского хозяйства администрации муниципального образования  Бейский район, отдел ГО и ЧС, отдел ЖКХ администрации муниципального образования  Бейский район, муниципальные образования сельсоветов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я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муниципального образования Бейский район и средства республиканского бюджета Республики Хакасия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  конечные результаты о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езультате выполнения мероприятий Программы будет достигнуто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личие системы сбора, транспортировки, размещения и утилизации отходов в соответствии с экологическими и санитарно-гигиеническими нормами и правилам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ликвидация несанкционированных свалок на территории муниципального образования Бейский район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наличие площадок для сбора и временного хранения ТБО в соответствии с нормативными документам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личие проектно-сметной документации, заключение экспертизы, начало строительства нового полигона ТБО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личие большегрузных мусоровозов и бункеров, а также оснащение полигона спецтехнико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нижение негативное воздействия отходов на окружающую среду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экологической культуры населения Бейского района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я 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я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ординацию и текущее управление Программой осуществляет Управление сельского хозяйства, группа по экономическим вопросам администрации муниципального образования Бейский район. </w:t>
            </w:r>
          </w:p>
          <w:p>
            <w:pPr>
              <w:pStyle w:val="Normal"/>
              <w:ind w:left="152" w:hanging="1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ация о ходе выполнения Программы предоставляется ответственными исполнителями мероприятий не позднее 15 числа, следующего месяца за отчетным кварталом, в Управление сельского хозяйства администрации муниципального образования Бейский район в форме ежеквартальных отчетов.  </w:t>
            </w:r>
          </w:p>
          <w:p>
            <w:pPr>
              <w:pStyle w:val="Normal"/>
              <w:ind w:left="152" w:hanging="1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ельского хозяйства администрации муниципального образования  Бейский район ежеквартально представляет отчет о выполнении мероприятий Программы в администрацию муниципального образования Бейский район и Совет депутатов муниципального образования Бейский район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 проблемы и обоснование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обходимости ее решения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настоящее время состояние окружающей природной среды в Бейском районе достаточно напряженное, загрязняется атмосфера выбросами угольной золы, оксида углерода и других вредных веществ от угольных котельных и печного отопления. В целях снижения выбросов в атмосферу на котельных, расположенных на территории района, необходимо устанавливать очистные сооружения, а на имеющихся своевременно проводить текущий и капитальный ремонт батарейных циклонов, золоуловителей, топливных элементов котлоагрегатов, пневмозабрасывателей, приборов автоматики и контроля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сброса жидких и твердых отходов в водоохранные зоны водных объектов и сами водные объекты ухудшается качество воды, состояние водных экосистем, что ставит под угрозу экологическую безопасность населения и окружающую природную сред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ак как в районе отсутствует  структура системы сбора, транспортировки и размещения отходов, то следствием этого является возникновение множества стихийных несанкционированных свалок. В результате этого загрязняются, захламляются почвы, атмосферный воздух и подземные воды. Почва является одним из основных абиотических  факторов среды обитания человека, основным накопителем химических веществ техногенной природы и фактором передачи инфекционных и паразитарных заболеваний, может оказывать неблагоприятное влияние на условия жизни населения и его здоровье. Сбор, удаление и обезвреживание отходов являются взаимосвязанными этапами процесса санитарной очистки населенных пунктов и составляют одну из наиболее важных и сложных проблем развития и функционирования населенных пунктов, улучшения общественной гигиены и условий жизни жителей района. В районе ежегодно образуется в среднем 44,5 тыс. куб. м твердых бытовых отходов, существующие свалки на которые вывозят основные объемы отходов не отвечают современным требованиям ведения работ, имеют неэстетичный вид, периодически горят и прочее. Необходимо отметить, что отсутствует полигон ТБО, поэтому строительство нового полигона ТБО в настоящее время актуальн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изкая экологическая культура жителей района является одним из факторов, наносящих значительный ущерб окружающей среде. Оценка санитарно-экологической ситуации показала, что самым эффективным методом устранения нарушений в сфере охраны окружающей среды является повышение экологической культуры, привлечение жителей к проблемам обеспечения чистоты своего места проживания, необходима организация самого активного участия школ, средств массовой информации, общественности, учреждений культуры и, конечно, органов местного самоуправления в формировании нравственного и осознанного отношения к окружающей природной сред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уществует ряд первоочередных проблем, требующих незамедлительного программного решения, таких, как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агрязнение водных объектов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агрязнение, захламление почв и подземных вод как следствие несанкционированных свалок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агрязнение атмосферного воздуха  выбросами угольной золы, оксидами углерода и другими вредными веществами  в основном от угольных котельных и пожаров на свалках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отсутствие нормативных документов обеспечивающих экологическую безопасность окружающей среде, населению при обращении с отходами производства и потребления, а так же определяющих обращение с отходам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санкционированных мест для сбора, временного хранения ТБО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полигона ТБО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хранение и поддержка природных объектов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хранение и использование уникальных экосистем.</w:t>
      </w:r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ь и задачи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Цель:   решение проблем организации  раздельного сбора, временного хранения, и утилизации бытовых, промышленных отходов с соблюдением мер экологической безопасности и обеспечение уменьшения факторов риска здоровью населени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дач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Обеспечение необходимых санитарно-экологических условий функционирования населенных пунктов района и устранение предпосылок для образования несанкционированных свалок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Организация структуры системы сбора, транспортировки, размещения и утилизации отходов в соответствии с экологическими и санитарно-гигиеническими нормами и правилам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Принятие нормативных актов определяющих систему раздельного сбора отходов, места для сбора, временного хранения  и утилизации ТБО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Организация площадок для сбора и временного хранения ТБО в соответствии с нормативными документам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Провести проектно-изыскательские работы, получить результаты экспертизы, начать строительство нового полигона ТБО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Приобрести большегрузные мусоровозы и бункера, а также оснастить полигон спецтехникой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Сохранение природных ландшафтов, используемых для массового отдыха населения;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 Выявление и предотвращение нарушений законодательства в области охраны окружающей сред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. Обеспечение соблюдения субъектами хозяйственной и иной деятельности требований и нормативных документов в области охраны окружающей среды;</w:t>
      </w:r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10. Обеспечение перечислений в полном объеме всеми субъектами хозяйственной и иной деятельности платы за негативное воздействие на окружающую сред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Программы</w:t>
      </w:r>
    </w:p>
    <w:p>
      <w:pPr>
        <w:pStyle w:val="Normal"/>
        <w:ind w:left="720" w:hanging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инансовое обеспечение реализации Программы осуществляется за счет бюджета муниципального образования Бейский район, республиканского бюджета Республики Хакасия, платежей за негативное воздействие на окружающую среду и собственных средств. Сумма бюджетных средств для финансирования Программы ежегодно корректируется с учетом разработанных на финансовый год мероприят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истема программных мероприятий</w:t>
      </w:r>
    </w:p>
    <w:p>
      <w:pPr>
        <w:pStyle w:val="Normal"/>
        <w:ind w:left="720" w:hanging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истема программных мероприятий, сформированная в соответствии с изложенными целями и основными задачами, включает в себя организационные мер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2949"/>
        <w:gridCol w:w="1214"/>
        <w:gridCol w:w="1126"/>
        <w:gridCol w:w="967"/>
      </w:tblGrid>
      <w:tr>
        <w:trPr>
          <w:trHeight w:val="210" w:hRule="atLeast"/>
        </w:trPr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итель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 финансирования</w:t>
            </w:r>
          </w:p>
        </w:tc>
      </w:tr>
      <w:tr>
        <w:trPr>
          <w:trHeight w:val="285" w:hRule="atLeast"/>
        </w:trPr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</w:tr>
      <w:tr>
        <w:trPr>
          <w:trHeight w:val="285" w:hRule="atLeast"/>
        </w:trPr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ыс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руб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ыс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б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ыс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б.</w:t>
            </w:r>
          </w:p>
        </w:tc>
      </w:tr>
      <w:tr>
        <w:trPr>
          <w:trHeight w:val="405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Мероприятия по ликвидации несанкционированных свалок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рвичное обустройство площадок для сбора и временного хранения ТБО (создание дорог, ограждение сеткой по периметру площадок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йский сельсовет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ндаревский сельсовет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емонокский сельсовет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йбышевский сельсовет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енисейский сельсовет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ий сельсовет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бинский сельсовет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атский сельсовет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бинский сельсовет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образования сельсовет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70" w:hRule="atLeast"/>
        </w:trPr>
        <w:tc>
          <w:tcPr>
            <w:tcW w:w="3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тилизация бытовых и промышленных отходов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йский сельсовет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ндаревский сельсовет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емонокский сельсовет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йбышевский сельсовет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енисейский сельсовет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ий сельсовет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бинский сельсовет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атский сельсовет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бинский сельсовет;</w:t>
            </w:r>
          </w:p>
        </w:tc>
        <w:tc>
          <w:tcPr>
            <w:tcW w:w="29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образования сельсовет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1</w:t>
            </w:r>
          </w:p>
        </w:tc>
        <w:tc>
          <w:tcPr>
            <w:tcW w:w="1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1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1</w:t>
            </w:r>
          </w:p>
        </w:tc>
      </w:tr>
      <w:tr>
        <w:trPr>
          <w:trHeight w:val="960" w:hRule="atLeast"/>
        </w:trPr>
        <w:tc>
          <w:tcPr>
            <w:tcW w:w="3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ликвидация несанкционированных свалок в поселениях МО сельсоветов с привлечением безработных во 2 квартале;</w:t>
            </w:r>
          </w:p>
        </w:tc>
        <w:tc>
          <w:tcPr>
            <w:tcW w:w="29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образования сельсовет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  <w:tc>
          <w:tcPr>
            <w:tcW w:w="1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1020" w:hRule="atLeast"/>
        </w:trPr>
        <w:tc>
          <w:tcPr>
            <w:tcW w:w="3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е патрулирования по утвержденному графику для обследования санитарного содержания территории МО Бейский район.</w:t>
            </w:r>
          </w:p>
        </w:tc>
        <w:tc>
          <w:tcPr>
            <w:tcW w:w="29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ельского хозяйства Администрации муниципального образования Бейский райо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1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</w:tr>
      <w:tr>
        <w:trPr>
          <w:trHeight w:val="127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Мероприятия по подготовке к проектированию и строительству нового полигона ТБО в селе Бея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анитарные исследования, получение заключения, санэпиднадзора;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Бейский район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065" w:hRule="atLeast"/>
        </w:trPr>
        <w:tc>
          <w:tcPr>
            <w:tcW w:w="3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разработка проекта на строительство нового полигона ТБО в селе Бея;   </w:t>
            </w:r>
          </w:p>
        </w:tc>
        <w:tc>
          <w:tcPr>
            <w:tcW w:w="29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Бейский райо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3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экспертиза  проекта  строительства полигона ТБО в селе Бея;</w:t>
            </w:r>
          </w:p>
        </w:tc>
        <w:tc>
          <w:tcPr>
            <w:tcW w:w="29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Бейский райо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3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рректировка проекта строительства полигона ТБО по результатам экспертизы;</w:t>
            </w:r>
          </w:p>
        </w:tc>
        <w:tc>
          <w:tcPr>
            <w:tcW w:w="29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Бейский райо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1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3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обретение большегрузных мусоровозов и бункеров, оснащение полигона спецтехнико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Бейский райо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04,00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6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роительство полигона ТБО в селе Бея.</w:t>
            </w:r>
          </w:p>
        </w:tc>
        <w:tc>
          <w:tcPr>
            <w:tcW w:w="29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Бейский райо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существление контроля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получением разрешительных экологических документов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получением разрешений на негативные выбросы и сбросы в окружающую природную среду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получением проектов нормативов негативного воздействия на окружающую природную среду юридическими лицами и индивидуальными предпринимателям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платой за негативное воздействие на окружающую природную среду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ельского хозяйства Администрации муниципального образования Бейский район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Эколого-просветительская работа и формирование экологической культуры населения и экологического самосознания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я работы по информационному обеспечению населения в области охраны окружающей среды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ежеквартальное освещение в СМИ, на телевидении учебно-исследовательской, просветительской деятельности общеобразовательных учреждений муниципального образования по охране окружающей среды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е районного субботника по благоустройству частного жилого сектора и прилегающих к нему территорий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, Управление образования, Управление сельского хозяйства, Администрация муниципального образования Бейский район, муниципальные образования сельсоветов, предприятия и организации муниципального образования Бейский район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5,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398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4,50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ценка эффективности реализации Программы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ероприятий Программы позволит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кратить выбросы загрязняющих веществ в атмосферный воздух, уменьшить токсичность выбросов, снизить уровень загрязнения атмосферы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кратить загрязнение, захламление земель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кратить загрязнение водных объектов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формировать систему сбора, временного хранения и утилизации твердых бытовых отходов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устроить площадки для сбора и временного хранения ТБО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иметь в наличии всю проектно-сметную документацию, согласования, заключения соответствующих органов, начать строительство нового полигона ТБО в селе Бе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высить санитарно-эпидемиологическое и экологическое благополучие в районе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высить экологическую культуру населения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ординация за ходом реализации Программы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ординацию и текущее управление Программой осуществляет Управление сельского хозяйства,  группа по экономическим вопросам администрации муниципального образования Бейский район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о ходе выполнения Программы предоставляется ответственными исполнителями мероприятий не позднее 15 числа, следующего месяца за отчетным кварталом, в Управление сельского хозяйства администрации муниципального образования Бейский район в форме ежеквартальных отчетов.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сельского хозяйства администрации муниципального образования  Бейский район ежеквартально представляет отчет о выполнении мероприятий Программы в администрацию муниципального образования Бейский район и Совет депутатов муниципального образования Бейский райо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Ожидаемые результаты от реализации Программы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граммы позволит достигнут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личие системы сбора, транспортировки, размещения и утилизации отходов в соответствии с экологическими и санитарно-гигиеническими нормами и правилам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ликвидация несанкционированных свалок на территории муниципального образования Бейский район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наличие площадок для сбора и временного хранения ТБО в соответствии с нормативными документам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личие проектно-сметной документации, заключение экспертизы, начало строительства нового полигона ТБО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личие большегрузных мусоровозов и бункеров, а также оснащение полигона спецтехнико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нижение негативное воздействия отходов на окружающую среду;</w:t>
      </w:r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экологической культуры населения Бейского райо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2:05:00Z</dcterms:created>
  <dc:creator>***</dc:creator>
  <dc:description/>
  <cp:keywords/>
  <dc:language>en-US</dc:language>
  <cp:lastModifiedBy>***</cp:lastModifiedBy>
  <cp:lastPrinted>2010-09-28T11:23:00Z</cp:lastPrinted>
  <dcterms:modified xsi:type="dcterms:W3CDTF">2010-10-19T02:06:00Z</dcterms:modified>
  <cp:revision>3</cp:revision>
  <dc:subject/>
  <dc:title>Российская Федерация</dc:title>
</cp:coreProperties>
</file>