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постановлению 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Бей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от 08 октября  2010 г.     №9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йонной конкурс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ссмотрению и утверждению кандидату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соискание прем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ы администрации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ей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чащейся и работающей молоде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седатель комиссии -  Исакова С.А, заместитель  главы администрации муниципального образования Бей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меститель председателя комиссии – Кощеев Ю.М, начальник Управления  культуры, молодежи, спорта и туризма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птыкова О.А.–  начальник Управления образования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бина Е.Ю. –  начальник отдела молодежи, спорта и туризма Управления  культуры, молодежи, спорта и туризма администр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гибалова Л.Г. – директор Бейского Центра детского твор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Щерба Н.Л. – и.о. начальника отдела информатизации  и СМИ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ранц А.А. – главный специалист по физической культуре и спорту Управления  культуры, молодежи, спорта и туризма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узер Г.В - главный специалист по контролю и работе с территориями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икин Г.А. – директор ГОУ  НПО «Профессиональное училище № 15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екретарь комиссии – Исаева  Н.В. – ведущий специалист по молодежной политике Управления  культуры, молодежи, спорта и туризма админ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18:00Z</dcterms:created>
  <dc:creator>Исаева</dc:creator>
  <dc:description/>
  <cp:keywords/>
  <dc:language>en-US</dc:language>
  <cp:lastModifiedBy>***</cp:lastModifiedBy>
  <cp:lastPrinted>2010-10-08T11:59:00Z</cp:lastPrinted>
  <dcterms:modified xsi:type="dcterms:W3CDTF">2010-10-19T02:19:00Z</dcterms:modified>
  <cp:revision>4</cp:revision>
  <dc:subject/>
  <dc:title>Российская Федерация</dc:title>
</cp:coreProperties>
</file>