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йский район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 октября 2010г. № 967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телекоммуникаций и средств массовой информации в Бейском районе на 2011 год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я, 2010 год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целевой программы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елекоммуникаций и средств массовой информации в Бейском районе на 2011 год»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124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Развитие телекоммуникаций и средств массовой информации в Бейском районе на 2011 год»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Правительства РФ от 29.11.2007 №1700-р (ред. От 10.03.2009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О концепции развития телерадиовещания в Российской Федерации на 2008 – 2015 годы»</w:t>
            </w:r>
          </w:p>
        </w:tc>
      </w:tr>
      <w:tr>
        <w:trPr>
          <w:trHeight w:val="6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координатор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>
          <w:trHeight w:val="55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МИ</w:t>
            </w:r>
          </w:p>
        </w:tc>
      </w:tr>
      <w:tr>
        <w:trPr>
          <w:trHeight w:val="43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 и СМИ</w:t>
            </w:r>
          </w:p>
        </w:tc>
      </w:tr>
      <w:tr>
        <w:trPr>
          <w:trHeight w:val="40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качественного развития СМИ и                      телекоммуникаций в муниципальном образовании Бейский райо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7"/>
              <w:jc w:val="both"/>
              <w:rPr/>
            </w:pPr>
            <w:r>
              <w:rPr>
                <w:sz w:val="26"/>
                <w:szCs w:val="26"/>
              </w:rPr>
              <w:t>Создание оптимальных условий для работы отдела информатизации и СМИ, улучшение материально - технической баз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профессиональный рост сотрудников отрасли средств массовой информации Бей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совершенствование  позитивного, благоприятного имиджа муниципального образования Бейский район в Республике Хакасия и за её пределами.</w:t>
            </w:r>
          </w:p>
        </w:tc>
      </w:tr>
      <w:tr>
        <w:trPr>
          <w:trHeight w:val="98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роприятия Программы состоят в финансовом, нормативно-правовом, методическом, организационном и информационном обеспечении развития печатных и                            электронных средств массовой информации.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униципального образования Бейский район.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тематических телепередач.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тудии современным техническим оборудованием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партнерских отношений со СМИ МО РХ</w:t>
            </w:r>
          </w:p>
        </w:tc>
      </w:tr>
      <w:tr>
        <w:trPr>
          <w:trHeight w:val="567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ероприятий Программы обеспечит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е электронных СМИ и телекоммуникаций в  соответствии с текущими социально-экономическими      приоритетом РХ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ступности печатных СМИ для жителей Бейского района  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числа подписчиков на издаваемую корреспонденцию среди жителей Бейского района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разнообразной по тематике и жанрам печатной продукции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валификации и профессиональный рост сотрудников отрасли средств массовых коммуникаций  Бейского района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доверия жителей района к органам власти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ограммой осуществляет отдел информатизации и СМИ администрации муниципального образования Бейский район обобщая и анализируя информацию от исполнителей программных мероприятий реализации программы, проводя работу по согласованию спорных вопросов в случае необходимости по принятию решений. Реализация программы осуществляется на основе государственных контрактов (договоров)на закупку и поставку профильного продукта, оборудования и исполнения программных мероприятий согласно требованиям законодательства РФ.</w:t>
            </w:r>
          </w:p>
        </w:tc>
      </w:tr>
      <w:tr>
        <w:trPr>
          <w:trHeight w:val="8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уточняются ежегодно при формировании бюджет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.</w:t>
      </w:r>
      <w:r>
        <w:rPr>
          <w:rFonts w:cs="Times New Roman" w:ascii="Times New Roman" w:hAnsi="Times New Roman"/>
          <w:sz w:val="28"/>
          <w:szCs w:val="28"/>
        </w:rPr>
        <w:t>Характеристика проблемы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евая программа «Развитие телекоммуникаций и средств массовой информации в Бейском районе на 2011 год» является продолжением программных мероприятий  предусмотренных распоряжением Правительства РФ от 29.11.2007 №1700 – р (ред. От 10.03.2009.) «О концепции развития телерадиовещания в Российской Федерации на 2008 – 2015 годы». Одним из приоритетных принципов является качественное транслирование, опубликование достоверной и точной информации  с использованием современных технологий, формирование положительного имиджа, как администрации района, так и всего муниципального образования в цело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выполнения вышеперечисленных условий требуется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 техническая база отдела информатизации и СМИ;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и уровня  работы с помощью прохождения курсов повышения квалификации, обучения по направлениям,  различных стажировок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системы стимулирования качества работы, с помощью проведения конкурсов профессионального мастерства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грамотного оповещения и транслирования с помощью тренинго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ожительное решение этой проблемы возможно только тогда, когда администрация района совместно с руководством отдела информатизации и СМИ объединят свои усилия, и будут работать в одном направлени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сновная цель и задачи программы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Основной целью программы является создание благоприятных условий для качественного развития СМИ и телекоммуникаций в муниципальном образовании Бейский район. Для достижения поставленной цели необходимо решить следующие задачи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птимальных условий для работы отдела информатизации и СМИ, улучшение материально технической базы.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и профессиональный рост сотрудников отрасли средств массовой информации Бейского района.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совершенствование  позитивного, благоприятного имиджа муниципального образования Бейский район в Республике Хакасия и за её пределами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мероприятий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tbl>
      <w:tblPr>
        <w:tblW w:w="11415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90"/>
        <w:gridCol w:w="6540"/>
        <w:gridCol w:w="2445"/>
      </w:tblGrid>
      <w:tr>
        <w:trPr>
          <w:trHeight w:val="615" w:hRule="atLeast"/>
        </w:trPr>
        <w:tc>
          <w:tcPr>
            <w:tcW w:w="17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од</w:t>
            </w:r>
          </w:p>
        </w:tc>
      </w:tr>
      <w:tr>
        <w:trPr>
          <w:trHeight w:val="508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85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курсов повышения квалификации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357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астер – классов для сотрудников отде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>
          <w:trHeight w:val="80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улучшение материально – технической базы отде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>
          <w:trHeight w:val="808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периодические издания по технологии и развитию С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архива отде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 тысяч рублей (100000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Механизм реализации Программы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и контроль за ходом её выполнения осуществляется Администрацией муниципального образования Бейский район, Отделом информатизации и СМИ администрации муниципального образования Бейский район с учетом выделяемых на реализацию Программы финансовых ресурсов, уточняет целевые показатели и затраты по программным мероприятиям, механизм реализуемой программы и состав исполнителей. Отдел информатизации и СМИ  администрации муниципального образования Бейский район предоставляет ежеквартально в Администрацию муниципального образования Бейский район отчеты о ходе реализации Программы и её финансировани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Оценка социально – экономической эффектив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ы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чества работы работников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чества вещ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ровня создания тематических пере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интересованности молодого поколения в работе по данному напра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имости национо-регионального компонента в печатных и видеоматериала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иджа администрации  и муниципального образования Бейский район в це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15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90"/>
        <w:gridCol w:w="6540"/>
        <w:gridCol w:w="2445"/>
      </w:tblGrid>
      <w:tr>
        <w:trPr>
          <w:trHeight w:val="615" w:hRule="atLeast"/>
        </w:trPr>
        <w:tc>
          <w:tcPr>
            <w:tcW w:w="17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1год</w:t>
            </w:r>
          </w:p>
        </w:tc>
      </w:tr>
      <w:tr>
        <w:trPr>
          <w:trHeight w:val="508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85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хождение курсов повышения квалификации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0000</w:t>
            </w:r>
          </w:p>
        </w:tc>
      </w:tr>
      <w:tr>
        <w:trPr>
          <w:trHeight w:val="357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мастер – классов для сотрудников отде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>
          <w:trHeight w:val="80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направленные на улучшение материально – технической базы отде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>
          <w:trHeight w:val="808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ка на периодические издания по технологии и развитию С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737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ение архива отде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о тысяч рублей (100000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eastAsia="en-US"/>
        </w:rPr>
      </w:pPr>
      <w:r>
        <w:rPr>
          <w:b/>
          <w:i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целев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звития телекоммуникац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С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инансовые затраты на меро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казанием статей расх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ВАРТАЛ 2011 года – 30000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Ведение архива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 статья(34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5000 руб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  Диск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 5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0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Прохождение курсов повышения квалифик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ездные на сумму 1500 руб. статья(222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точные на сумму 3500 руб. статья(212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плата услуг на сумму  15000 руб. статья(226)</w:t>
      </w:r>
    </w:p>
    <w:p>
      <w:pPr>
        <w:pStyle w:val="Normal"/>
        <w:ind w:left="4956"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20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 КВАРТАЛ 2011 года –  40000 рублей</w:t>
      </w:r>
    </w:p>
    <w:p>
      <w:pPr>
        <w:pStyle w:val="Normal"/>
        <w:ind w:left="708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Прохождение курсов повышения квалифик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ездные на сумму 1500 руб. статья(222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точные на сумму 3500 руб. статья(212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плата услуг на сумму  15000 руб. статья(226)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20000 руб.</w:t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  <w:tab/>
        <w:t>Мероприятия направленные на улучшение материально технической ба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иобретение профессионального оборудования на сумму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0000 руб. статья(3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20 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3 КВАРТАЛ 2011 года – 15000 рублей</w:t>
      </w:r>
    </w:p>
    <w:p>
      <w:pPr>
        <w:pStyle w:val="Normal"/>
        <w:ind w:left="708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Организация  мастер- классов для сотрудников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Оплата  услуг по договорам  на сумму 10000 руб(226)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ГСМ на сумму 5000 руб. статья(340)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: 15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4 КВАРТАЛ 2011 года – 15000  рубле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  <w:tab/>
        <w:t>Ведение архива ТВ-Б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та расход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ски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на сумму2000 руб. статья(340)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Итого: 2000руб 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       Подписка на периодические издания по технологии работы и развитию С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дписка на сумму 3000 руб. статья(340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Итого: 3000ру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  <w:tab/>
        <w:t>Мероприятия направленные на улучшение материально технической ба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та расходов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Приобретение мебели на сумму 10000руб. статья(310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Итого: 10000 руб.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2"/>
      <w:numFmt w:val="none"/>
      <w:suff w:val="nothing"/>
      <w:lvlText w:val="1."/>
      <w:lvlJc w:val="left"/>
      <w:pPr>
        <w:tabs>
          <w:tab w:val="num" w:pos="1215"/>
        </w:tabs>
        <w:ind w:left="1215" w:hanging="85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47:00Z</dcterms:created>
  <dc:creator>Roman</dc:creator>
  <dc:description/>
  <cp:keywords/>
  <dc:language>en-US</dc:language>
  <cp:lastModifiedBy>***</cp:lastModifiedBy>
  <cp:lastPrinted>2010-10-26T13:35:00Z</cp:lastPrinted>
  <dcterms:modified xsi:type="dcterms:W3CDTF">2010-10-28T01:49:00Z</dcterms:modified>
  <cp:revision>3</cp:revision>
  <dc:subject/>
  <dc:title>Российская Федерация</dc:title>
</cp:coreProperties>
</file>