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Бейский район 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>от «18» октября 2010г. №983</w:t>
      </w:r>
    </w:p>
    <w:p>
      <w:pPr>
        <w:pStyle w:val="Normal"/>
        <w:ind w:left="567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 рабочей группе по совершенствованию правового полож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ых учреждений муниципального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бразования Бейский район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 Рабочая группа по совершенствованию правового положения муниципальных учреждений муниципального образования Бейский район создана 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Закон №83-ФЗ)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В задачи рабочей группы входят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2.1.Анализ соответствия нормативных правовых актов муниципального образования Бейский район Закону № 83-ФЗ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2.2. Подготовка предложений по совершенствованию муниципальных правовых актов муниципального образования Бейский район;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3. Разработка критериев изменения типа муниципальных учреждений муниципального образования Бейский район с учетом сферы их деятельно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2.4. Анализ существующей сети муниципальных учреждений муниципального образования Бейский район на соответствие разработанным критериям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2.5. Подготовка перечня муниципальных автономных, бюджетных и казенных учреждений с расширенным объемом прав, подлежащих созданию путем изменения типа бюджетных учреждений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3. Рабочая группа в своей деятельности руководствуется Конституцией Российской Федерации, нормативными правовыми актами Российской Федерации, Конституцией Республики Хакасия, нормативными правовыми актами Республики Хакасия, нормативно-правовыми актами муниципального образования Бейский район, Уставом муниципального образования Бейский район и настоящим положением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4. Состав Рабочей группы: председатель, заместитель председателя, ответственный секретарь, члены рабочей группы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. Председатель Рабочей группы организует ее работу, определяет направления деятельности, утверждает планы работ, дает поручения членам группы, организует заседания Рабочей группы, на которых председательствует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6. Ответственный секретарь Рабочей группы решает организационные вопросы, формирует планы работы, обеспечивает выполнение поручений председателя Рабочей группы, готовит проекты отчетов и итоговых документов Рабочей группы, ведет делопроизводство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7. Рабочая группа собирается по мере необходимости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8. Рабочая группа формирует аналитические материалы, готовит проекты заключений и методических рекомендаций.</w:t>
      </w:r>
    </w:p>
    <w:p>
      <w:pPr>
        <w:pStyle w:val="Normal"/>
        <w:shd w:fill="FFFFFF" w:val="clear"/>
        <w:ind w:right="1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9. Заседание Рабочей группы может быть созвано в любое время. Повестка такого заседания при недостатке времени ее рассылки может быть объявлена при открытии заседания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10. Состав лиц, приглашенных на заседание Рабочей группы, определяется председателем Рабочей группы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pacing w:val="-4"/>
          <w:sz w:val="26"/>
          <w:szCs w:val="26"/>
        </w:rPr>
        <w:t>11. Рабочая группа прекращает свою деятельность по решению администрации муниципального образования Бейский район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7:00Z</dcterms:created>
  <dc:creator>***</dc:creator>
  <dc:description/>
  <cp:keywords/>
  <dc:language>en-US</dc:language>
  <cp:lastModifiedBy>***</cp:lastModifiedBy>
  <cp:lastPrinted>2010-10-25T13:39:00Z</cp:lastPrinted>
  <dcterms:modified xsi:type="dcterms:W3CDTF">2010-11-12T03:08:00Z</dcterms:modified>
  <cp:revision>4</cp:revision>
  <dc:subject/>
  <dc:title> </dc:title>
</cp:coreProperties>
</file>