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сентября 2011 г. № 1055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4"/>
        <w:ind w:left="4281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78"/>
        <w:ind w:left="600" w:right="624" w:firstLine="53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ЕНИЯ ФУНКЦИЙ И ПОЛНОМОЧИЙ УЧРЕДИТЕЛЯ 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орядок осуществления функций и полномочий учредителя муниципального бюджетного учреждения администрации Бейского района Республики Хакасия разработан на основании Федерального закона от 12.01.l996 № 7-ФЗ «О некоммерческих организациях»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Глава администрация Бейского района принимает решения по следующим вопросам компетенции учредителя муниципального бюджетного учреждения администрации Бейского района (далее - бюджетное учреждение): </w:t>
      </w:r>
    </w:p>
    <w:p>
      <w:pPr>
        <w:pStyle w:val="Normal"/>
        <w:widowControl w:val="false"/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 О создании бюджетного учреждения, в том числе путем изменения типа существующего муниципального автономного или муниципального казенного учрежде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О реорганизации и ликвидации бюджетного учреждения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Об определении средств массовой информации, в которых подлежат опубликованию отчеты о деятельности бюджетного учреждения и об использовании закрепленного за ним имущества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Об установлении порядка определения платы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Об определении порядка составления и утверждения отчета о результатах деятельности бюджетного учреждения и об использовании закрепленного за ним муниципального имущества; </w:t>
      </w:r>
    </w:p>
    <w:p>
      <w:pPr>
        <w:pStyle w:val="Normal"/>
        <w:widowControl w:val="false"/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Об определении порядка составления и утверждения плана финансово-хозяйственной деятельности бюджетного учреждения; 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 Об установл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 с учетом мнения органа местного самоуправления Бейского района, в оперативном подчинении которого находится бюджетное учреждение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Утверждает Устав бюджетного учреждения, а также вносимые в него изменения, выступает заявителем при регистрации создания бюджетного учреждения и внесении изменений в его учредительные документы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0.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1.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2.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 </w:t>
      </w:r>
    </w:p>
    <w:p>
      <w:pPr>
        <w:pStyle w:val="Normal"/>
        <w:widowControl w:val="false"/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3. Согласовывает распоряжение недвижимым имуществом (за исключением отчуждения недвижимого имущества) бюджетного учреждения, в том числе передачу его в аренду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4.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 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6. Назначает ликвидационную комиссию бюджетного учреждения; </w:t>
      </w:r>
    </w:p>
    <w:p>
      <w:pPr>
        <w:pStyle w:val="Normal"/>
        <w:widowControl w:val="false"/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7. Утверждает передаточный акт, разделительный баланс, промежуточный и окончательный ликвидационный баланс бюджетного учреждения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8. Рассматривает и одобряет предложения руководителя Учреждения о создании и ликвидации филиалов бюджетного учреждения, об открытии и о закрытии его представительств. 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Администрация Бейского района, в оперативном подчинении которой находится бюджетное учреждение, принимает решения по следующим вопросам компетенции учредителя бюджетного учреждения: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Назначает руководителя бюджетного учреждения и прекращает его полномочия, а также заключает и прекращает трудовой договор с ним,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(или) заключения и прекращения трудового договора с ним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Формирует и утверждает муниципальное задание в соответствии с предусмотренными уставом бюджетного учреждения основными видами деятельности, осуществляет контроль его исполнения; 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Определяет перечень мероприятий, направленных на развитие бюджетного учреждения; </w:t>
      </w:r>
    </w:p>
    <w:p>
      <w:pPr>
        <w:pStyle w:val="Normal"/>
        <w:widowControl w:val="false"/>
        <w:autoSpaceDE w:val="false"/>
        <w:spacing w:lineRule="exact" w:line="27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Осуществляет  контроль  за деятельностью  бюджетного учреждения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24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Осуществляет иные функции и полномочия учредителя, установленные действующим законодательством.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правление финансов администрации Бейского района принимает решения по следующим вопросам компетенции учредителя бюджетного учреждения: </w:t>
      </w:r>
    </w:p>
    <w:p>
      <w:pPr>
        <w:pStyle w:val="Normal"/>
        <w:widowControl w:val="false"/>
        <w:autoSpaceDE w:val="false"/>
        <w:spacing w:lineRule="exact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Согласовывает муниципальное задание бюджетного учреждения; </w:t>
      </w:r>
    </w:p>
    <w:p>
      <w:pPr>
        <w:pStyle w:val="Normal"/>
        <w:widowControl w:val="false"/>
        <w:autoSpaceDE w:val="false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Осуществляет финансовое обеспечение выполнения муниципального задания на оказание муниципальных услуг (выполнение работ) юридическим и физическим лицам (далее - муниципальное задание) бюджетного учреждения. </w:t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7:00Z</dcterms:created>
  <dc:creator>Информационный отдел</dc:creator>
  <dc:description/>
  <cp:keywords/>
  <dc:language>en-US</dc:language>
  <cp:lastModifiedBy>***</cp:lastModifiedBy>
  <cp:lastPrinted>2011-09-21T16:55:00Z</cp:lastPrinted>
  <dcterms:modified xsi:type="dcterms:W3CDTF">2011-10-13T03:38:00Z</dcterms:modified>
  <cp:revision>3</cp:revision>
  <dc:subject/>
  <dc:title>                                                    Приложение </dc:title>
</cp:coreProperties>
</file>