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остановлению </w:t>
      </w:r>
      <w:r>
        <w:rPr>
          <w:rFonts w:cs="Times New Roman" w:ascii="Times New Roman" w:hAnsi="Times New Roman"/>
          <w:sz w:val="26"/>
          <w:szCs w:val="26"/>
        </w:rPr>
        <w:t>администрации Бейского района Республики Хакасия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0» сентября 2011 г. № 1056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Я КОНТРОЛЯ ЗА ДЕЯТЕЛЬНОСТЬЮ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БЮДЖЕТНЫХ УЧРЕЖДЕНИЙ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Й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рядок осуществления контроля за деятельностью муниципальных бюджетных учреждений Бейского района Республики Хакасия (далее – Порядок) разработан в соответствии с п. 5 статьи 32 Федерального закона от 12.01.1996 № 7-ФЗ «О некоммерческих организациях» и устанавливает порядок осуществления контроля за деятельностью муниципальных бюджетных учреждений Бейского района, если иное не установлено нормативными правовыми актами Российской Федерации и Республики Хакасия,  муниципальными правовыми актами Бейского района Республики Хакасия.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Функции по контролю деятельности муниципальных бюджетных учреждений Бейского района (далее – учреждения) выполняют органы местного самоуправления Бейского района, осуществляющие функции и полномочия учредителя в отношении учреждений (далее – уполномоченные органы), в пределах своей компетенции. 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деятельностью учреждений, связанной с использованием и распоряжением находящимся у учреждений района на праве оперативного управления имуществом, а также обеспечением его сохранности, осуществляет Комитет по управлению имуществом Бейского района администрации Бейского района.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метом контроля, проводимого в соответствии с настоящим Порядком, являются: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существление учреждениями предусмотренных их уставами основных видов деятельности, в том числе выполнение муниципальных заданий на оказание муниципальных услуг (выполнение работ), а также выполнение учреждениями плана финансово-хозяйственной деятельности в случае финансового обеспечения выполнения муниципального задания путем предоставления субсидий из бюджета Бейского района;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Исполнение учреждениями бюджетной сметы в случае финансового обеспечения их деятельности на основании бюджетной сметы (на период до осуществления финансового обеспечения выполнения муниципального задания путем предоставления субсидий из  бюджета Бейского района);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Качество предоставления учреждениями муниципальных услуг (выполнения работ);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Осуществление учреждениями деятельности, связанной с учетом имущества, находящегося у учреждений на праве оперативного управления, его использованием и распоряжением, а также обеспечением его сохранности.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ными целями осуществления контроля являются: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Оценка результатов деятельности учреждений, в том числе выполнения муниципального задания на оказание муниципальных услуг (выполнение работ);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Выявление отклонений в деятельности учреждений и разработка рекомендаций по их устранению;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одтверждение соответствия качества предоставляемых муниципальных услуг (выполняемых работ);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Установление фактического наличия и состояния муниципального имущества, выявление неиспользуемого или используемого не по назначению имущества, выявление нарушений законодательства, содержащего нормы о порядке использования, распоряжения и сохранности учреждениями  муниципального имущества.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оверки деятельности учреждений осуществляются в формах документарной проверки или выездной проверки.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полномоченные органы вправе: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Запрашивать и получать от учреждений информацию, касающуюся их финансово-хозяйственной деятельности, учредительные документы;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В установленном порядке запрашивать информацию о деятельности учреждений у органов статистики, органов, уполномоченных по контролю  и надзору в области налогов и сборов, и иных органов надзора и контроля, иных организаций;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Направлять своих представителей для участия в проводимых учреждениями мероприятиях;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Проводить проверки соответствия деятельности учреждений, в том числе по расходованию денежных средств и использованию иного имущества, целям, предусмотренным учредительными документами, в порядке, установленном законодательством;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6. В случае выявления нарушения законодательства Российской Федерации или совершения учреждениями действий, противоречащих целям, предусмотренным их учредительными документами, выносить им письменные предупреждения с указанием допущенного нарушения и срока его устранения, составляющего не менее месяц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DL;Times New Roman" w:hAnsi="TimesDL;Times New Roman" w:eastAsia="Times New Roman" w:cs="TimesDL;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41:00Z</dcterms:created>
  <dc:creator>Информационный отдел</dc:creator>
  <dc:description/>
  <cp:keywords/>
  <dc:language>en-US</dc:language>
  <cp:lastModifiedBy>***</cp:lastModifiedBy>
  <cp:lastPrinted>2011-09-09T09:59:00Z</cp:lastPrinted>
  <dcterms:modified xsi:type="dcterms:W3CDTF">2011-10-13T03:42:00Z</dcterms:modified>
  <cp:revision>3</cp:revision>
  <dc:subject/>
  <dc:title>                                                    Приложение </dc:title>
</cp:coreProperties>
</file>