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10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</w:t>
      </w:r>
    </w:p>
    <w:p>
      <w:pPr>
        <w:pStyle w:val="Normal"/>
        <w:spacing w:before="0" w:after="0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69" w:leader="none"/>
          <w:tab w:val="left" w:pos="5580" w:leader="none"/>
          <w:tab w:val="right" w:pos="935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tabs>
          <w:tab w:val="clear" w:pos="709"/>
          <w:tab w:val="left" w:pos="4051" w:leader="none"/>
          <w:tab w:val="left" w:pos="5469" w:leader="none"/>
          <w:tab w:val="left" w:pos="5580" w:leader="none"/>
          <w:tab w:val="right" w:pos="935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«18» октября 2011 № 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ЛОЖЕНИЕ </w:t>
      </w:r>
    </w:p>
    <w:p>
      <w:pPr>
        <w:pStyle w:val="HTM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б отделе кадровой, мобилизационной и специальной работы</w:t>
      </w:r>
    </w:p>
    <w:p>
      <w:pPr>
        <w:pStyle w:val="HTM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и Бейск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Style w:val="StrongEmphasis"/>
          <w:b w:val="false"/>
          <w:b w:val="false"/>
          <w:color w:val="052635"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Style w:val="StrongEmphasis"/>
          <w:color w:val="052635"/>
          <w:sz w:val="26"/>
          <w:szCs w:val="26"/>
        </w:rPr>
        <w:t>1.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color w:val="052635"/>
          <w:sz w:val="26"/>
          <w:szCs w:val="26"/>
        </w:rPr>
        <w:t xml:space="preserve">         </w:t>
      </w:r>
      <w:r>
        <w:rPr>
          <w:color w:val="052635"/>
          <w:sz w:val="26"/>
          <w:szCs w:val="26"/>
        </w:rPr>
        <w:tab/>
        <w:t>1.1.Отдел кадровой, мобилизационной и специальной работы является структурным отделом администрации Бейского района и выполняет возложенные на него задачи и   функции в установленной сфере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color w:val="052635"/>
          <w:sz w:val="26"/>
          <w:szCs w:val="26"/>
        </w:rPr>
        <w:t xml:space="preserve">          </w:t>
      </w:r>
      <w:r>
        <w:rPr>
          <w:color w:val="052635"/>
          <w:sz w:val="26"/>
          <w:szCs w:val="26"/>
        </w:rPr>
        <w:t>1.2.Отдел в своей деятельности руководствуется Конституцией РФ, Конституцией РХ,</w:t>
      </w:r>
      <w:r>
        <w:rPr>
          <w:bCs/>
          <w:iCs/>
          <w:sz w:val="26"/>
          <w:szCs w:val="26"/>
        </w:rPr>
        <w:t xml:space="preserve"> Трудовым кодексом РФ, законами РФ, законами РХ, указами и распоряжениями Президента РФ, постановлениями и распоряжениями Правительства РФ, постановлениями Правительства РХ, Уставом муниципального образования Бейский район, локальными нормативными актами.</w:t>
      </w:r>
    </w:p>
    <w:p>
      <w:pPr>
        <w:pStyle w:val="Normal"/>
        <w:spacing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1.3.Отдел осуществляет свою деятельность во взаимодействии с другими структурными подразделениями и специалистами администрации Бейского района. </w:t>
      </w:r>
    </w:p>
    <w:p>
      <w:pPr>
        <w:pStyle w:val="Normal"/>
        <w:spacing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1.4.В состав отдела входят:</w:t>
      </w:r>
    </w:p>
    <w:p>
      <w:pPr>
        <w:pStyle w:val="Normal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Начальник отдела – 1шт.ед.;</w:t>
      </w:r>
    </w:p>
    <w:p>
      <w:pPr>
        <w:pStyle w:val="Normal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ный специалист по информатизации, программированию и защите информации- 1шт.ед.</w:t>
      </w:r>
    </w:p>
    <w:p>
      <w:pPr>
        <w:pStyle w:val="Normal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ный специалист по делопроизводству – 1шт.ед.</w:t>
      </w:r>
    </w:p>
    <w:p>
      <w:pPr>
        <w:pStyle w:val="Normal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Основные задачи отдела: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вершенствование процессов управления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бор, отбор, прием на работу и расстановка кадров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чет личного состава работников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здание резерва кадров для выдвижения на вышестоящие должности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проведения аттестации работников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работы по профессиональной подготовке и переподготовке кадров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едение кадрового делопроизводства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воинского учета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бронирования граждан, пребывающих в запасе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ординация мобилизационной подготовки в муниципальном образовании Бейский район;</w:t>
      </w:r>
    </w:p>
    <w:p>
      <w:pPr>
        <w:pStyle w:val="Normal"/>
        <w:widowControl/>
        <w:spacing w:before="0" w:after="0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>-развитие информационных технологий;</w:t>
      </w:r>
    </w:p>
    <w:p>
      <w:pPr>
        <w:pStyle w:val="Normal"/>
        <w:widowControl/>
        <w:spacing w:before="0" w:after="0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>-поддержание вычислительной сети в работоспособном состоянии;</w:t>
      </w:r>
    </w:p>
    <w:p>
      <w:pPr>
        <w:pStyle w:val="Normal"/>
        <w:widowControl/>
        <w:spacing w:before="0" w:after="0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>-обеспечение бесперебойной работы оборудования и пользователей;</w:t>
      </w:r>
    </w:p>
    <w:p>
      <w:pPr>
        <w:pStyle w:val="Normal"/>
        <w:widowControl/>
        <w:spacing w:before="0" w:after="0"/>
        <w:jc w:val="both"/>
        <w:rPr>
          <w:color w:val="393939"/>
          <w:sz w:val="26"/>
          <w:szCs w:val="26"/>
        </w:rPr>
      </w:pPr>
      <w:r>
        <w:rPr>
          <w:color w:val="222222"/>
          <w:sz w:val="26"/>
          <w:szCs w:val="26"/>
        </w:rPr>
        <w:t>-обеспечение информационной безопасности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Отдел готовит предложения Главе администрации по совершенствованию структуры, штатного расписания управлений, комитетов, отделов администрации , ведет формирование кадрового резерва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едет учет муниципальных служащих, а также муниципальных служащих, включаемых в резерв для выдвижения на вышестоящие должности муниципальной службы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вает работу конкурсной комиссии и проведение конкурсов на замещение вакантных муниципальных должностей муниципальной службы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3.4. Готовит проекты постановлений и распоряжений Главы  по вопросам прохождения муниципальными служащими муниципальной службы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3.5. Оформляет прием, перевод и увольнение сотрудников администрации , листки временной нетрудоспособности, командировочные удостоверения, все виды отпусков, назначение доплат к трудовым, государственным пенсиям, ведет учет и бронирование военнообязанных, выдает справки о трудовой деятельности, вносит изменения в личные дела и трудовые книжки работающих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Отдел готовит соответствующие материалы для представления сотрудников к поощрениям, награждениям, аттестации, привлечения к дисциплинарной ответственности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Запрашивает от руководителей структурных подразделений необходимые материалы и сведения, касающиеся вопросов работы с кадрами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Ведет прием, рассматривает заявления и жалобы работников по вопросам приема, перевода и увольнения, соблюдения трудового законодательства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Проводит отбор и направление сотрудников администрации в учебные заведения для повышения их квалификации и переподготовки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Совместно с руководителями структурных подразделений обеспечивает выполнение сотрудниками правил внутреннего трудового распорядка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Организует работу по комплектованию, хранению, учету документов, образовавшихся в процессе деятельности отдела, и их подготовку к передаче в архив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Участвует в разработке проектов нормативных, правовых и других документов в установленной отделу сфере деятельности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Разрабатывает и осуществляет мероприятия по организации мобилизационной работы, обеспечению режима секретности при проведении всех видов секретных работ, работы с секретными документами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Осуществляет прием, учет и доведение до адресата спецпочты, секретных и совершенно секретных документов и материалов, оформляет соответствующие допуски к сведениям, составляющим государственную тайну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Организует и ведет секретное делопроизводство, принимает меры к предотвращению разглашения и утечки секретных сведений.</w:t>
      </w:r>
    </w:p>
    <w:p>
      <w:pPr>
        <w:pStyle w:val="Normal"/>
        <w:widowControl/>
        <w:spacing w:before="0" w:after="0"/>
        <w:ind w:firstLine="709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>3.16. Осуществляет контроль состояния и безопасности сети и сетевого оборудования, назначение пользователям вычислительной сети прав доступа.</w:t>
      </w:r>
    </w:p>
    <w:p>
      <w:pPr>
        <w:pStyle w:val="Normal"/>
        <w:widowControl/>
        <w:spacing w:before="0" w:after="0"/>
        <w:ind w:firstLine="709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>3.17.Обеспечивает бесперебойное функционирование системы и оборудования и принимает оперативные меры по устранению возникающих в процессе работы нарушений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color w:val="393939"/>
          <w:sz w:val="26"/>
          <w:szCs w:val="26"/>
        </w:rPr>
        <w:t>3.18.Проводит установку, настройку и управление программными и аппаратными системами.</w:t>
      </w:r>
    </w:p>
    <w:p>
      <w:pPr>
        <w:pStyle w:val="Stylet3"/>
        <w:spacing w:before="0" w:after="0"/>
        <w:ind w:firstLine="708"/>
        <w:jc w:val="both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</w:r>
    </w:p>
    <w:p>
      <w:pPr>
        <w:pStyle w:val="Stylet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тдел имеет право: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Запрашивать от руководителей структурных подразделений, муниципальных служащих, работников администрации  необходимые материалы и сведения, касающиеся вопросов работы с кадрами, организации мобилизационной и секретной работы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4.1.2. Осуществлять координацию работы по организации порядка прохождения муниципальной службы, выполнению прав и обязанностей муниципальных служащих, работников администрации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4.1.3. Участвовать в подготовке заключений и согласовывать документы, касающиеся вопросов муниципальной службы, кадровой и мобилизационной работы и секретного делопроизводства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тдел обязан: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Осуществлять свою работу на основе текущих и перспективных планов администрации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4.2.2. Соблюдать в работе служебную и государственную тайны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6"/>
          <w:szCs w:val="26"/>
        </w:rPr>
        <w:t>4.2.3. Повышать профессиональный уровень сотрудников отдела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несет ответствен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. За несвоевременное и некачественное выполнение возложенных на отдел задач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 w:val="26"/>
          <w:szCs w:val="26"/>
        </w:rPr>
        <w:t>5.2.Работники отдела несут персональную ответственность в пределах должностных обязанностей, определенных трудовым договором, должностной инструкци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>5.3.Работники отдела могут быть привлечены к дисциплинарной, административной, материальной, уголовной ответственности в случае и в порядке, предусмотр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i/>
      <w:iCs/>
      <w:spacing w:val="2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pacing w:val="20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8:00Z</dcterms:created>
  <dc:creator>DNA7 X86</dc:creator>
  <dc:description/>
  <dc:language>en-US</dc:language>
  <cp:lastModifiedBy>Голиков</cp:lastModifiedBy>
  <cp:lastPrinted>2011-10-17T10:30:00Z</cp:lastPrinted>
  <dcterms:modified xsi:type="dcterms:W3CDTF">2015-03-04T02:18:00Z</dcterms:modified>
  <cp:revision>2</cp:revision>
  <dc:subject/>
  <dc:title/>
</cp:coreProperties>
</file>