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Бейского района Республик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Хакасия                                                                      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 « 28 » октября 2011г.  №12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left="1701" w:right="1701" w:hanging="0"/>
        <w:jc w:val="center"/>
        <w:rPr/>
      </w:pPr>
      <w:r>
        <w:rPr>
          <w:b/>
          <w:sz w:val="26"/>
          <w:szCs w:val="26"/>
        </w:rPr>
        <w:t>определения размера платы за жилое помещение по договорам социального найма и договорам найма специализированных жилых помещений на территории муниципального образования Бейский район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Порядок взимания платы за пользование жилыми помещениями (платы за наем) жилищного фонда  Бейский район Республики Хакасия разработан с целью эффективного сбора и расходования средств, получаемых от населения за наем жилых помещений по договорам социального найма и перечисления этих средств в бюджет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лата за наем жилого помещения - плата, взимаемая собственником жилья с нанимателя жилого помещения по договору социального найма жилого помещения, является доходом собственника жилья от предоставления жилого помещения в на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Плата за наем предполагает собой капитализацию денежных средств, предусмотренных в дальнейшем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апитальный ремонт жилого фо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еконструкцию и модернизацию жил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Плата за наем поступает в местный бюджет как доходы от использования имущества, находящего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 Размер платы за наем для нанимателей жилых помещений по договорам социального найма и договорам найма специализированных жилых помещений определяется исходя из суммы затрат на содержание и ремонт занимаемой общей площади жилых помещений и определяется исходя из занимаемой общей площад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6. Размер базовой ставки за пользование жилым помещением (плата за наем) для нанимателей жилых помещений по договорам социального найма и договорам найма специализированных жилых помещений муниципального жилищного фонда устанавливается Администрацией Бейского района Республики Хакасия в расчете на 1 кв.м общей площа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Размер платы за пользование жилым помещением (плата занаем) устанавливается в зависимости от качества и благоустройства жилого помещения, месторасположения дома с применением повышающих и понижающих коэффициентов к базовой ставке по оплате за наем, утвержденных постановлением Администрации Бейского района Республики Хакас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8. Плата за наем не взимается с граждан проживающих в жилых помещениях, признанных в установленном порядке непригодными для проживания и в жилых помещениях многоквартирных домов, признанных в установленном порядке аварийными и подлежащими сносу или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Плата за наем вносится нанимателями жилых помещений по договорам социального найма и договорам найма специализированных жилых помещений ежемесячно до 10-го числа месяца, следующего за истекш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Средства, собранные в виде платы за наем жилых помещений, перечисленные в бюджет Бейский район, используются в соответствии с действующим законодательством, в том числе могут направляться на проведение реконструкции, модернизации и капитальный ремонт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0.Общая сумма начислений за наем жилого помещения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н = Нн x S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н – общая сумма начислений за на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Нн – базовая ставка платы за на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S – общая площадь квартиры;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7:00Z</dcterms:created>
  <dc:creator>***</dc:creator>
  <dc:description/>
  <cp:keywords/>
  <dc:language>en-US</dc:language>
  <cp:lastModifiedBy>***</cp:lastModifiedBy>
  <cp:lastPrinted>2011-10-30T18:18:00Z</cp:lastPrinted>
  <dcterms:modified xsi:type="dcterms:W3CDTF">2011-11-18T09:28:00Z</dcterms:modified>
  <cp:revision>3</cp:revision>
  <dc:subject/>
  <dc:title>Российская Федерация</dc:title>
</cp:coreProperties>
</file>