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 Б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  22   декабря   2011  г    № 14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боты администрации Бе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1-е полугодие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73"/>
        <w:gridCol w:w="1878"/>
        <w:gridCol w:w="1601"/>
        <w:gridCol w:w="161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ыва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Вопросы, рассматриваемые на совещании при главе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Бейский район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комплексной безопасности и антитеррористической защищенности образовательных учреждений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административной комиссии за 201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ходе прохождения зимне-стойлового периода в сельхозпредприятиях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Л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мероприятий по совершенствованию правового положения бюджетных учреждений в рамказ 83-Ф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управления социальной защиты населения за 201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Г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ограмм «Энергосбережение и повышение энергетической эффективности МО Бей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архитектора админист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 О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становления от 29.11.2010 № 1173 «Об охране жизни людей на водоемах района в зимний период 2010-2011 г.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С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 с обращениями граждан в администрации Бейского района в 2011 г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Д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федеральных, республиканских программ и постановлений главы администрации в АПК в 2011 г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Л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безопасности дорожного движения в 2011 году в МО Бей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заболеваемости по Бейскому району за 201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неледеобразования на  естественных водоемах Бейск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С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рохождения в Бейском районе отопительного сезона 2011-2012г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ев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участия школьников района в республиканской предметной олимпиад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оприятий по выполнению муниципальных целевых  программ «Обеспечение жильем молодых семей в муниципальном  образовании  Бейский район на 2011г.» и «Социальное развитие села в МО Бейский район на 2009-2012 гг» за 201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программы «Чистая вода 2009-2017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ев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 работы районного архива  за 201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аева  Т.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ведения периодических медицинских осмотров и диспансеризации в Бейском районе в 2011 г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образовательных учреждений по обеспечению открытости и доступности  информации.(Сайты О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 по безаварийному прохождению половодья и пропуску паводковых вод в 2012 г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С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к весенне-полевому сезону с/х предприятий МО Бей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Л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ограммы «Обеспечение экологической безопасности окружающей среды и населения при обращении с отходами производства и потребления в МО Бейский район на 2010-2014 г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вет.службы к проведению весенней обработки домашних живот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юко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Управления культуры, молодежи, спорта и туризма за 201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щеев Ю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итуации на рынке труда Бейск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В.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лагоустройстве на предприятиях потребительского рын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ова Е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двухмесячника по благоустройству, озеленению населенных пунктов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итогах работы отдела опеки и попечительства за 2011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улова Е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весенне-летнему пожароопасному период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В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летнему оздоровительному сезону АУ «Берез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цкая Л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закона  от 06.05.2011 № 100-ФЗ  «О добровольной пожарной охране» в Бейском райо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С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медицинской помощи детям Бейск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Дня Побе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Г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тдела молодежи, спорта и туризма УКМСиТ по реализации государственной молодежной политики в Бейском райо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Е.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ой ОП по Бейскому району работе по обеспечению общественного порядка и общественной безопасности на территории Бейского п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шев И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районного конкурса водителей 2011-2012г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хождения отопительного сезона 2011-2012г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к кормозаготовительной кампании грубых и сочных кормов в с/х предприятиях  МО Бей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 итоговой государственной аттестации в 9 и 11(12) класс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1.05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иватизации муниципального имущества за 2011-2012 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ов А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оздоровительной кампании среди несовершеннолетних в Бейском район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Г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безопасности людей на водных объектах на территории МО Бейский район в летний период 2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4.06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С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поддержке молодых специалис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Управления образования администрации Бейского района по обеспечению жилыми помещениями детей сирот и детей, оставшихся без попечения родителей и лиц из их числа на территрии Бейск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тыкова О.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роведения работ по озеленению, благоустройству и наведению санитарного порядка на территории Бейск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юридического отдела за 1полугодие  201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 А.С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аботы по подготовке объектов соцкультбыта к ОЗП 2011-2012г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ев А.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административной комиссии за 1 полугодие 2012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И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Организационно-массовая работа</w:t>
            </w:r>
          </w:p>
        </w:tc>
      </w:tr>
      <w:tr>
        <w:trPr>
          <w:trHeight w:val="14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ппаратное совещание с работниками администрации Бейского 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щания при главе администрации Бейского района с начальниками управлений, главами   сельских поселений, руководителями управлений, отделов, пред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зер Г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сти семинар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Защита жилищных прав детей-сирот, детей, оставшихся без попечения родителей, а также лиц из их числ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Изменения в НПА, регламентирующие порядок прохождения муниципальной служб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ие доходов 2011 г.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2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у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 О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е комиссий при первом заместителе главы администрации района Богданове А.В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езопасности дорожного движения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контролю за реализацией мероприятий по обеспечению жильем молодых специалистов в сельской местности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комплексной проверке дорог улично-дорожной сети и средств организации дорожного движения населенных пунктов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тивная комиссия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й и Советов при  заместителе главы администрации района  по социальным вопросам.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ДНиЗП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егулированию социально- трудовых отношений в МО Бейский район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охране труда в МО Бейский район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ординационный Совет по делам инвалидов и граждан старшего поколения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,4-й 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ию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инин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це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цев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цева Е.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37:00Z</dcterms:created>
  <dc:creator>***</dc:creator>
  <dc:description/>
  <cp:keywords/>
  <dc:language>en-US</dc:language>
  <cp:lastModifiedBy>***</cp:lastModifiedBy>
  <dcterms:modified xsi:type="dcterms:W3CDTF">2012-01-17T02:37:00Z</dcterms:modified>
  <cp:revision>2</cp:revision>
  <dc:subject/>
  <dc:title>                                                                                               Приложение к постановлению</dc:title>
</cp:coreProperties>
</file>