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Приложение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к постановлению администрации  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муниципального  образования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Бейский район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от 25     февраля  2011 г. №  17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ероприятий, посвященных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семирному дню охраны труда в 2011 год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99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2565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1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         Наименование мероприятия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    </w:t>
              <w:br/>
              <w:t xml:space="preserve">исполнител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      </w:t>
              <w:br/>
              <w:t xml:space="preserve">проведения  </w:t>
              <w:br/>
              <w:t xml:space="preserve">мероприятия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нформации по вопросам    </w:t>
              <w:br/>
              <w:t xml:space="preserve">охраны труда, посвященной Всемирному </w:t>
              <w:br/>
              <w:t xml:space="preserve">дню охраны труда для размещения в СМИ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вцева Е.М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8 апрел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"Дней охраны труда" в     </w:t>
              <w:br/>
              <w:t xml:space="preserve">организациях, предприятиях, учреждениях района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     </w:t>
              <w:br/>
              <w:t xml:space="preserve">организаций, предприятий, учрежден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овещания со специалистами по охране труда, посвященное созданию безопасных  и здоровых условий труда на предприяти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вцева Е.М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 работы в целях наведения порядка на рабочих местах и обеспечения безопасных условий труда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и      </w:t>
              <w:br/>
              <w:t>организаций, предприятий, учрежд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методической и практической помощи по вопросам охраны труда в организациях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вцева Е.М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ить минутой молчания память погибших от несчастных случаев на производстве и профессиональных заболеваний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по охране труда предприятий, организаций, учрежд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апрел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 заседания Межведомственной комиссии по охране труда в Бейском районе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вцева Е.М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выставки спецодежды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вцева Е.М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организации  обучения и проверки знаний  по охране труда  руководителей, специалистов, инженерно-технических работников и рабочи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вцева Е.М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а "Лучшая организация работы по охране труда в муниципальном образовании Бейский район »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вцева Е.М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сент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07:00Z</dcterms:created>
  <dc:creator>user</dc:creator>
  <dc:description/>
  <cp:keywords/>
  <dc:language>en-US</dc:language>
  <cp:lastModifiedBy>***</cp:lastModifiedBy>
  <cp:lastPrinted>2010-03-19T12:18:00Z</cp:lastPrinted>
  <dcterms:modified xsi:type="dcterms:W3CDTF">2011-05-19T08:08:00Z</dcterms:modified>
  <cp:revision>3</cp:revision>
  <dc:subject/>
  <dc:title>Российская Федерация</dc:title>
</cp:coreProperties>
</file>