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администрации М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от 11 апреля  2011 г. № 363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П  Л  А  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ероприятий по проведению благоустроительных работ </w:t>
      </w:r>
    </w:p>
    <w:p>
      <w:pPr>
        <w:pStyle w:val="Normal"/>
        <w:jc w:val="center"/>
        <w:rPr/>
      </w:pPr>
      <w:r>
        <w:rPr>
          <w:b/>
          <w:bCs/>
          <w:sz w:val="26"/>
        </w:rPr>
        <w:t>в  муниципальном образовании Бейский район на 2011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20"/>
        <w:gridCol w:w="2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емонту и обустройству памятников павшим в годы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монт ограждений и обустройство  кладбищ, отремонтировать подъездные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ликвидации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резку деревьев, кустарников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6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адку деревьев, кустарников, цв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0.06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монт пешеходных дорожек и осуществить строительство н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руководител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монт асфальтового и гравийного покрытия дорог и улиц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монт скверов, парков, палисадников, за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а школ, руководител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очистку русел рек, каналов от мус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 фасады зданий, входные двери, устройство панд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руководител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работы по обустройству водозаборных коло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20.08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руководи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ЖК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стройство мест массового отдыха населения на водоемах, в т.ч. установить туалеты, малые архитектурные формы, контейнеры для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7.07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 Куйбышевского, Бондаревского, Саб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реконструкции освещения улиц в населенных пунктах с установкой ШУНО. Строительство и ремонт лини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ЭС –5, главы сельских посел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надлежащее состояние автобусные остановки, обеспечив установку аншлагов, расписаний движения автоб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с населением по бродячему скоту и соб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монтировать  мосты через ре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нос ветхих стро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гунов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ли установить новые аншлаги въездов во все населенные пункт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новлению дорожных указателей, дорожной разметки, по  установке новых у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троительству и ремонту детских площадок в каждом населенном пун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У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мещение рекламы строго в соответствии с архитектурным план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предприним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порядок в населенных пунктах по содержанию сельхозмашин, стройматериалов, дров, угля, очистить приусадебные участки от ш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руководител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порядок на производственных территориях и прилегающих территорий по периме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, руководител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убботников во всех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4.11 г. -23.04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9.1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онны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административной ответственности по ст.83 Закона РХ 91-З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</w:r>
    </w:p>
    <w:sectPr>
      <w:type w:val="nextPage"/>
      <w:pgSz w:w="11906" w:h="16838"/>
      <w:pgMar w:left="153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8:00Z</dcterms:created>
  <dc:creator>user</dc:creator>
  <dc:description/>
  <cp:keywords/>
  <dc:language>en-US</dc:language>
  <cp:lastModifiedBy>***</cp:lastModifiedBy>
  <cp:lastPrinted>2011-04-13T14:20:00Z</cp:lastPrinted>
  <dcterms:modified xsi:type="dcterms:W3CDTF">2011-04-27T01:52:00Z</dcterms:modified>
  <cp:revision>4</cp:revision>
  <dc:subject/>
  <dc:title>лагунов</dc:title>
</cp:coreProperties>
</file>