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униципального образования Бей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  апреля     2011г. № 36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оциальных выплат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оказание единовременной финансовой помощи)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мпенсацию затрат, связанных со строительством жилья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ельской местности молодым семьям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озрасте до 30 лет, проживающим и работающим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й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рядок предоставления социальных выплат (оказание единовременной финансовой помощи) на компенсацию затрат, связанных со строительством жилья в сельской местности молодым семьям в возрасте до 30 лет, проживающим и работающим в Бейском районе (далее Порядок) устанавливает условия предоставления муниципальной поддержки в форме социальных выплат на компенсацию расходов, связанных с приобретением товаров, работ и услуг, направленных на строительство нового жилья (далее – Социальные выпл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Постановлением администрации муниципального образования Бейский район от 30.11.2010г. № 1186 «Об утверждении целевой программы «Молодежь Бейского района на 2011-2013 годы»» (далее – Постановление № 1186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циальные выплаты предоставляются в размере 50 процентов от произведенных расходов, указанных в пункте 1 настоящего Порядка, связанных с приобретением товаров, работ и услуг, направленных на строительство жилья, но не более 100,0 тыс. рублей для од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Право на получение субсидии на условиях, предусмотренных настоящим порядком, имеет молодая семья, под которой понимается состоящие в зарегистрированном браке лица, хотя бы один из которых является гражданином Российской Федерации в возрасте на дату подачи заявления  не старше 30 лет, или неполная семья, которая состоит из одного родителя, чей возраст на дату подачи заявления не превышает 30 лет (далее – Получатель), если соблюдаются в совокупности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- работа одного из членов молодой семьи  по трудовому договору не менее 5 лет в сельск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- постоянное проживание  в сельск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 либо не имеющей жилья в сельской мес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ечень расходов, непосредственно связанных со строительством жилья вход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строительных материал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водоотведение, присоединение энергопринимающих устройств (энергетических установок) к электрическим сетям, установка септ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лату по договорам подряда на строительство жилого дома привлекаемых организ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плата застройщику, указанному в договоре долевого участия в строительстве многоквартирного жилого дома если получатель является участником долевого строительства в соответствии с требованиями Федерального закона от 30.12.2004 г. № 214 –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ы, подтверждающие затраты Получателя, связанные со строительством жилого помещения, проходят проверку в уполномоченном органе на предмет соответствия сведений, указанных в них, путем комиссионного осмотра с приложением акта комиссии о соответствии предоставленных документов фактически понесенным затра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оставление Социальных выплат Получателям производится в пределах средств, предусмотренных на эти цели в районном бюджете на очередной финансовый год в рамках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учатель социальных выплат представляет в группу по экономическим вопросам администрации муниципального образования Бейский район следующие документы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явление о предоставлении субсидии (приложение  № 1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пии документов, удостоверяющих личность заявителя и членов его семь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пию свидетельств о браке (для лиц, состоящих в браке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пию свидетельства о рождении или об усыновлении ребенка (детей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пию трудового договора с работодателем, копию трудовой книжк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правки из органа технической инвентаризации,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на каждого члена семь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сельской местност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кументальное подтверждение наличия земельного участка в собственности (долгосрочной аренде) под строительств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ешение администрации муниципального образования Бейский район на строительств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цевой счет, открытый на получателя социальных выплат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инансовые документы, подтверждающие расходы собственных денежных средств на строительство жилого дом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Все предоставляемые копии документов, должны быть заверены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редоставляемые документы проверяются на правильность оформления и достоверность содержащихся в них сведений, предоставленных заявителем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10. Получатель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явка получателя субсидии регистрируется группой по экономическим вопросам, который по требованию получателя субсидии выдает расписку в получении документов, установленных пунктом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Группа по экономическим вопросам в течение 30 рабочих дней со дня регистрации заявки рассматривает поступившие документы и представляет их в Инвестиционный Совет при администрации муниципального образования Бейский район (далее – Совет), который в течение 5 дней принимает окончательное решение о предоставлении социальных выплат либо, в случаях, предусмотренных Федеральным законом, об отказе в предоставлении социальных выплат (далее - решение) и информирует получателя социальной выплаты о принятом решении в течение 5 рабочих дней со дня его принят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полномоченным органом по предоставлению социальных выплат является администрация муниципального образования Бейский рай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счет суммы социальной выплаты осуществляет Группа по экономическим вопросам на основании документов, представленных получателем социальных выпла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Группа по экономическим вопросам в пятидневный срок со дня принятия решения о предоставлении социальных выплат предоставляет в бухгалтерию: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перечисление социальной выплаты получателю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ротокола заседания Совета с решением о предоставлении социальных выплат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шение на предоставление социальных выплат Получателю (приложение № 2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Бухгалтерия на основании представленных документов перечисляет бюджетные средства на лицевой счет получателя социальной выплаты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оциальная выплата считается предоставленной Получателю в день списания денежных средств с лицевого счета Администрации на расчетный счет получателя социальной выплаты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и регистрации права собственности жилое помещение оформляется в общедолевую собственность на всех совершеннолетних членов молодой семьи, подавших документы на получение социальной выплаты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В случае выявления факта нарушения получателем социальной выплаты условий, установленных при предоставлении таковых, Совет принимает решение о возврате денежных средств (далее – решение о возврате) в районный бюджет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экономическим вопросам в течение 3 рабочих дней направляет получателю социальной выплаты решение о возврате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оциальной выплаты в течение 10 дней со дня получения решения о возврате обязан произвести возврат в районный бюджет ранее полученных сумм социальных выплат, указанных в решении о возврате субсидии, в полном объеме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нтроль за целевым расходованием бюджетных средств осуществляется группой по экономическим вопросам администрации в соответствии с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твержденному постановлением администрации муниципального образования Б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     апреля     2011г. №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вестиционный Совет при администрации муниципального образования Бейский район                              на предоставление социальной выплаты на строительство жилья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(Ф.И.О., адре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 xml:space="preserve">о предоставлении социальной выплаты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оказание единовременной финансовой помощи)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компенсацию затрат, связанных со строительством жилья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ельской местности молодой семье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возрасте до 30 лет, проживающей и работающей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ейском рай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  <w:r>
        <w:rPr>
          <w:sz w:val="22"/>
          <w:szCs w:val="22"/>
        </w:rPr>
        <w:t>Прошу  предоставить социальную выплату (оказать единовременную финансовую помощь) на компенсацию затрат, связанных со строительством жилья в сельской местности молодой семье в возрасте до 30 лет, проживающей и работающей в Бейском районе, из средств, предусмотренных на реализацию Программы, в размер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чт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ставляет ______________ % от понесенных мною затра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циальную выплату  прошу перечислить на р/счет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крытый в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ИК _____________________ кор. сче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а (муж) ________________________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: _____________________________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 условиями  получения социальной выплаты (оказание единовременной финансовой помощи) на компенсацию затрат, связанных со строительством жилья в сельской местности молодой семье в возрасте до 30 лет, проживающей и работающей в Бейском районе ознакомлен и обязуюсь их выполня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заявителя)          (подпись заявителя)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необходимы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удостоверяющих личность заявителя и членов его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свидетельств о бра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свидетельства о рождении или об усыновлении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трудового договора с работодателем, копию трудовой кни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ргана технической инвентаризации,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на каждого члена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сельской мес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наличия земельного участка в собственности (долгосрочной аренде) под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администрации муниципального образования Бейский район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, открытый на получателя социальных вып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документы, подтверждающие расходы собственных денежных средств на строительство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__________________лист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                   ________________/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твержденному постановлением администрации муниципального образования Бейский район</w:t>
            </w:r>
          </w:p>
          <w:p>
            <w:pPr>
              <w:pStyle w:val="Heading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апреля     2011г. №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040" w:leader="none"/>
          <w:tab w:val="left" w:pos="117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оциальных выплат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оказание единовременной финансовой помощи)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мпенсацию затрат, связанных со строительством жилья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ельской местности молодым семьям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озрасте до 30 лет, проживающим и работающим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йском рай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.Бея                                                                                  "___" ____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 муниципального образования Бейский район,  именуемая  в  дальнейшем  "Главный распорядитель",           в           лице           Главы  администрации         Курлаева Юрия Николаевича, действующего на основании Устава с одной стороны, и ___________________________________________ именуемый  в дальнейшем "Получатель", в лице _________________________________, действующего  на  основании  ____________________________________, с другой стороны,  согласно  протоколу  от  ________________  Инвестиционного Совета, заключили настоящее Соглашение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1.   В   соответствии   с   условиями  настоящего  Соглашения  "Главный распорядитель"  за  счет  средств  бюджета района предоставляет "Получателю"  денежные средства в виде  социальных выплат (оказание единовременной финансовой помощи) на компенсацию затрат, связанных со строительством жилья в сельской местности молодой семье, в возрасте до 30 лет, проживающей и работающей в Бейском район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2.   Социальные выплаты предоставляются в размере 50 процентов от произведенных расходов, указанных в пункте 1  Порядка о предоставлении социальных выплат (оказание единовременной финансовой помощи) на компенсацию затрат, связанных со строительством жилья в сельской местности молодым семьям в возрасте до 30 лет, проживающим и работающим в Бейском районе, связанных с приобретением товаров, работ и услуг, направленных на строительство жилья, но не более 100,0 тыс. рублей для одной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социальной выплаты и порядок ее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 Социальная выплата   предоставляется   "Получателю"  в  размере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Социальная выплата предоставляется  путем  перечисления  денежных средств на расчетный    счет   N   _____________________________________   "Получателя", открытый в ____________________________________________________,после   представления   "Получателем"   в   группу по экономическим вопросам администрации муниципального образования Бейский район следующих документов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и (приложение  № 1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пии документов, удостоверяющих личность заявителя и членов его семь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пию свидетельств о браке (для лиц, состоящих в браке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пию свидетельства о рождении или об усыновлении ребенка (детей)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пию трудового договора с работодателем, копию трудовой книжк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правки из органа технической инвентаризации,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на каждого члена семь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сельской местност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кументальное подтверждение наличия земельного участка в собственности (долгосрочной аренде) под строительств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решение администрации муниципального образования Бейский район на строительств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цевой счет, открытый на получателя социальных выплат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инансовые документы, подтверждающие расходы собственных денежных средств на строительство жилого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"Получатель" обязан соблюдать целевой характер использования социальной выпла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"Главный распорядитель" обязан перечислить  социальную выплату  "Получателю" в размере, указанном в п. 2.1 настоящего Согла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4. "Главный распорядитель" имеет право осуществлять  контроль  за соблюдением "Получателем"   условий  предоставления  социальной выплаты  и  настоящего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5.   Группа по экономическим вопросам администрации муниципального образования Бейский район, являясь уполномоченным органом "Главного распорядителя"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осуществляет   взаимодействие  с  "Получателем"  по  всем вопросам предоставления и выплаты субсид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имеет  право  запрашивать  информацию  (документы),  необходимые для осуществления  контроля  за  целевым  использованием социальной выплаты и исполнением настоящего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кращение предоставления социальной вы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Предоставление социальной выплаты прекращается в случаях нецелевого использования "Получателем" денежных сред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В  случаях  прекращения  предоставления  социальных выплат согласно п. 4.1 настоящего  Соглашения  сумма  выплаты  подлежит  возврату  в  бюджет муниципального образования Бейский район,  на расчетный счет бухгалтерии администрации муниципального образования Бейский район, в полном  объе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 Настоящее  Соглашение действует в пределах текущего финансово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  Все  споры и разногласия, которые могут возникать между сторонами по  вопросам,  не  нашедшим  своего  разрешения  в тексте данного Соглашения, разрешаются путем переговоров на основе действующего законод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2.  При  неурегулировании  в  процессе  переговоров  спорных вопросов споры  разрешаются  в арбитражном суде в порядке, установл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об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1.  Во  всем  остальном,  что  не  предусмотрено настоящим Соглашением, стороны руководствуются гражданск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Любые  изменения и дополнения к настоящему Соглашению действитель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 условии,   если   они   совершены  в  письменной  форме  и  подписаны уполномоченными на то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 Все  уведомления  и  сообщения  должны  направляться в письменной фор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4.  Договор  составлен  в  двух  экземплярах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9. Юридические 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лавный распорядител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770, Республика Хакасия, Бейский район, с.Бея, Площадь Советов,2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39044) 3-15-46 приемная, 3-07-69 бухгалтерия, факс 3-15-4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1900673065 от 02.04.20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19 №026049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П 902 ОКАТО 95212805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1906005105 КПП 1906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 № 402048108951400100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 УФК по Республике Хака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3803006060 БИК 049514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КЦ НБ Респ.Хакасия Банка России г.Абака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лучатель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"Главного распорядителя":           От имени "Получателя"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/Курлаев Ю.Н./           _______________ /            /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8:00Z</dcterms:created>
  <dc:creator>***</dc:creator>
  <dc:description/>
  <cp:keywords/>
  <dc:language>en-US</dc:language>
  <cp:lastModifiedBy>***</cp:lastModifiedBy>
  <cp:lastPrinted>2011-04-08T15:31:00Z</cp:lastPrinted>
  <dcterms:modified xsi:type="dcterms:W3CDTF">2011-04-27T03:00:00Z</dcterms:modified>
  <cp:revision>4</cp:revision>
  <dc:subject/>
  <dc:title>Порядок</dc:title>
</cp:coreProperties>
</file>