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муниципального образования Бей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1 апреля     2011г. № 3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вестиционного Совета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Бейский рай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– Богданова  В.Н., заместитель главы администрации по экономике и финан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Инвестиционного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икина Н.В. – главный специалист по экономическим вопро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а Л.Я. – руководитель управления финансов и эконом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динина О.В. – главный бухгалтер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кин А.С. –  начальник юридического отдела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унов О.П. – главный специалист, архитектор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одаев А.А. – начальник отдела ЖКХ, строительства, архитектуры, энергетики, транспорта и связи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Инвестиционного Совета – Чепурнова Е.В., главный специалист по анализу потребительского рынка и поддержке предпринимательства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9:00Z</dcterms:created>
  <dc:creator>***</dc:creator>
  <dc:description/>
  <cp:keywords/>
  <dc:language>en-US</dc:language>
  <cp:lastModifiedBy>***</cp:lastModifiedBy>
  <cp:lastPrinted>2011-04-08T15:31:00Z</cp:lastPrinted>
  <dcterms:modified xsi:type="dcterms:W3CDTF">2011-04-27T02:59:00Z</dcterms:modified>
  <cp:revision>3</cp:revision>
  <dc:subject/>
  <dc:title>Порядок</dc:title>
</cp:coreProperties>
</file>