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27 » января 2011 г. №37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хнический  аудит объектов коммунальн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образовании Бейский район на 2011 год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аудит объектов коммунального хозяйства в муниципальном образовании Бейский район на 2011 год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11.2009 г. N 261-Ф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основных положений энергосберегающей политики Российской Федерации, федеральных и региональных законов и нормативных актов в                          энергосбереж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мероприятий по техническому аудиту объектов коммунального хозяйст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качества производственных инструкций и их соответствие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анализ аварий и инцид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рка знаний по квалификации персонала ведомственной комисси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кспресс-обследования котлоагрегатов и вспомогатель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идравлических расчетов и определение эффективности сетевых и подпиточных насо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трументальное обследование состояния технологических трубопроводов, строительных конструкций и технологических сооружений котельных, теплоизолирующих поверхностей кот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ение состояния теплоизоляции тепловых сетей, определение эксплуатационных тепловых потерь через изоляцию трубопроводов теплос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работка заключения о техническом состоянии и работоспособности котельных и теплотрасс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аботка последовательности и определение объемов выполнения ремонтных работ, выработка рекомендаций по модернизации оборудования на перспективу </w:t>
            </w:r>
          </w:p>
        </w:tc>
      </w:tr>
      <w:tr>
        <w:trPr>
          <w:trHeight w:val="1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   выполнение    программных   мероприятий   всего потребуется средств – </w:t>
              <w:softHyphen/>
              <w:softHyphen/>
              <w:softHyphen/>
              <w:softHyphen/>
              <w:softHyphen/>
              <w:softHyphen/>
              <w:softHyphen/>
              <w:t xml:space="preserve"> 1 200 000 </w:t>
              <w:softHyphen/>
              <w:softHyphen/>
              <w:softHyphen/>
              <w:softHyphen/>
              <w:t>руб.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О Бейский район 64 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1 200 00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ить работы по техническому диагностированию и точно оценить фактическое состояние комплекса зданий, сооружений и оборудования каждой котельной, тепло-водопроводных трасс, но и рассчитать экономические затраты и эффективность предприятии ЖК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администрация муниципального образования Бейский райо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, имеющие лицензии на проведение данного вида работ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держание проблемы и необходимость ее реш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техническое состояние коммунальной инфраструктуры характеризуется высоким уровнем износа, низким коэффициентом полезного действия мощностей и большими потерями энергоносителей и, как следствие, перерасходом топливно-энергетических ресурсов возникает необходимость решения указанных проблем программно-целевыми метод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комплекс мероприятий, повышающих надежность систем жилищно-коммунального хозяйства, улучшение проживания людей, снижение уровня загрязнения окружающей среды, уменьшение износа основных фондов, повышение качества предоставляемых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, задачи, сроки и этап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достижение следующих основных целей: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основных положений энергосберегающей политики Российской Федерации, федеральных и региональных законов и нормативных актов в                          энергосбереж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техническому аудиту объектов 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финансовую поддержку модернизации коммунального компле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ловия для снижения издержек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ресурсосберегающих технолог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11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рограммы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496"/>
        <w:gridCol w:w="1870"/>
        <w:gridCol w:w="1683"/>
      </w:tblGrid>
      <w:tr>
        <w:trPr>
          <w:trHeight w:val="540" w:hRule="atLeas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сирования, тыс.руб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бюджетам, тыс.руб:</w:t>
            </w:r>
          </w:p>
        </w:tc>
      </w:tr>
      <w:tr>
        <w:trPr>
          <w:trHeight w:val="640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Бейский район</w:t>
            </w:r>
          </w:p>
        </w:tc>
      </w:tr>
      <w:tr>
        <w:trPr>
          <w:trHeight w:val="598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производственных инструкций и их соответствие нормативным требован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варий и инцид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знаний по квалификации персонала ведомственной комисси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2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ресс - обследования котлоагрегатов и вспомогательного оборудования, в том числе по объект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Котельная №6 “Больничная” МУП “Теплосети” с.Бея, ул.Гагарина 2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4 “Центральная” МУП “Теплосети” с.Бея, пер.Саянский, 1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2 “Исполком” МУП “Теплосети” с.Бея, пер.Коммунальный, 7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3 “Баня” МУП “Теплосети” с.Бея, ул.Пл.Советов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- Котельная №8 “Нива” МУП “Теплосети” с.Бея, ул.Восточная, 32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идравлических расчетов и определение эффективности работы сетевых и подпиточных насосов, в том числе по объектам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МУП “Теплосети” с.Бея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8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ментальное обследование состояния технологических трубопроводов, строительных конструкций и технологических сооружений котельных, теплоизолирующих поверхностей котлов, в том числе по объектам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МУП “Теплосети” с.Бе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573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остояния теплоизоляции тепловых сетей, определение эксплуатационных тепловых потерь через изоляцию трубопроводов теплосетей, определение состояния водопроводов и водозаборов, в том числе по объект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в с.Бея в районе стадиона ( хоккейного п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ТК “Быткомбинат” – гараж МУП Теплосети – Казначейство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здания “Быткомбинат” до здания бывшей котельной №1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котельной №2 “Исполком” до жилых домов №76, 78 по ул.Щетинкина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котельной №4 “Центральная”к дому №14 пер.Саянский и далее на ул.Щетинкина д.74, Пл.Советов дом №13,15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ок от котельной №4 “Центральная”до домов №1,2 пер.Саянский и далее к домам №106, 108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4 “Центральная” к Бейской средней школы и дом №51 ул.Щетинкина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ок от котельной №6 к домам по ул.Пл.Советов с.Бея №25,2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6 до здания МУП “Теплосети” и казначейству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до домов №7,11 пер.Коммунальный; №22,24,26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 по ул.Щетинкина дом №76, 78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до РДК, автовокзала в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провод пер.Коммунальный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опровод от ТК дома №78 и 76 по ул.Щетинкина с.Бея до котельной №2 “Исполком” МУП “Теплосети”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центральный водозабор МУП “Теплосети” с.Бе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озабор МУП “Теплосети” с.Бея по ул.Саяногор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ключения о техническом состоянии и работоспособности котельной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94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следовательности и определение объемов выполнения ремонтных работ, выработка рекомендаций по модернизации оборудования на перспекти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на реализацию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bookmarkStart w:id="0" w:name="sub_500"/>
      <w:bookmarkEnd w:id="0"/>
      <w:r>
        <w:rPr>
          <w:sz w:val="26"/>
          <w:szCs w:val="26"/>
        </w:rPr>
        <w:t>5. Финансовое и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траты на реализацию Программы складываются из затрат на выполнение работ по техническому диагностированию и оценке фактического состояния комплекса зданий, сооружений и оборудования каждой котельной, тепло-водопроводных трасс с применением современных эффективных технологий за счет средств республиканского, муниципального, поселковых бюджетов и собственных средств организаций ЖК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ных мероприятий необходимо 1264000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юджет МО Бейский район 64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РХ  1200 0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из республиканского и муниципального бюджета предоставляются бюджетам муниципальных образований на реализацию мероприятий по техническому аудиту объектов коммунального хозяйства, в том числе с применением инструментального контроля и выполнением гидравлических расчетов согласно методики распред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субсидий для муниципальных образ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муниципальной целев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местном бюджете ассигнований на исполнение соответствующего расходного обязательства муниципального образования в размере не менее 5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, выделяемых на реализацию мероприятий Программы, осуществляется Администрацией муниципального образования Бейский район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6.Условия и порядок предоставления субсид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бюджетам муниципальных образований поселений на реализацию муниципальных целевых программ по техническому аудиту объектов ЖК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Цель предоставления субсидий – реализация основных положений энергосберегающей политики Российской Федерации, федеральных и региональных законов и нормативных актов в энергосбережении и проведение мероприятий по техническому аудиту объектов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Условия предоставления субсидий: объемы средств бюджетов муниципальных образований поселений, предусматриваемых на реализацию аналогичных целевых программ, должны подтверждаться утвержденными целевыми программами муниципальных образований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Перечень муниципальных образований поселений, претендующих на получение субсидий из бюджета муниципального образования Бейский район, определяется на основе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Для участия в отборе на получение субсидий из бюджета муниципального образования Бейский район муниципальные образования поселения представляют в управление финансов администрации муниципального образования Бейский райо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бюджетную заявку (далее - заявка) согласно форме, утвержденной постановлением администрации 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еречень объектов, по которым планируется провести технический аудит, с пояснительной запиской по каждому объек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гарантии по софинансированию объекта со стороны муниципального образова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Субсидии, предназначенные для проведения технического аудита, выделяются только тем муниципальным образованиям, которые имеют объекты ЖКХ отапливающие жилищный фонд и объекты жизне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6.6. Методика распределения субсидий местным бюджетам на реализацию  целевых программ по проведению технического аудита объектов ЖКХ утверждается постановлением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7. Субсидии за счет средств бюджета муниципального образования Бейский район предоставляются муниципальным образованиям поселений, прошедшим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8. В случае нецелевого использования муниципальными образованиями поселений субсидий, предоставляемых за счет средств бюджета муниципального образования Бейский район, средства, использованные не по назначению, подлежат изъятию в доход бюджета муниципального образования Бейский район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9.Муниципальные образования поселений - получатели средств бюджета муниципального образования Бейский район обязаны обеспечить целевое использование субсидий, предоставляемых за счет средств бюджета муниципального образования Бейский район согласно Программе, и представлять отчетность об их использовании по формам и в сроки, установленные постановлением администрации муниципального образования Бейский район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7. 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пешное выполнение мероприятий Программы позволит обеспечить выполнение работ по техническому диагностированию и точно оценить фактическое состояние комплекса зданий, сооружений и оборудования каждой котельной, тепло-водопроводных трасс, рассчитать экономические затраты и эффективность предприятии ЖКХ, что позволит в целом более качественно проводить мероприятия по энергосбере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500"/>
      <w:bookmarkStart w:id="2" w:name="sub_500"/>
      <w:bookmarkEnd w:id="2"/>
    </w:p>
    <w:sectPr>
      <w:type w:val="nextPage"/>
      <w:pgSz w:w="11906" w:h="16838"/>
      <w:pgMar w:left="1531" w:right="5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13">
    <w:name w:val="Обычный +13 Пт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8:00Z</dcterms:created>
  <dc:creator>***</dc:creator>
  <dc:description/>
  <cp:keywords/>
  <dc:language>en-US</dc:language>
  <cp:lastModifiedBy>***</cp:lastModifiedBy>
  <cp:lastPrinted>2011-01-26T11:19:00Z</cp:lastPrinted>
  <dcterms:modified xsi:type="dcterms:W3CDTF">2011-02-11T07:39:00Z</dcterms:modified>
  <cp:revision>3</cp:revision>
  <dc:subject/>
  <dc:title>Российская Федерация</dc:title>
</cp:coreProperties>
</file>