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5385</wp:posOffset>
                </wp:positionH>
                <wp:positionV relativeFrom="page">
                  <wp:posOffset>89535</wp:posOffset>
                </wp:positionV>
                <wp:extent cx="39370" cy="1000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87.55pt;mso-wrap-distance-left:9.05pt;mso-wrap-distance-right:9.05pt;mso-wrap-distance-top:0pt;mso-wrap-distance-bottom:0pt;margin-top:7.0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_апреля 2011г. №_</w:t>
      </w:r>
      <w:r>
        <w:rPr>
          <w:sz w:val="26"/>
          <w:szCs w:val="26"/>
          <w:u w:val="single"/>
        </w:rPr>
        <w:t>401</w:t>
      </w:r>
      <w:r>
        <w:rPr>
          <w:sz w:val="26"/>
          <w:szCs w:val="26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упреждению распространения и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шенства среди домашних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овотроицкий  сельсове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хутор Ключи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КФХ Черемушкин Михаил Анатольевич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20"/>
        <w:gridCol w:w="1565"/>
        <w:gridCol w:w="2308"/>
      </w:tblGrid>
      <w:tr>
        <w:trPr>
          <w:trHeight w:val="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</w:t>
            </w:r>
          </w:p>
        </w:tc>
      </w:tr>
      <w:tr>
        <w:trPr>
          <w:trHeight w:val="3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з неблагополучного пункта домашних 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 всех видов сельскохозяй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в неблагополучном пункте бе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ого осмотра ветеринарного вра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и использование не вакцинированных против бешенства соб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условиях  привязного и беспривязного содержания  на территор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 и угрожаемой з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лава Новотроицкого сельсовета, глава КФ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етеринарно – санитарные мероприятия, обеспечивающие ликвидацию и профилактику бешенства среди людей и животных</w:t>
            </w:r>
          </w:p>
        </w:tc>
      </w:tr>
      <w:tr>
        <w:trPr>
          <w:trHeight w:val="14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населения об опасности заболе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шенством и мерах по его предупреждению среди людей и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й обход в карантинной  и угрожаемой зонах с целью проверки условий содержания собак, кошек, выявления больных и подозрительных на заболевание животны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тлов и уничтожение бродячих собак на территории неблагополучного населенного пункта и в угрожаемой з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ных, покусавших людей, изолировать и оставить под наблюдением вет служб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ы умерщвленных и павших от бешенства или по подозрению на него животных, утилизировать путем сжиг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акцинацию здоровых собак и сельскохозяйственных животных против бешенства в неблагополучной и угрожаемой зо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животными, находящимися в эпизоотическом оча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воевременную механическую очистку и дезинфекцию местонахождения больных и павших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м, имевшим контакт с больным животным или пострадавшим от укусов, провести антирабическое лечение иммуноглобулином и вакц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м работникам имевшим контакт с больным животным, провести антирабическое лечение вакц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 момента объявления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5/04.1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вет.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, территориальный отдел Управления Роспотребнадзора по РХ, Новотроицкая врачебная амбула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.вет.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 глава КФ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лава Новотроицкого 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Новотроицкого сельсовета, госветслужба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троицкого сельсовета, госветслужба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ветслужб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территории, глава КФ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территории, глава КФ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ая врачебная амбула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ая врачебная амбулатор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ст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ветеринар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Бейского района                                                                          В.Поникаров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 w:val="24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9:00Z</dcterms:created>
  <dc:creator>user</dc:creator>
  <dc:description/>
  <cp:keywords/>
  <dc:language>en-US</dc:language>
  <cp:lastModifiedBy>***</cp:lastModifiedBy>
  <cp:lastPrinted>2011-04-14T11:40:00Z</cp:lastPrinted>
  <dcterms:modified xsi:type="dcterms:W3CDTF">2011-04-27T03:10:00Z</dcterms:modified>
  <cp:revision>3</cp:revision>
  <dc:subject/>
  <dc:title>РОССИЙСКАЯ ФЕДЕРАЦИЯ</dc:title>
</cp:coreProperties>
</file>