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5385</wp:posOffset>
                </wp:positionH>
                <wp:positionV relativeFrom="page">
                  <wp:posOffset>89535</wp:posOffset>
                </wp:positionV>
                <wp:extent cx="39370" cy="1000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787.55pt;mso-wrap-distance-left:9.05pt;mso-wrap-distance-right:9.05pt;mso-wrap-distance-top:0pt;mso-wrap-distance-bottom:0pt;margin-top:7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19 апреля 2011г. №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распространения и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шенства среди домашних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ндаревский сельсовет 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(аал Верх-Киндирла) Б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20"/>
        <w:gridCol w:w="1565"/>
        <w:gridCol w:w="2308"/>
      </w:tblGrid>
      <w:tr>
        <w:trPr>
          <w:trHeight w:val="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</w:t>
            </w:r>
          </w:p>
        </w:tc>
      </w:tr>
      <w:tr>
        <w:trPr>
          <w:trHeight w:val="3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з неблагополучного пункта домашних 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 всех видов сельскохозяй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в неблагополучном пункте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ого осмотра ветеринарного вра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и использование не вакцинированных против бешенства соб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условиях  привязного и беспривязного содержания  на территор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 и угрожаемой з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Бондаревского сельсовета, владельцы живо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ветслужб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ондаревского сельсовета, владельцы животных </w:t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ветеринарно – санитарные мероприятия, обеспечивающие ликвидацию и профилактику бешенства среди людей и животных</w:t>
            </w:r>
          </w:p>
        </w:tc>
      </w:tr>
      <w:tr>
        <w:trPr>
          <w:trHeight w:val="14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населения об опасности заболе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шенством и мерах по его предупреждению среди людей и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й обход в карантинной  и угрожаемой зонах с целью проверки условий содержания собак, кошек, выявления больных и подозрительных на заболевание животны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тлов и уничтожение бродячих собак на территории неблагополучного населенного пункта и в угрожаемой з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ых, покусавших людей, изолировать и оставить под наблюдением вет служб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ы умерщвленных и павших от бешенства или по подозрению на него животных, утилизировать путем сжиг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акцинацию здоровых собак и сельскохозяйственных животных против бешенства в неблагополучной и угрожаемой зо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животными, находящимися в эпизоотическом оча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воевременную механическую очистку и дезинфекцию местонахождения больных и павших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м, имевшим контакт с больным животным или пострадавшим от укусов, провести антирабическое лечение иммуноглобулином и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м работникам имевшим контакт с больным животным, провести антирабическое лечение вакци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 с момента объявления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/04.1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на период кара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, территориальный отдел Управления Роспотребнадзора по РХ, Верх-Киндирлинский 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.вет.служ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Бондаревского 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ндаревс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ндаревского сельсовета, госветслужба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ветслужб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ветслужба территории, владельцы 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ветслужба территор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индирлин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ая участковая больниц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ст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ветеринар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Бейского района                                                                          В.Паникаров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 w:val="24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5:00Z</dcterms:created>
  <dc:creator>user</dc:creator>
  <dc:description/>
  <cp:keywords/>
  <dc:language>en-US</dc:language>
  <cp:lastModifiedBy>***</cp:lastModifiedBy>
  <cp:lastPrinted>2011-04-18T18:55:00Z</cp:lastPrinted>
  <dcterms:modified xsi:type="dcterms:W3CDTF">2011-04-27T03:15:00Z</dcterms:modified>
  <cp:revision>3</cp:revision>
  <dc:subject/>
  <dc:title>РОССИЙСКАЯ ФЕДЕРАЦИЯ</dc:title>
</cp:coreProperties>
</file>