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администрации муниципального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образования Бей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от 25 апреля 2011г. № 4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плексный 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едупреждению распространения и ликвид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ешенства среди домашних живот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территории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абинский сельсовет </w:t>
      </w:r>
      <w:r>
        <w:rPr>
          <w:b/>
        </w:rPr>
        <w:t xml:space="preserve"> </w:t>
      </w:r>
      <w:r>
        <w:rPr>
          <w:sz w:val="26"/>
          <w:szCs w:val="26"/>
        </w:rPr>
        <w:t>(д.Новокурск ул.Молодежная д.24 кв1 частное подворье) Бе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920"/>
        <w:gridCol w:w="1565"/>
        <w:gridCol w:w="2308"/>
      </w:tblGrid>
      <w:tr>
        <w:trPr>
          <w:trHeight w:val="1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</w:t>
            </w:r>
          </w:p>
        </w:tc>
      </w:tr>
      <w:tr>
        <w:trPr>
          <w:trHeight w:val="39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етит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из неблагополучного пункта домашних  животны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й всех видов сельскохозяйств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ых в неблагополучном пункте бе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ического осмотра ветеринарного врач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 и использование не вакцинированных против бешенства соба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 условиях  привязного и беспривязного содержания  на территория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тина и угрожаемой зон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 на период карант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т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а Сабинского сельсовета, владельцы живот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ветслужба территор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Сабинского сельсовета, владельцы животных </w:t>
            </w:r>
          </w:p>
        </w:tc>
      </w:tr>
      <w:tr>
        <w:trPr>
          <w:trHeight w:val="7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ветеринарно – санитарные мероприятия, обеспечивающие ликвидацию и профилактику бешенства среди людей и животных</w:t>
            </w:r>
          </w:p>
        </w:tc>
      </w:tr>
      <w:tr>
        <w:trPr>
          <w:trHeight w:val="1431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азъяснительные меропри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и населения об опасности заболе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шенством и мерах по его предупреждению среди людей и животны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подворный обход в карантинной  и угрожаемой зонах с целью проверки условий содержания собак, кошек, выявления больных и подозрительных на заболевание животных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отлов и уничтожение бродячих собак на территории неблагополучного населенного пункта и в угрожаемой зон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вотных, покусавших людей, изолировать и оставить под наблюдением вет службы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пы умерщвленных и павших от бешенства или по подозрению на него животных, утилизировать путем сжиг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вакцинацию здоровых собак и сельскохозяйственных животных против бешенства в неблагополучной и угрожаемой зон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наблюдение за животными, находящимися в эпизоотическом очаг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своевременную механическую очистку и дезинфекцию местонахождения больных и павших животны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ам, имевшим контакт с больным животным или пострадавшим от укусов, провести антирабическое лечение иммуноглобулином и вакци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еринарным работникам имевшим контакт с больным животным, провести антирабическое лечение вакци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й с момента объявления карант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 карант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 до 15/04.11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 на период карант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.вет.служб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йского района, территориальный отдел Управления Роспотребнадзора по РХ, Новокурский ФА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ос.вет.служб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а Сабинского  сельсов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абинского сельсовета, госветслужба территор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ьцы жив-ны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абинского сельсовета, госветслужба территор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ьцы жив-ны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ветслужба территор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ветслужба территории, владельцы жив-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ветслужба территори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ьцы жив-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вокурский ФА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урский ФА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состави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государственный ветеринарный </w:t>
      </w:r>
    </w:p>
    <w:p>
      <w:pPr>
        <w:pStyle w:val="Normal"/>
        <w:jc w:val="both"/>
        <w:rPr/>
      </w:pPr>
      <w:r>
        <w:rPr>
          <w:sz w:val="26"/>
          <w:szCs w:val="26"/>
        </w:rPr>
        <w:t>инспектор Бейского района                                                                          В.Поникаров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19:00Z</dcterms:created>
  <dc:creator>777</dc:creator>
  <dc:description/>
  <cp:keywords/>
  <dc:language>en-US</dc:language>
  <cp:lastModifiedBy>***</cp:lastModifiedBy>
  <cp:lastPrinted>2011-04-25T15:01:00Z</cp:lastPrinted>
  <dcterms:modified xsi:type="dcterms:W3CDTF">2011-04-27T03:19:00Z</dcterms:modified>
  <cp:revision>3</cp:revision>
  <dc:subject/>
  <dc:title>                                                                                                     Приложение к постановлени</dc:title>
</cp:coreProperties>
</file>